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ЕРЫШ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 02.07.2013г.   №0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Ерышевк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б определении границ территорий,  прилегающих к некоторым организациям и объектам, на которых не допускается розничная продажа алкогольной продукции на территории Ерышевского сельского  поселения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color w:val="1E1E1E"/>
          <w:sz w:val="26"/>
          <w:szCs w:val="26"/>
        </w:rPr>
        <w:t xml:space="preserve">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, постановлением администрации Воронежской области от 17.02.2006 № 105 «О порядке определения в городских и сельских поселениях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администрация Ерышевского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Ерышевского сельского  поселения, согласн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особ расчета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 минимальное расстояние от организаций и (или) объектов, указанных в приложении №1 до границ прилегающих территорий составляет 50 метр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2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изнать утратившим силу постановление администрации Ерышевского сельского поселения от 05.07.2010г.  №021</w:t>
      </w:r>
      <w:r>
        <w:rPr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определении  территорий, прилегающих к местам  массового скопления граждан и местам нахождения источников повышенной опасности, на  которых не допускается розничная продажа алкогольной продукции»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8"/>
          <w:lang w:val="en-US" w:eastAsia="en-US"/>
        </w:rPr>
        <w:drawing>
          <wp:inline distT="0" distB="0" distL="0" distR="0">
            <wp:extent cx="4142740" cy="150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рышев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02.07.2013 года  №0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Ерышевского сельского 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0"/>
        <w:gridCol w:w="39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ОУ Ерышевская ОО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33, Воронежская обл., Павловский район, с.Ерышевка, пл.Кирова,1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Медицински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рышевский ФАП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33, Воронежская обл., Павловский район, с.Ерышевка, пл.Кирова,9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а массового скопления граждан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К «Ерышевское КД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33, Воронежская обл., Павловский район, с.Ерышевка, пл.Кирова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ebelichenko</dc:creator>
  <dc:description/>
  <dc:language>en-US</dc:language>
  <cp:lastModifiedBy>user</cp:lastModifiedBy>
  <cp:lastPrinted>2013-06-10T15:07:00Z</cp:lastPrinted>
  <dcterms:modified xsi:type="dcterms:W3CDTF">2020-06-18T08:09:00Z</dcterms:modified>
  <cp:revision>2</cp:revision>
  <dc:subject/>
  <dc:title>Проект</dc:title>
</cp:coreProperties>
</file>