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sz w:val="28"/>
          <w:szCs w:val="28"/>
        </w:rPr>
      </w:pPr>
      <w:r>
        <w:rPr>
          <w:b w:val="false"/>
          <w:bCs w:val="false"/>
        </w:rPr>
        <w:t>ПАВЛОВСКОГО МУНИЦИПАЛЬНОГО РАЙОНА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7.02. 2018г.    № 009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Ерышев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г.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», законом Воронежской области от 30.06.2010 № 68-ОЗ «О государственном регулировании торговой деятельности на территории Воронежской области», администрация Ерышевского  сельского поселения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текстовую часть схемы размещения нестационарных торговых объектов на территории Ерышевского сельского поселения Павловского муниципального района Воронежской области согласно приложению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схему размещения нестационарных торговых объектов на территории Ерышевского сельского поселения Павловского муниципального района Воронежской области  согласно приложению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администрации Ерышевского сельского поселения Павловского муниципального района Воронежской области от 21.08.2013г. №030 «</w:t>
      </w:r>
      <w:r>
        <w:rPr>
          <w:sz w:val="26"/>
          <w:szCs w:val="28"/>
        </w:rPr>
        <w:t xml:space="preserve">Об утверждении схемы размещения нестационарных торговых объектов на территории Ерыш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сельского  поселения Павловского муниципального района Воронежской области» признать утратившим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бнародования и действует сроком на пять л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а Ерышевского </w:t>
      </w:r>
      <w:r>
        <w:rPr>
          <w:sz w:val="26"/>
        </w:rPr>
        <w:t>сельского поселения                                                   Т.П.Бы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Ерышевского 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jc w:val="right"/>
        <w:rPr/>
      </w:pP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u w:val="single"/>
        </w:rPr>
        <w:t xml:space="preserve">от   27.02. 2018г.   .№009    </w:t>
      </w:r>
    </w:p>
    <w:p>
      <w:pPr>
        <w:pStyle w:val="Normal"/>
        <w:tabs>
          <w:tab w:val="clear" w:pos="708"/>
          <w:tab w:val="left" w:pos="892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кстовая часть схемы размещения нестационарных торговых объектов на территор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ыш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4"/>
        <w:gridCol w:w="1769"/>
        <w:gridCol w:w="2114"/>
        <w:gridCol w:w="1254"/>
        <w:gridCol w:w="1682"/>
        <w:gridCol w:w="184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а карте-схем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дислок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естационарного торгового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ьзовании объекта субъектами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Ерышевка площадка у магазина: пл. Кирова,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цистер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Агрофирма Павловская ни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естационарных торговых объектов по по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авильо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иос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естационарных передвижных торговых объектов (лотков, автолавок, автоцистерн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ъектов сезонной торгов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ры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Т.П.Быкова</w:t>
      </w:r>
    </w:p>
    <w:p>
      <w:pPr>
        <w:sectPr>
          <w:type w:val="nextPage"/>
          <w:pgSz w:orient="landscape" w:w="16838" w:h="11906"/>
          <w:pgMar w:left="1134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823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3:00Z</dcterms:created>
  <dc:creator>user</dc:creator>
  <dc:description/>
  <dc:language>en-US</dc:language>
  <cp:lastModifiedBy>user</cp:lastModifiedBy>
  <cp:lastPrinted>2013-08-29T10:19:00Z</cp:lastPrinted>
  <dcterms:modified xsi:type="dcterms:W3CDTF">2020-06-18T08:13:00Z</dcterms:modified>
  <cp:revision>2</cp:revision>
  <dc:subject/>
  <dc:title>АДМИНИСТРАЦИЯ</dc:title>
</cp:coreProperties>
</file>