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  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7.03.2020г. №    3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формирования, ведения, ежегодного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я и опубликования перечня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муниципального имущества Ерышевского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, предназначенного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для предоставления во владение и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ли) пользование субъектам малого и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го предпринимательств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организациям, образующим инфраструктуру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держки субъектов малого и среднего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ьства, и порядке и условиях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в аренду включенного в данный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.2 части 4 статьи 25.1   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Ерышевского сельского по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формирования, ведения и ежегодного дополнения и    опубликования перечня муниципального имущества Ерыше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  администрация Ерышевского сельского поселения (далее - Уполномоченный орган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Обнародовать настоящее решение в соответствии с Положением о порядке    обнародования муниципальных правовых актов Ерыш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ыше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.П.Бы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  27.03. 2020г.    № 318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bookmarkStart w:id="0" w:name="Par37"/>
      <w:bookmarkEnd w:id="0"/>
      <w:r>
        <w:rPr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Я, ВЕДЕНИЯ, ЕЖЕГОДНОГО ДОПОЛНЕНИЯ И    ОПУБЛИКОВАНИЯ ПЕРЕЧНЯ МУНИЦИПАЛЬНОГО ИМУЩЕСТВА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ЕРЫШЕВСКОГО СЕЛЬСКОГО ПОСЕЛЕНИЯ,    ПРЕДНАЗНАЧЕННОГО ДЛЯ ПРЕДОСТАВЛЕНИЯ ВО ВЛАДЕНИЕ И (ИЛИ) ПОЛЬЗОВАНИЕ НА 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определяет правила формирования, ведения, ежегодного дополнения и    опубликования перечня муниципального имущества Ерышевского сельского поселения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  во владение и (или) пользование субъектам малого и среднего предпринимательства, осуществляющим предпринимательскую деятельность на территории Ерышевского сельского поселения, и организациям, образующим инфраструктуру поддержки субъектов малого и среднего предпринимательства в Ерышевском сельском посе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ConsPlus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  постановлением администрации Ерышевского сельского поселения.</w:t>
      </w:r>
    </w:p>
    <w:p>
      <w:pPr>
        <w:pStyle w:val="ConsPlusNormal"/>
        <w:ind w:firstLine="709"/>
        <w:jc w:val="both"/>
        <w:rPr/>
      </w:pPr>
      <w:hyperlink w:anchor="Par1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иды муниципального имущества, которое может использоваться для формирования    </w:t>
      </w:r>
      <w:r>
        <w:rPr>
          <w:bCs/>
          <w:sz w:val="24"/>
          <w:szCs w:val="24"/>
        </w:rPr>
        <w:t>перечня муниципального имущества, предназначенного для предоставления во владение и (или) в пользование</w:t>
      </w:r>
      <w:r>
        <w:rPr>
          <w:sz w:val="24"/>
          <w:szCs w:val="24"/>
        </w:rPr>
        <w:t xml:space="preserve"> субъектам малого и среднего предпринимательства</w:t>
      </w:r>
      <w:r>
        <w:rPr>
          <w:bCs/>
          <w:sz w:val="24"/>
          <w:szCs w:val="24"/>
        </w:rPr>
        <w:t xml:space="preserve">    указаны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  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Муниципальное имущество   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В отношении муниципального имущества не принято решение    администрацией Ерышевского сельского поселения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Ерыше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   Ерышевского сельского поселения, муниципальными предприятиями,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авловском муниципальном районе    в течение 30 дней с даты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>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</w:hyperlink>
      <w:r>
        <w:rPr>
          <w:rFonts w:cs="Arial" w:ascii="Arial" w:hAnsi="Arial"/>
          <w:sz w:val="24"/>
          <w:szCs w:val="24"/>
        </w:rPr>
        <w:t>а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   Уполномоченный орган исключает    муниципальное имущество из перечня в   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 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Ерышевского сельского посе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2.  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Закрепления имущества за администрацией Ерышевского сельского поселения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сельского поселения или обеспечения исполнения уставн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 Имущество приобретено арендатором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едения и опубликования Перечн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  постановлениями администрации Ерыше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полномоченный орга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ссматривает и согласовывает с Координационным советом по развитию    предпринимательства  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2. размещению на официальном сайте администрации Ерышевского сельского поселения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условия предоставления имущества в аренд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  заключается на срок до 10 лет с условием  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надлежащего    исполнения, нарушения условий договора аренды льготы по арендной плате подлежат отмене    решением уполномочен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Ерышев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Т.П.Быкова</w:t>
      </w:r>
    </w:p>
    <w:p>
      <w:pPr>
        <w:pStyle w:val="ConsPlusNormal"/>
        <w:tabs>
          <w:tab w:val="clear" w:pos="708"/>
          <w:tab w:val="left" w:pos="4320" w:leader="none"/>
        </w:tabs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жегодного дополнения и    опубликования 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ня    муниципального имуществ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рышевского сельского поселения,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едназначенного для предоставления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ладение и (или) пользование 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убъектам малого и среднего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едпринимательства и организациям,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бразующим инфраструктуру поддержки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убъектов малого и среднего предпринимательства,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и порядке и условиях предоставления в аренду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ключенного в данный перечень имуществ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ВИДЫ    МУНИЦИПАЛЬНОГО ИМУЩЕСТВА, КОТОРОЕ ИСПОЛЬЗУЕТСЯ ДЛЯ ФОРМИРОВАНИЯ ПЕРЕЧНЯ МУНИЦИПАЛЬНОГО ИМУЩЕСТВА    ЕРЫШ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ъекты недвижимого имущества (здания, строения, помещения,  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iCs/>
          <w:sz w:val="24"/>
          <w:szCs w:val="24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3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firstLine="709"/>
        <w:jc w:val="right"/>
        <w:rPr/>
      </w:pP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ежегодного дополнения и    опубликования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перечня    муниципального имущества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Ерышевского сельского поселения,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назначенного для предоставле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пользование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орядке и условиях предоставления в аренду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го в данный перечень им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 Перечн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1" w:name="Par115"/>
      <w:bookmarkEnd w:id="1"/>
      <w:r>
        <w:rPr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 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и организациям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416"/>
        <w:gridCol w:w="72"/>
        <w:gridCol w:w="638"/>
        <w:gridCol w:w="1133"/>
        <w:gridCol w:w="490"/>
        <w:gridCol w:w="503"/>
        <w:gridCol w:w="708"/>
        <w:gridCol w:w="568"/>
        <w:gridCol w:w="164"/>
        <w:gridCol w:w="1679"/>
        <w:gridCol w:w="62"/>
        <w:gridCol w:w="1922"/>
        <w:gridCol w:w="214"/>
        <w:gridCol w:w="318"/>
        <w:gridCol w:w="674"/>
        <w:gridCol w:w="920"/>
        <w:gridCol w:w="220"/>
        <w:gridCol w:w="64"/>
        <w:gridCol w:w="1559"/>
        <w:gridCol w:w="43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&lt;15&gt;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  &lt;10&gt;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4:00Z</dcterms:created>
  <dc:creator>ASU</dc:creator>
  <dc:description/>
  <dc:language>en-US</dc:language>
  <cp:lastModifiedBy>user</cp:lastModifiedBy>
  <cp:lastPrinted>2020-03-26T14:28:00Z</cp:lastPrinted>
  <dcterms:modified xsi:type="dcterms:W3CDTF">2020-06-18T08:24:00Z</dcterms:modified>
  <cp:revision>2</cp:revision>
  <dc:subject/>
  <dc:title/>
</cp:coreProperties>
</file>