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Еры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>396433, Воронежская область, Павловский район, с.Ерышевка, Пр.Революции, 1а,</w:t>
      </w:r>
    </w:p>
    <w:p>
      <w:pPr>
        <w:pStyle w:val="Normal"/>
        <w:jc w:val="center"/>
        <w:rPr/>
      </w:pPr>
      <w:r>
        <w:rPr>
          <w:b/>
        </w:rPr>
        <w:t>р/сч. 40204810500000001062, ОТДЕЛЕНИЕ ВОРОНЕЖ г.Воронеж, ИНН 3620022980, БИК 042007001, ОКВЭД 84.11.35, ОКПО 04135501, тел./факс.  8 (47362) 53-5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« 25 » февраля 2020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29" w:hanging="0"/>
        <w:rPr/>
      </w:pPr>
      <w:r>
        <w:rPr/>
        <w:t xml:space="preserve">Руководителю муниципального отдела </w:t>
      </w:r>
    </w:p>
    <w:p>
      <w:pPr>
        <w:pStyle w:val="Normal"/>
        <w:ind w:left="5329" w:hanging="0"/>
        <w:rPr/>
      </w:pPr>
      <w:r>
        <w:rPr/>
        <w:t xml:space="preserve">по финансам администрации </w:t>
      </w:r>
    </w:p>
    <w:p>
      <w:pPr>
        <w:pStyle w:val="Normal"/>
        <w:ind w:left="5329" w:hanging="0"/>
        <w:rPr/>
      </w:pPr>
      <w:r>
        <w:rPr/>
        <w:t xml:space="preserve">Павловского муниципального района </w:t>
      </w:r>
    </w:p>
    <w:p>
      <w:pPr>
        <w:pStyle w:val="Normal"/>
        <w:ind w:left="5329" w:hanging="0"/>
        <w:rPr/>
      </w:pPr>
      <w:r>
        <w:rPr/>
        <w:t>Л.В.Якуше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едоставлении информации</w:t>
      </w:r>
    </w:p>
    <w:p>
      <w:pPr>
        <w:pStyle w:val="Normal"/>
        <w:rPr/>
      </w:pPr>
      <w:r>
        <w:rPr/>
        <w:t xml:space="preserve"> </w:t>
      </w:r>
      <w:r>
        <w:rPr/>
        <w:t>к мониторингу поселений по  состоянию на 01.01.2020г.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86"/>
        <w:gridCol w:w="2154"/>
      </w:tblGrid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Часть 2. Условия качества управления местными бюджетами</w:t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Тр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мещение в средствах массовой информации и (или) на официальном сайте администрации муниципального образования проекта местного бюдже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Решения об утверждении местного бюджета.                          Годового отчета о его исполнении.                               Ежеквартальных сведений о ходе исполнения местного бюджета.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ичие муниципального правового акта, устанавливающего порядок формирования муниципального зада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разработки, утверждения и реализации долгосрочных целев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разработки, утверждения и реализации ведомственных целев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Наличие муниципального правового акта, содержащего порядок проведения публичных слушаний по проекту бюдже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ышевского </w:t>
      </w:r>
    </w:p>
    <w:p>
      <w:pPr>
        <w:pStyle w:val="Normal"/>
        <w:rPr/>
      </w:pPr>
      <w:r>
        <w:rPr/>
        <w:t xml:space="preserve">сельского поселения: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8375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</w:t>
      </w:r>
      <w:r>
        <w:rPr/>
        <w:t>Т.П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USER</dc:creator>
  <dc:description/>
  <dc:language>en-US</dc:language>
  <cp:lastModifiedBy>1</cp:lastModifiedBy>
  <cp:lastPrinted>2019-10-08T09:24:00Z</cp:lastPrinted>
  <dcterms:modified xsi:type="dcterms:W3CDTF">2020-02-25T05:39:00Z</dcterms:modified>
  <cp:revision>2</cp:revision>
  <dc:subject/>
  <dc:title/>
</cp:coreProperties>
</file>