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Ерышевское КДО»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игорьева Ольг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06,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89,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 4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0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09:00Z</dcterms:modified>
  <cp:revision>6</cp:revision>
  <dc:subject/>
  <dc:title>Приложение к письму</dc:title>
</cp:coreProperties>
</file>