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Цепленков Виктор 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27,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втомобиль ВАЗ 210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-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87,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08:00Z</dcterms:modified>
  <cp:revision>4</cp:revision>
  <dc:subject/>
  <dc:title>Приложение к письму</dc:title>
</cp:coreProperties>
</file>