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 xml:space="preserve">СОВЕТ НАРОДНЫХ ДЕПУТАТОВ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ЕРЫШЕВСКОГО СЕЛЬСКОГО ПОСЕЛЕНИЯ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ПАВЛОВСКОГО МУНИЦИПАЛЬНОГО РАЙОНА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TextBodyIndent"/>
        <w:ind w:left="0" w:righ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  <w:u w:val="single"/>
        </w:rPr>
        <w:t xml:space="preserve">от   .12.2018 г. №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.Ерыш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ы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9 год и на планов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и 2021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1. Основные характеристики бюджета Ерышевского сельского поселения Павловского муниципального района на 2019 год и на плановый период 2020 и 2021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основные характеристики бюджета Ерышевского сельского поселения Павловского муниципального района на 2019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Ерышевского сельского поселения Павловского муниципального района в сумме 3970,8 тыс. рублей, в том числе безвозмездные поступления от других бюджетов бюджетной системы РФ 3108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Ерышевского сельского поселения Павловского муниципального района в сумме 3970,8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Ерышевского сельского поселения Павловского муниципального района в сумме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основные характеристики бюджета Ерышевского сельского поселения Павловского муниципального района на 2020 год и на 2021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Ерыше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0 год в сумме 1310,9 тыс. рублей, в том числе безвозмездные поступления от других бюджетов бюджетной системы РФ в сумме 447,1 тыс. рублей;               - на 2021 год в сумме 1311,4 тыс. рублей, в том числе безвозмездные поступления от других бюджетов бюджетной системы РФ в сумме 446,6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Ерышевского сельского поселения Павловского муниципального района на 2020 год в сумме 1310,9 тыс. рублей, в том числе условно утвержденные расходы в сумме 30,8 тыс. рублей, и на 2021 год в сумме 1311,4 тыс. рублей, в том числе условно утвержденные расходы в сумме 61,5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точники внутреннего финансирования дефицита бюджета Ерышевского сельского поселения на 2019 год и на плановый период 2020 и 2021 годов согласно приложению №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709" w:hanging="0"/>
        <w:jc w:val="both"/>
        <w:rPr/>
      </w:pPr>
      <w:r>
        <w:rPr>
          <w:sz w:val="26"/>
          <w:szCs w:val="26"/>
        </w:rPr>
        <w:t>Статья 2. Поступление доходов бюджета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Ерышевского сельского поселения Павловского муниципального района по кодам видов доходов, подвидов доходов на 2019 год и на плановый период 2020 и 2021 год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ступление доходов бюджета Ерышевского сельского поселения по кодам видов доходов, подвидов до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 2019 год согласно приложению №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а плановый период 2020 и 2021 годов согласно приложению № 3 к настоящему решению.</w:t>
      </w:r>
    </w:p>
    <w:p>
      <w:pPr>
        <w:pStyle w:val="Normal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3. Главные администраторы доходов бюджета Ерышевского сельского поселения Павловского муниципального района и главные администраторы источников внутреннего финансирования дефицита бюджета Ерышевского сельского поселения Павлов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еречень главных администраторов доходов бюджета Ерышевского сельского поселения – органов государственной власти Российской Федерации, согласно приложению № 4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еречень главных администраторов доходов бюджета Ерышевского сельского поселения– органов местного самоуправления Ерышевского сельского поселения,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Ерышевского сельского поселения Павловского муниципального района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19 году состава и (или) функций главных администраторов доходов бюджета Ерышевского сельского поселения Павловского муниципального района или главных администраторов источников внутреннего финансирования дефицита бюджета Ерышевского сельского поселения Павловского муниципального района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Ерышевского сельского поселения Павловского муниципального района и в перечень главных администраторов источников внутреннего финансирования дефицита бюджета Ерышевского сельского поселения Павловского муниципального района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Ерышевского сельского поселения Павловского муниципального района без внесения изменений в решение о бюджете.</w:t>
      </w:r>
    </w:p>
    <w:p>
      <w:pPr>
        <w:pStyle w:val="Normal"/>
        <w:ind w:firstLine="708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рганы местного самоуправления не вправе принимать решения, приводящие к увеличению в 2019 году численности муниципальных служащих Ерышевского сельского поселения и работников муниципальных учреждений Ерыше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Ерышевского сельского поселения, осуществляющих за счет межбюджетных трансфертов из других бюджетов.</w:t>
        <w:tab/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Бюджетные ассигнования бюджета Ерышевского сельского поселения Павловского муниципального района на 2019 год и на плановый период 2020 и 2021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ведомственную структуру расходов бюджета Ерышевского сельского поселения Павловского муниципального район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 2019 год согласно приложению № 7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 2020 и 2021 годы согласно приложению № 8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Ерышевского сельского поселения Павловского муниципального района), группам видов расходов классификации расходов бюджета Ерышевского сельского поселения Павловского муниципального район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а 2019 год согласно приложению № 9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на 2020 и 2021 годы согласно приложению № 10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Ерышевского сельского поселения Павловского муниципального района), группам видов расходов, разделам, подразделам классификации бюджета Ерышевского сельского поселения Павловского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а 2019 год согласно приложению № 1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на 2020 и 2021 годы согласно приложению № 1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общий объем бюджетных ассигнований на исполнение публичных нормативных обязательств Ерышевского сельского поселения Павловского муниципального района на 2019 год в сумме 0 тыс. рублей; на 2020г в сумме 0 тыс. руб. и 2021 год в сумме 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6. Муниципальные внутренние заимствования Ерышевского сельского поселения, муниципальный долг Ерышевского сельско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редельный объем муниципального долга Ерышевского сельского поселения Павловского муниципального района на 2019г в сумме 200,0 тыс. руб., 2020г-200,0 тыс. руб., на 2021 г. -200,0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 верхний предел муниципального внутреннего долга Ерышевского сельского поселения на 1 января 2020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Ерышевского сельского поселения на 1 января 2020 года 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 Ерышевского сельского поселения на 1 января 2021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Ерышевского сельского поселения на 1 января 2021 года 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 Ерышевского сельского поселения на 1 января 2022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по муниципальным гарантиям Ерышевского сельского поселения на 1 января 2022 года  в сумме 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объем расходов на обслуживание муниципального долга Ерышевского сельского поселения Павловского муниципального района на 2019 год в сумме 0,1 тыс. рублей, на 2020г-0,0 тыс. рублей, на 2021г-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Программу муниципальных внутренних заимствований Ерышевского сельского поселения Павловского муниципального района на 2019 и на плановый период 2020 и 2021 годов согласно приложению № 13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7. Особенности исполнения бюджета Ерышевского сельского поселения Павловского муниципального района в 2019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Установить, что остатки средств бюджета Ерышевского сельского поселения Павловского муниципального района по состоянию на 1 января 2019 года, образовавшиеся в связи с неполным использованием бюджетных ассигнований по средствам, поступившим в 2018 году из областного бюджета и бюджета Павловского  муниципального района, направляются в 2019 году в соответствии со статьей 242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Установить в соответствии с пунктом 3 статьи 48 Положения о бюджетном процессе в Ерышевском сельском поселении, утвержденного Решением Совета народных депутатов Ерышевского сельского поселения Павловского муниципального района от 27.04.2016г. № 46 следующие основания для внесения в 2019 году изменений в показатели сводной бюджетной росписи бюджета Ерышевского сельского поселения Павловского муниципального района, связанные с особенностями исполнения бюджета Ерышевского сельского поселения Павловского муниципального района и (или) перераспределения бюджетных ассигнований между главными распорядителями средств бюджета Ерышевского сельского поселения Павловского муниципального района, без внесения изменений в решение о бюджете Ерышев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пользование остатков средств бюджета Ерышевского сельского поселения Павловского муниципального района, указанных в части 1 настоящей стать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Ерышевского сельского поселения Павловского муниципального района вправе увеличить бюджетные ассигнования главным распорядителям средств бюджета Ерышевского сельского поселения Павловского муниципального района на сумму средств, поступивших в бюджет Ерышевского сельского поселения Павловского муниципального района безвозмездных поступлений (в том числе добровольных пожертвований), и остатков средств бюджета Ерышевского сельского поселения Павловского муниципального района по состоянию на 1 января 2019 года, сложившихся от данных поступлений в 2018 году,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8. Порядок обнародования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9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19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рыш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Т.П.Бык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1:00Z</dcterms:created>
  <dc:creator>plan1</dc:creator>
  <dc:description/>
  <cp:keywords/>
  <dc:language>en-US</dc:language>
  <cp:lastModifiedBy>1</cp:lastModifiedBy>
  <cp:lastPrinted>2018-11-08T11:35:00Z</cp:lastPrinted>
  <dcterms:modified xsi:type="dcterms:W3CDTF">2018-11-13T07:16:00Z</dcterms:modified>
  <cp:revision>36</cp:revision>
  <dc:subject/>
  <dc:title>СОВЕТ</dc:title>
</cp:coreProperties>
</file>