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ЕРЫШЕ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45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2017г.    № </w:t>
      </w:r>
    </w:p>
    <w:p>
      <w:pPr>
        <w:pStyle w:val="Normal"/>
        <w:shd w:fill="FFFFFF" w:val="clear"/>
        <w:spacing w:lineRule="exact" w:line="274" w:before="0" w:after="200"/>
        <w:ind w:left="1454"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рышевка</w:t>
      </w:r>
    </w:p>
    <w:p>
      <w:pPr>
        <w:pStyle w:val="Normal"/>
        <w:ind w:right="396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Ерышевского сельского поселения Павловского муниципального района  Воронежской области от 27.10.2015г.  № 039 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муниципального правового акта администрации Ерышевского сельского поселения Павловского муниципального района Воронежской области в соответствие с действующим законодательством, администрация Ерыше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7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7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Ерышевского сельского поселения Павловского муниципального района Воронежской области от 27.10.2015г.  № 039 «Об утверждении административного регламента  по предоставлению муниципальной услуги «Утверждение и выдача схем расположения земельных участков на кадастровом плане территорий» (далее – постановление) в части, касающейся Приложения к постановлению «Административный регламент администрации Ерышевского сельского поселения Павл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й» (далее –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статье 1.2., раздела 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6.1.1., в пункте 2.4.1., в пункте 2.6.2. раздела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ах 3.3.10., 3.4.3. раздела 3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: «находящегося в муниципальной собственности» (в разных падежах) исключить слова: «государственная собственность на который не разграничен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одпункте 2.6.1.1., в пункте 2.6.2., раздела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.3.5. раздела 3 Регламента слова: «Единый государственный реестр прав на недвижимое имущество и сделок с ним», слова: «Единый государственный реестр прав на недвижимое имущество и сделок с ним (далее – ЕГРП)», (в разных падежах) и аббревиатуру: «ЕГРП» заменить словами: «Единый государственный реестр недвижимости (далее – ЕГРН)» (в разных падежах) и на аббревиатуру: «ЕГРН», исходя из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остановления на правоотношения, возникшие с 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sz w:val="28"/>
          <w:szCs w:val="28"/>
        </w:rPr>
        <w:t xml:space="preserve"> Ерыш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  муниципального района Воронежской области  и  разместить  на  официальном  сайте  Ерышевского сельского  поселения  в  сети 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ыш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Т.П.Бы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20"/>
        <w:gridCol w:w="5636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2:00Z</dcterms:created>
  <dc:creator>user1771</dc:creator>
  <dc:description/>
  <cp:keywords/>
  <dc:language>en-US</dc:language>
  <cp:lastModifiedBy>user</cp:lastModifiedBy>
  <cp:lastPrinted>2017-06-20T08:44:00Z</cp:lastPrinted>
  <dcterms:modified xsi:type="dcterms:W3CDTF">2017-10-11T11:57:00Z</dcterms:modified>
  <cp:revision>4</cp:revision>
  <dc:subject/>
  <dc:title/>
</cp:coreProperties>
</file>