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30» 01. 2020 г.   № 00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рыше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27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определении мест, предназначенных для выгула домашних животных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руководствуясь Уставом Ерышевского сельского поселения Павловского муниципального района Воронежской  области, администрация Ерышевского сель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П О С Т А Н О В Л Я Е 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8"/>
        </w:rPr>
        <w:t>Определить следующие территории для выгула домашних животных на территории Ерышевского сельского поселения с установкой соответствующих вывесок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. Ерышевка, окраина ул. Советская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. Ерышевка, окраина ул. Нижне-Садовая (пустыр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. Ерышевка, окраина ул. Ленина (лес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с.Ерышевка, окраина ул. Тружеников (пустырь)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явление с домашними животными </w:t>
      </w:r>
      <w:r>
        <w:rPr>
          <w:rFonts w:cs="Times New Roman" w:ascii="Times New Roman" w:hAnsi="Times New Roman"/>
          <w:b/>
          <w:sz w:val="26"/>
          <w:szCs w:val="28"/>
        </w:rPr>
        <w:t xml:space="preserve">запрещается: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а детских спортивных площадках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на территории сквера, местах массового отдыха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а территориях образовательных и лечебных учреждений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а территориях, прилегающих к объектам культуры и искусства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на площади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ыгул домашних животных допускается только под присмотром их владельце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ыгул собак на специально отведенных местах допускается без намордника и повод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стоящее постановление вступает в законную силу со дня его официального обнародования и подлежит размещению на официальном сайте администрации Ерыш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8"/>
        </w:rPr>
        <w:t>Глава Ерыше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8"/>
        </w:rPr>
        <w:t>сельского поселения</w:t>
        <w:tab/>
        <w:t xml:space="preserve">                                                                Т.П.Бы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3:00Z</dcterms:created>
  <dc:creator>ГОЛУБЦОВА Тамара Евгеньевна</dc:creator>
  <dc:description/>
  <dc:language>en-US</dc:language>
  <cp:lastModifiedBy>user</cp:lastModifiedBy>
  <cp:lastPrinted>2020-01-31T10:25:00Z</cp:lastPrinted>
  <dcterms:modified xsi:type="dcterms:W3CDTF">2020-01-31T08:33:00Z</dcterms:modified>
  <cp:revision>2</cp:revision>
  <dc:subject/>
  <dc:title/>
</cp:coreProperties>
</file>