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3.2020г. № 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>с. Ерыше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rPr/>
      </w:pPr>
      <w:r>
        <w:rPr>
          <w:sz w:val="26"/>
          <w:szCs w:val="26"/>
        </w:rPr>
        <w:t xml:space="preserve">Об утверждении Положения о порядке расходования средств резервного фонда администрации Еры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81 Бюджетного кодекса Российской Федерации,</w:t>
      </w:r>
      <w:r>
        <w:rPr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ложением о бюджетном процессе в Ерышевском сельском поселении Павловского муниципального района Воронеж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расходования средств резервного фонда администрации Ерышевского сельского поселения согласно приложению.</w:t>
      </w:r>
    </w:p>
    <w:p>
      <w:pPr>
        <w:pStyle w:val="ConsPlusNormal"/>
        <w:widowControl/>
        <w:spacing w:before="0" w:after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Ерышевского сельского поселения осуществлять финансирование расходов за счет средств резервного фонда администрации Ерышевского сельского поселения в соответствии с распоряжениями администрации Ерышевского сельского поселения.</w:t>
      </w:r>
    </w:p>
    <w:p>
      <w:pPr>
        <w:pStyle w:val="ConsPlusNormal"/>
        <w:widowControl/>
        <w:spacing w:before="0" w:after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рышевского сельского поселения                                            Т.П.Быкова</w:t>
      </w:r>
      <w:r>
        <w:br w:type="page"/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Ерыше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3.2020г. № 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расходования средств резервного фон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Ерышевского сельского поселения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о ст.81 Бюджетного кодекса Российской Федерации,</w:t>
      </w:r>
      <w:r>
        <w:rPr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ложением о бюджетном процессе в Ерышевском сельском поселении Павловского муниципального района Воронежской области и устанавливает порядок расходования средств резервного фонда администрации Ерышевского сельского поселения (далее – резервный фо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ства резервного фонда расходуются на следующие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поисковых и аварийно-спасательных работ в зонах чрезвычайных ситуаций и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единовременной поддержки общественным организациям и объедин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ание разовой финансовой помощи учреждениям культуры, образования, здравоохранения, социальной защит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социально-культурных, праздничных и юбилейных мероприятий районного и межпоселенческ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стреч, выставок, ярмарок и других мероприятий межпоселенческого значения, а также участие в областных, районных культурных и спортивных мероприятиях, конференциях, съездах, симпозиумах, ассамблеях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гуманитар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разовых премий и оказание разовой материальной помощ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внеплановой ликвидации организации, финансируемой из бюджета Ерышев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других мероприятий и расходов, относящихся к полномочиям исполнительных органов местного самоуправления Ерышевского сельского поселения в соответствии с решениями главы Ерышевского сельского поселения и не предусмотренных в бюджете Ерышевского сельского поселения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администрации Ерышевского сельского поселения о выделении средств из резервного фонда принимаются в тех случаях, когда средств, находящихся в распоряжении органа местного самоуправления Ерышевского сельского поселения и организаций, осуществляющих эти мероприятия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редства из резервного фонда выделяются на основании распоряжений администрации Ерышевского сельского поселения, в которых указывается получатель (получатели) средств, размер выделяемых ассигнований, их целевое назначение, срок представления в администрацию Ерышевского сельского поселения отчета о целевом использовании средств, лица, ответственные за целевое использование средств, должностное лицо, на которое возложен контроль за исполнением данного распоря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редств резервного фонда на цели, не предусмотренные распоряжениями администрации Ерышевского сельского поселе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 Распоряжения администрации Ерышевского сельского поселения о выделении средств из резервного фонда разрабатывается после представления организациями соответствующих сметно-финансовых расчетов, а также в случае необходимости - экспертных заключений и проч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и организаций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срок, указанный в распоряжении администрации Ерышевского сельского поселения представляют в администрацию Ерышевского сельского поселения подробный отчет об использовании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делением средств из резервного фонда и представлением отчетов об их целевом использовании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Ерышевского сельского поселения ежеквартально направляет отчет об использовании резервного фонда в Совет народных депутатов Ерышевского сельского поселения и контрольно-счетную комиссию Пав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рыше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Т.П.Бы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0:00Z</dcterms:created>
  <dc:creator>plan1</dc:creator>
  <dc:description/>
  <dc:language>en-US</dc:language>
  <cp:lastModifiedBy>user</cp:lastModifiedBy>
  <cp:lastPrinted>2015-06-04T14:28:00Z</cp:lastPrinted>
  <dcterms:modified xsi:type="dcterms:W3CDTF">2020-04-09T11:20:00Z</dcterms:modified>
  <cp:revision>2</cp:revision>
  <dc:subject/>
  <dc:title/>
</cp:coreProperties>
</file>