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cs="Arial"/>
          <w:i/>
          <w:i/>
          <w:shadow/>
          <w:szCs w:val="24"/>
        </w:rPr>
      </w:pPr>
      <w:r>
        <w:rPr>
          <w:rFonts w:cs="Arial"/>
          <w:i/>
          <w:shadow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РЫШ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05.2020г. № 01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Порядке исполнения бюджета по расходам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 финансирования дефицита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рышев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219, 219.2 Бюджетного кодекса Российской Федерации, в целях реализации бюджетных полномочий Ерышевского сельского поселения, администрация Ерыше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 О С Т А Н О В Л  Я  Е Т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орядок исполнения бюджета по расходам, источникам финансирования дефицита Ерышевского сельского поселения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лава Ерыше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Т.П.Быкова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405" w:hRule="atLeast"/>
        </w:trPr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 Ерышевского сельского поселения Павловского муниципального района Воронежской обла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5.2020г. № 01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сполнения бюджета по расходам, источникам финансирования дефицита Ерыш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Ерышев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4. Кассовое обслуживание исполнения бюджета Ерышевского сельского поселения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Ерышевского сельского поселения и УФК по Воронеж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5. Лицевые счета в территориальном органе Федерального казначейства открываются участникам бюджетного процесса Ерыш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ронежской области на балансовом счете 40204 "Средства местных бюджетов" в Отделе № 20 Управления Федерального казначейства по Воронеж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6. Операции в рамках исполнения бюджета Ерышевского сельского поселения с межбюджетными трансфертами, выделенными из бюджета Воронежской области в соответствии с законом о бюджете Воронежской области на очередной финансовый год, осуществляются в порядке, установленном для получателей средств бюджета Воронежской области. Передача указанных средств из бюджета Воронежской области в бюджет Ерышевского сельского поселения и операции по их расходованию осуществляются через счет 40204 "Средства местных бюджетов"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Ерыш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Воронеж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и учет бюджетных и денежных обязатель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денежных обязатель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кционирование оплаты денежных обязатель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исполнения денеж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Ерыш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ИНЯТИЕ БЮДЖЕТНЫХ ОБЯЗАТЕЛЬСТ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ю муниципального долг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ю судебных ре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ДТВЕРЖДЕНИЕ ДЕНЕЖНЫХ ОБЯЗАТЕЛЬСТ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АНКЦИОНИРОВАНИЕ ОПЛАТЫ ДЕНЕЖНЫХ ОБЯЗАТЕЛЬСТ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3. Ответственный работник Финансового органа готовит расходное расписание, которое подписывается Главой Ерышевского сельского поселе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4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Ерыш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5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6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7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8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ОДТВЕРЖДЕНИЕ ИСПОЛНЕНИЯ ДЕНЕЖНЫХ ОБЯЗАТЕЛЬСТ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лава Ерыше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Т.П.Быко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8:00Z</dcterms:created>
  <dc:creator>Секретарь</dc:creator>
  <dc:description/>
  <dc:language>en-US</dc:language>
  <cp:lastModifiedBy>user</cp:lastModifiedBy>
  <cp:lastPrinted>2020-05-22T09:56:00Z</cp:lastPrinted>
  <dcterms:modified xsi:type="dcterms:W3CDTF">2020-06-02T05:28:00Z</dcterms:modified>
  <cp:revision>2</cp:revision>
  <dc:subject/>
  <dc:title>О районной комиссии по рассмотрению вопросов по предоставлению</dc:title>
</cp:coreProperties>
</file>