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4"/>
        </w:rPr>
      </w:pPr>
      <w:r>
        <w:rPr>
          <w:sz w:val="24"/>
        </w:rPr>
        <w:t>АДМИНИСТРАЦИЯ</w:t>
      </w:r>
    </w:p>
    <w:p>
      <w:pPr>
        <w:pStyle w:val="Heading"/>
        <w:ind w:firstLine="709"/>
        <w:rPr/>
      </w:pPr>
      <w:r>
        <w:rPr>
          <w:sz w:val="24"/>
        </w:rPr>
        <w:t>ЕРЫШЕВСКОГО СЕЛЬСКОГО ПОСЕЛЕНИЯ</w:t>
      </w:r>
    </w:p>
    <w:p>
      <w:pPr>
        <w:pStyle w:val="Heading"/>
        <w:ind w:firstLine="709"/>
        <w:rPr>
          <w:sz w:val="24"/>
        </w:rPr>
      </w:pPr>
      <w:r>
        <w:rPr>
          <w:sz w:val="24"/>
        </w:rPr>
        <w:t>ПАВЛОВСКОГО МУНИЦИПАЛЬНОГО РАЙОНА</w:t>
      </w:r>
    </w:p>
    <w:p>
      <w:pPr>
        <w:pStyle w:val="Heading"/>
        <w:ind w:firstLine="709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от 15.04.2019 г. №012</w:t>
      </w:r>
    </w:p>
    <w:p>
      <w:pPr>
        <w:pStyle w:val="Normal"/>
        <w:ind w:firstLine="709"/>
        <w:jc w:val="both"/>
        <w:rPr/>
      </w:pPr>
      <w:r>
        <w:rPr/>
        <w:t>с. Ерышевка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приемочной комиссии, подтверждающей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вершение переустройства и (или) перепланировки,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 (или) иных работ, необходимых для обеспечения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спользования переводимого помещения в качестве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жилого или нежилого помещ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22</w:t>
        </w:r>
      </w:hyperlink>
      <w:r>
        <w:rPr/>
        <w:t xml:space="preserve"> - </w:t>
      </w:r>
      <w:hyperlink r:id="rId3">
        <w:r>
          <w:rPr>
            <w:rStyle w:val="InternetLink"/>
          </w:rPr>
          <w:t>24</w:t>
        </w:r>
      </w:hyperlink>
      <w:r>
        <w:rPr/>
        <w:t xml:space="preserve"> Жилищного кодекса Российской Федерации, руководствуясь Уставом Ерышевского сельского поселения, администрация Ерыш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приемочную комиссию для подтверждения завершения переустройства и (или) перепланировки, и (или) иных работ, необходимых для обеспечения использования переводимого помещения в качестве жилого или нежилого помещения (далее по тексту - приемоч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емочной комисс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3. Обнародовать настоящее постановление в соответствии с Положением о порядке обнародования муниципальных правовых актов Ерыш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53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лава Ерышевского </w:t>
            </w:r>
          </w:p>
          <w:p>
            <w:pPr>
              <w:pStyle w:val="Normal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го поселения                                                  Т.П.Быков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3153" w:hanging="2444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5103"/>
        <w:jc w:val="both"/>
        <w:rPr/>
      </w:pPr>
      <w:r>
        <w:rPr/>
        <w:t>Приложение</w:t>
      </w:r>
    </w:p>
    <w:p>
      <w:pPr>
        <w:pStyle w:val="ConsPlusNonformat"/>
        <w:widowControl w:val="false"/>
        <w:ind w:firstLine="510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PlusNonformat"/>
        <w:widowControl w:val="false"/>
        <w:ind w:firstLine="51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рышевского сельского поселения</w:t>
      </w:r>
    </w:p>
    <w:p>
      <w:pPr>
        <w:pStyle w:val="ConsPlusNonformat"/>
        <w:widowControl w:val="false"/>
        <w:ind w:firstLine="51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04.2019г. №012</w:t>
      </w:r>
    </w:p>
    <w:p>
      <w:pPr>
        <w:pStyle w:val="ConsPlusNormal"/>
        <w:widowControl w:val="false"/>
        <w:ind w:firstLine="51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емочной комиссии, подтверждающей завершение переустройства и (или) перепланировки, и (или) иных работ, необходимых для обеспечения использования переводимого помещения в качестве жилого или нежилого помещения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целях реализации жилищных прав граждан на территории Ерышевского сельского поселения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Жилищ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рышевского сельского поселения и устанавливает единую процедуру оформления документов для подтверждения завершения переустройства, и (или) перепланировки, и (или) иных работ, необходимых для обеспечения использования переводимого помещения в качестве жилого или нежилого помещен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используемые в настоящем Положении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устройство жилого помещения - установка, замена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планировка жилого помещения - изменение его конфигурации, требующее внесения изменения в технический паспорт жилого помещен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емочная комиссия для подтверждения завершения переустройства, и (или) перепланировки, и (или) иных работ, необходимых для обеспечения использования переводимого помещения в качестве жилого или нежилого помещения (далее по тексту - приемочная комиссия) является постоянно действующим коллегиальным органом, который создается при администрации Ерышевского сельского поселения для подтверждения завершения переустройства, и (или) перепланировки, и (или) иных работ в переводимых помещениях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еятельность приемочной комиссии осуществляется в рамках компетенции Ерышевского сельского поселения в области жилищных отношений. В своей деятельности приемочная комиссия руководствуетс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Жилищ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Российской Федерации, законами субъектов Российской Федерации, указами и распоряжениями Президента Российской Федерации, нормативными актами Правительства Российской Федерации, постановлениями и распоряжениями администрации Воронежской области и администрации Ерышевского сельского поселения, а также настоящим Положением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ой задачей приемочной комиссии является подтверждение завершения переустройства, и (или) перепланировки, и (или) иных работ, необходимых для использования переводимого помещения в качестве жилого или нежилого помеще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целях реализации возложенных на нее задач приемочная комиссия осуществляет приемку в эксплуатацию переводимых жилых помещений в нежилые помещения и нежилых помещений в жилые помещения после завершения переустройства, и (или) перепланировки, и (или) иных работ. Решение принимается большинством голосов членов приемочной комиссии и оформляется </w:t>
      </w:r>
      <w:hyperlink w:anchor="Par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очной комиссии по форме согласно приложению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приемочной комиссии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емочная комиссия имеет право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оверять соответствие выполненных переустройства, и (или) перепланировки помещения, и (или) иных работ требованиям подготовленного и оформленного в установленном порядке проекта переустройства и (или) перепланировки переводимого помещения; пожарной безопасности, санитарно-гигиеническим, экологическим и иным установленным законодательством нормам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Запрашивать и получать в установленном порядке необходимые дополнительные материалы и информацию от организаций и должностных лиц по вопросам, входящим в компетенцию приемочной комисси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глашать (в случае необходимости) для участия в работе приемочной комиссии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а переводимого помещения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 (производителя) работ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ую организацию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емочная комиссия обязана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изовать проверку соответствия выполненного переустройства, и (или) перепланировки помещения, и (или) иных работ требованиям подготовленного и оформленного в установленном порядке проекта переустройства и (или) перепланировки переводимого помещения, пожарной безопасности, санитарно-гигиеническим, экологическим и иным установленным законодательством нормам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знакомить собственника переводимого помещения или уполномоченное им лицо с актом приемочной комиссии в течение трех рабочих дней после оформления акт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приемочной комиссии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седатель приемочной комиссии – глава Ерышевского сельского поселен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Члены приемочной комиссии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Ерышевского сельского поселения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филиала ОАО «Газпром газораспределение Воронеж» в г.Павловск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ПМУПП «Энергетик»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Павловских РЭС филиала ПАО «МРСК-Центра» - «Воронежэнерго» (по согласованию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е и организация работы приемочной комиссии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дседатель приемочной комиссии информирует состав приемочной комиссии о дате и времени начала работы с указанием перечня адресов принимаемых объектов, осуществляет руководство работой комиссии и принимает решение о подписании акта, подтверждающего завершение переустройства и (или) перепланировки, и (или) иных работ, необходимых для обеспечения использования переводимого помещения в качестве жилого или нежилого помеще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Акт приемочной комиссии составляется в трех экземплярах. Два экземпляра направляются в орган или организацию, осуществляющие государственный учет объектов недвижимого имущества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ода № 221-ФЗ «О государственном кадастре недвижимости». Один экземпляр акта приемочной комиссии остается в администрации Ерышевского сельского поселе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иемочной комиссии обязан ознакомить собственника переводимого помещения или уполномоченное им лицо с актом приемочной комиссии в течение трех рабочих дней после оформления акт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седания приемочной комиссии проводятся по мере поступления заявлений, но не реже одного раза в месяц. Решение приемочной комиссии о соответствии (несоответствии) выполненных переустройства, и (или) перепланировки помещения, и (или) иных работ требованиям подготовленного и оформленного в установленном порядке проекта переустройства и (или) перепланировки переводимого помещения принимается по результатам рассмотрения соответствующего заявления и пакета документов, представленного заявителем для перевода данного помещения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Ф и в соответствии с </w:t>
      </w:r>
      <w:hyperlink w:anchor="Par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 позднее 45 дней со дня поступления заявления в администрацию Ерышевского сельского поселен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83"/>
      <w:bookmarkEnd w:id="1"/>
      <w:r>
        <w:rPr>
          <w:rFonts w:cs="Times New Roman" w:ascii="Times New Roman" w:hAnsi="Times New Roman"/>
          <w:sz w:val="24"/>
          <w:szCs w:val="24"/>
        </w:rPr>
        <w:t>5. Перечень документов для подтверждения завершения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а, и (или) перепланировки, и (или) иных работ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имых помещениях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принятия решения о выдаче акта приемочной комиссии, подтверждающего завершение переустройства, и (или) перепланировки, и (или) иных работ, необходимых для обеспечения использования переводимого помещения в качестве жилого или нежилого помещения, заявителем представляются следующие документы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Заявление о выдаче акта приемочной комиссии, подтверждающего завершение переустройства, и (или) перепланировки, и (или) иных работ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89"/>
      <w:bookmarkEnd w:id="2"/>
      <w:r>
        <w:rPr>
          <w:rFonts w:cs="Times New Roman" w:ascii="Times New Roman" w:hAnsi="Times New Roman"/>
          <w:sz w:val="24"/>
          <w:szCs w:val="24"/>
        </w:rPr>
        <w:t>5.1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90"/>
      <w:bookmarkEnd w:id="3"/>
      <w:r>
        <w:rPr>
          <w:rFonts w:cs="Times New Roman" w:ascii="Times New Roman" w:hAnsi="Times New Roman"/>
          <w:sz w:val="24"/>
          <w:szCs w:val="24"/>
        </w:rPr>
        <w:t>5.1.3. План переводимого помещения с его техническим описанием (в случае если переводимое помещение является жилым, - технический паспорт такого помещения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91"/>
      <w:bookmarkEnd w:id="4"/>
      <w:r>
        <w:rPr>
          <w:rFonts w:cs="Times New Roman" w:ascii="Times New Roman" w:hAnsi="Times New Roman"/>
          <w:sz w:val="24"/>
          <w:szCs w:val="24"/>
        </w:rPr>
        <w:t>5.1.4. Поэтажный план дома, в котором находится переводимое помещение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Подготовленный и оформленный в установленном порядке проект переустройства и (или) перепланировки переводимого помещен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План помещения с его техническим описанием после перевода (в случае если переводимое помещение является жилым, - технический паспорт такого помещения)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не представлять документы, предусмотренные </w:t>
      </w:r>
      <w:hyperlink w:anchor="Par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5.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91">
        <w:r>
          <w:rPr>
            <w:rStyle w:val="InternetLink"/>
            <w:rFonts w:cs="Times New Roman" w:ascii="Times New Roman" w:hAnsi="Times New Roman"/>
            <w:sz w:val="24"/>
            <w:szCs w:val="24"/>
          </w:rPr>
          <w:t>5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5.1.6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1.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ля рассмотрения заявления о выдаче акта приемочной комиссии, подтверждающего завершение переустройства и (или) перепланировки, и (или) иных работ председатель приемочной комиссии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 переводимого помещения с его техническим описанием (в случае если переводимое помещение является жилым, - технический паспорт такого помещения)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этажный план дома, в котором находится переводимое помещение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53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лава Ерышевского </w:t>
            </w:r>
          </w:p>
          <w:p>
            <w:pPr>
              <w:pStyle w:val="Normal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го поселения                                                  Т.П.Быков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иемочной комиссии, 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щей завершение переустройства, 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(или) перепланировки, и (или) иных работ, 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х для обеспечения использования 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имого помещения в качестве 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или нежилого помещения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118"/>
      <w:bookmarkEnd w:id="5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емочной комиссии,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ий завершение переустройства, и (или)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, и (или) иных работ, необходимых для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использования переводимого помещения в качестве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или нежилого помещения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Ерышевка "_______" ____________ 20__ года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рышевского сельского поселения Ф.И.О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ышевского сельского поселения Ф.И.О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филиала ОАО «Газпром газораспределение Воронеж»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. Павловск; Ф.И.О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ПМУПП «Энергетик» Ф.И.О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авловских РЭС 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а ПАО «МРСК-Центра» - «Воронежэнерго» Ф.И.О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ая на основании Положения о приемочной комиссии, подтверждающей завершение переустройства, и (или) перепланировки, и (или) иных работ, необходимых для обеспечения использования переводимого помещения в качестве жилого или нежилого помещения, утвержденного постановлением администрации Ерышевского сельского поселения Павловского муниципального района Воронежской области от 15.04.2019 г. №012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, номер и дата нормативного документа)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смотр помещения по адресу: _____________________________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город, улица, переулок и т.д., N дома, N корпуса, N квартиры/помещения)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очной комиссии предъявлены к приемке следующие выполненные виды работ (мероприятия)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иды работ)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ные на основании: постановления администрации Ерышевского сельского поселения Павловского муниципального района Воронежской области от № – 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, номер, дата решения о переводе помещения)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(исполнительная) документация разработана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остав документации, наименование и реквизиты автора)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помещения: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38"/>
        <w:gridCol w:w="2340"/>
        <w:gridCol w:w="237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Наименование показател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                  </w:t>
            </w:r>
            <w:r>
              <w:rPr/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По проект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Фактическая (по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данным БТИ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                     </w:t>
            </w:r>
            <w:r>
              <w:rPr/>
              <w:t>Общая площад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               </w:t>
            </w:r>
            <w:r>
              <w:rPr/>
              <w:t>Площадь застрой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                         </w:t>
            </w:r>
            <w:r>
              <w:rPr/>
              <w:t>Число этаж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э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                   </w:t>
            </w:r>
            <w:r>
              <w:rPr/>
              <w:t>Общий строительный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объе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                  </w:t>
            </w:r>
            <w:r>
              <w:rPr/>
              <w:t>Общая площад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                      </w:t>
            </w:r>
            <w:r>
              <w:rPr/>
              <w:t>Жилая площад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Однокомнатны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Двухкомнатны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   </w:t>
            </w:r>
            <w:r>
              <w:rPr/>
              <w:t>Трехкомнатны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                </w:t>
            </w:r>
            <w:r>
              <w:rPr/>
              <w:t>Четырех и более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комнатны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атериалы и конструкциипомещения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ы________________________________________________________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ы_____________________________________________________________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ытия________________________________________________________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ля____________________________________________________________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е оборудование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ение_________________________________________________________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_________________________________________________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_____________________________________________________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я_______________________________________________________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осмотра в натуре предъявленного к приемке помещения (элементов, инженерных систем) и прилегающей территории и проверки соответствия проектной (исполнительной) документации установлено, что работы по переустройству, и (или) перепланировке, и (или) иные работы помещения по адресу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город, улица, переулок и т.д., N дома, N корпуса, N квартиры/помещения)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_________________________________________________________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соответствие проекту)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емое к приемке помещение принять в эксплуатацию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ют подготовленному и оформленному в установленном порядке проекту переустройства и (или) перепланировки переводимого помещения,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 ________________________________________________________________________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еречень выявленных несоответствий выполненных работ проекту)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иемочной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__________________________(Ф.И.О.)"____" __________ 20__ г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личная подпись)(расшифровка подписи)(дата)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иемочной комиссии: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(Ф.И.О.)"____" __________ 20__ г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личная подпись)(расшифровка подписи                                           )(дата)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(Ф.И.О.)"____" __________ 20__ г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личная подпись)(расшифровка подписи)                                            (дата)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(Ф.И.О.)"____" __________ 20__ г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личная подпись)(расшифровка подписи)                                             (дата)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(Ф.И.О.)"____" __________ 20__ г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личная подпись)(расшифровка подписи)                                              (дата)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(Ф.И.О.)"____" __________ 20__ г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личная подпись)(расшифровка подписи )                                               (дата)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D82ECFA1BA3B564A1E9703E8918F563AA01A2F7C8D17A0E2332210EA1703F1CAFDE318B199F0A41Z2J" TargetMode="External"/><Relationship Id="rId3" Type="http://schemas.openxmlformats.org/officeDocument/2006/relationships/hyperlink" Target="consultantplus://offline/ref=C53D82ECFA1BA3B564A1E9703E8918F563AA01A2F7C8D17A0E2332210EA1703F1CAFDE318B199F0441ZDJ" TargetMode="External"/><Relationship Id="rId4" Type="http://schemas.openxmlformats.org/officeDocument/2006/relationships/hyperlink" Target="consultantplus://offline/ref=C53D82ECFA1BA3B564A1E9703E8918F563AA0FA6F3C9D17A0E2332210E4AZ1J" TargetMode="External"/><Relationship Id="rId5" Type="http://schemas.openxmlformats.org/officeDocument/2006/relationships/hyperlink" Target="consultantplus://offline/ref=C53D82ECFA1BA3B564A1E9703E8918F563AA01A2F7C8D17A0E2332210EA1703F1CAFDE3348ZCJ" TargetMode="External"/><Relationship Id="rId6" Type="http://schemas.openxmlformats.org/officeDocument/2006/relationships/hyperlink" Target="consultantplus://offline/ref=C53D82ECFA1BA3B564A1E9703E8918F563AA00A6F0C5D17A0E2332210E4AZ1J" TargetMode="External"/><Relationship Id="rId7" Type="http://schemas.openxmlformats.org/officeDocument/2006/relationships/hyperlink" Target="consultantplus://offline/ref=C53D82ECFA1BA3B564A1E9732CE547F063A557A9F4CFD22C5A7C697C59A87A685BE08773CF149F0C152E5248Z4J" TargetMode="External"/><Relationship Id="rId8" Type="http://schemas.openxmlformats.org/officeDocument/2006/relationships/hyperlink" Target="consultantplus://offline/ref=C53D82ECFA1BA3B564A1E9703E8918F560A60EA1FA9A86785F763C42Z4J" TargetMode="External"/><Relationship Id="rId9" Type="http://schemas.openxmlformats.org/officeDocument/2006/relationships/hyperlink" Target="consultantplus://offline/ref=C53D82ECFA1BA3B564A1E9703E8918F563AA01A2F7C8D17A0E2332210E4AZ1J" TargetMode="External"/><Relationship Id="rId10" Type="http://schemas.openxmlformats.org/officeDocument/2006/relationships/hyperlink" Target="consultantplus://offline/ref=C53D82ECFA1BA3B564A1E9703E8918F563AA01ADF9CAD17A0E2332210E4AZ1J" TargetMode="External"/><Relationship Id="rId11" Type="http://schemas.openxmlformats.org/officeDocument/2006/relationships/hyperlink" Target="consultantplus://offline/ref=C53D82ECFA1BA3B564A1E9703E8918F563AA01A2F7C8D17A0E2332210EA1703F1CAFDE318B199F0B41Z7J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6:00Z</dcterms:created>
  <dc:creator>компьютер</dc:creator>
  <dc:description/>
  <cp:keywords/>
  <dc:language>en-US</dc:language>
  <cp:lastModifiedBy>user</cp:lastModifiedBy>
  <cp:lastPrinted>2019-04-21T11:04:00Z</cp:lastPrinted>
  <dcterms:modified xsi:type="dcterms:W3CDTF">2019-06-03T07:31:00Z</dcterms:modified>
  <cp:revision>4</cp:revision>
  <dc:subject/>
  <dc:title/>
</cp:coreProperties>
</file>