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ЕР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7.04.2019 г. №0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Ерыш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color w:val="000000"/>
          <w:sz w:val="28"/>
          <w:szCs w:val="28"/>
        </w:rPr>
        <w:t>по использованию и охране земель на территории Ерыше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8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Ерышевского сельского поселения Павловского муниципального района Воронежской области, </w:t>
      </w:r>
      <w:r>
        <w:rPr>
          <w:sz w:val="26"/>
          <w:szCs w:val="26"/>
        </w:rPr>
        <w:t xml:space="preserve">во исполнение представления прокуратуры Павловского района от 28.02.2019 г. №2-2-2018  АС № 004951 «Об устранении нарушений земельного законодательства» </w:t>
      </w:r>
      <w:r>
        <w:rPr>
          <w:color w:val="000000"/>
          <w:sz w:val="26"/>
          <w:szCs w:val="28"/>
        </w:rPr>
        <w:t xml:space="preserve">администрация Ерыше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  <w:t>1.Утвердить Программу по использованию и охране земель на территории Ерышевского сельского поселения Павловского муниципального района Воронежской области на 2019-2021 годы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1E1E1E"/>
          <w:sz w:val="26"/>
          <w:szCs w:val="28"/>
        </w:rPr>
        <w:t xml:space="preserve"> </w:t>
      </w:r>
      <w:r>
        <w:rPr>
          <w:sz w:val="26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Ерыше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лава Еры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8"/>
        </w:rPr>
      </w:pPr>
      <w:r>
        <w:rPr>
          <w:lang w:val="en-US" w:eastAsia="en-US"/>
        </w:rPr>
        <w:t>сельского поселения                                                  Т.П.Быкова</w:t>
      </w:r>
    </w:p>
    <w:p>
      <w:pPr>
        <w:pStyle w:val="Style16"/>
        <w:spacing w:before="0" w:after="0"/>
        <w:ind w:firstLine="600"/>
        <w:jc w:val="both"/>
        <w:rPr>
          <w:color w:val="1E1E1E"/>
          <w:sz w:val="26"/>
          <w:szCs w:val="28"/>
        </w:rPr>
      </w:pPr>
      <w:r>
        <w:rPr>
          <w:color w:val="1E1E1E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bCs/>
          <w:sz w:val="26"/>
        </w:rPr>
        <w:t>Приложение к постановлению администрации Ерыше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 w:val="26"/>
          <w:u w:val="single"/>
        </w:rPr>
      </w:pPr>
      <w:r>
        <w:rPr>
          <w:bCs/>
          <w:sz w:val="26"/>
          <w:u w:val="single"/>
        </w:rPr>
        <w:t>от 17.04.2019 г.№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использованию и охране земель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8"/>
        </w:rPr>
        <w:t>Ерыше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Программы </w:t>
      </w:r>
      <w:r>
        <w:rPr>
          <w:sz w:val="26"/>
          <w:szCs w:val="28"/>
        </w:rPr>
        <w:t>по использованию и охране земель на территории Ерышевского сельского поселения Павловского муниципального района Воронеж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90"/>
        <w:gridCol w:w="6455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именование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« Программа по использованию и охране земель на территории Ерышевского сельского поселения Павловского муниципального района Воронежской области на 2019-2021 годы»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нования для разработк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едеральный закон от 06.10. 2003 г. № 131-ФЗ «Об общих принципах организации местного самоуправления в Российской Федерации», Земельный кодекс Российской Федераци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казчик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Ерыше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новной разработчик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Администрация Ерыше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Цел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-</w:t>
            </w:r>
            <w:r>
              <w:rPr>
                <w:sz w:val="26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лучшение земель, эколог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-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Задач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вышение эффективности использования и охраны земель; 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обеспечение организации использования и охраны земель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рациональное использование земель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оптимизация деятельности в сфере обращения с отходами производства и потребления; 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сохранение и восстановление зеленых насаждений, почв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обеспечение противопожарной безопасности в отношении земель сельскохозяйственного назначения и земель запаса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Этапы и сроки реализаци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апы не предусмотрены,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роки реализации Программы 2019-2021 годы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ъемы и источники финансирования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бюджетных ассигнований программы не предусмотрены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жидаемый результат реализаци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порядочение землепользования;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овлечение в оборот новых земельных участков; эффективное использование и охрана земель; восстановление нарушенных земель;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повышение экологической безопасности населения Ерышевского сельского поселения и качества его жизни;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величение налогооблагаемой базы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роль за использованием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Ерышевского сельского поселения Павловского муниципального района Воронеж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Cs w:val="24"/>
        </w:rPr>
      </w:pPr>
      <w:r>
        <w:rPr>
          <w:color w:val="000000"/>
          <w:szCs w:val="28"/>
        </w:rPr>
        <w:t xml:space="preserve"> </w:t>
      </w:r>
      <w:r>
        <w:rPr>
          <w:szCs w:val="24"/>
        </w:rPr>
        <w:t>1</w:t>
      </w:r>
      <w:r>
        <w:rPr>
          <w:szCs w:val="28"/>
        </w:rPr>
        <w:t>. 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грамма по использованию и охране земель на территории Ерышевского сельского поселения Павловского муниципального района Воронежской области» на 2019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имеются земельные</w:t>
      </w:r>
      <w:r>
        <w:rPr>
          <w:sz w:val="26"/>
        </w:rPr>
        <w:t xml:space="preserve"> </w:t>
      </w:r>
      <w:r>
        <w:rPr>
          <w:sz w:val="26"/>
          <w:szCs w:val="28"/>
        </w:rPr>
        <w:t>участки  различного разрешенного использования.</w:t>
      </w:r>
      <w:r>
        <w:rPr>
          <w:color w:val="3366FF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Сенокосы  используются ООО «Ангус-Агро» и личными подсобными хозяйствами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рактически все пастбища поселения находятся в состоянии  избытка зеленых пастбищных кормов. Отсюда вытекает вывод, что на территории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Normal"/>
        <w:shd w:fill="FFFFFF" w:val="clear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8"/>
        </w:rPr>
        <w:t>2.Основные цели и задачи Программы</w:t>
      </w:r>
    </w:p>
    <w:p>
      <w:pPr>
        <w:pStyle w:val="Normal"/>
        <w:shd w:fill="FFFFFF" w:val="clea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>-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  повышение эффективности использования и охраны земель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оведение инвентаризации земель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8"/>
        </w:rPr>
        <w:t>3.Ресурсное обеспечение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8"/>
        </w:rPr>
        <w:t>4. Механизм реализации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Ерышев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center"/>
        <w:rPr/>
      </w:pPr>
      <w:r>
        <w:rPr/>
        <w:t>Перечень основных мероприятий Программы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6"/>
        <w:gridCol w:w="2880"/>
        <w:gridCol w:w="2034"/>
        <w:gridCol w:w="1441"/>
        <w:gridCol w:w="2184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</w:rPr>
              <w:t> </w:t>
            </w:r>
            <w:r>
              <w:rPr>
                <w:color w:val="000000"/>
                <w:sz w:val="26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роприятия по реализации Программ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сточники финансирован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 исполн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 предусмотрен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 предусмотрен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 предусмотрен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 предусмотрен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вентаризация земел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 предусмотрен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 предусмотрены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жидаемые результаты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Heading1"/>
        <w:pBdr>
          <w:bottom w:val="single" w:sz="8" w:space="31" w:color="E4E7E9"/>
        </w:pBdr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</w:t>
      </w:r>
      <w:r>
        <w:rPr>
          <w:lang w:val="en-US" w:eastAsia="en-US"/>
        </w:rPr>
        <w:t xml:space="preserve">Глава Еры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8"/>
        </w:rPr>
      </w:pPr>
      <w:r>
        <w:rPr>
          <w:lang w:val="en-US" w:eastAsia="en-US"/>
        </w:rPr>
        <w:t>сельского поселения                                                  Т.П.Быкова</w:t>
      </w:r>
    </w:p>
    <w:p>
      <w:pPr>
        <w:pStyle w:val="Heading1"/>
        <w:pBdr>
          <w:bottom w:val="single" w:sz="8" w:space="31" w:color="E4E7E9"/>
        </w:pBdr>
        <w:spacing w:before="0" w:after="0"/>
        <w:jc w:val="both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6:00Z</dcterms:created>
  <dc:creator>nvkonovalova</dc:creator>
  <dc:description/>
  <cp:keywords/>
  <dc:language>en-US</dc:language>
  <cp:lastModifiedBy>user</cp:lastModifiedBy>
  <cp:lastPrinted>2019-04-21T11:30:00Z</cp:lastPrinted>
  <dcterms:modified xsi:type="dcterms:W3CDTF">2019-06-03T07:34:00Z</dcterms:modified>
  <cp:revision>4</cp:revision>
  <dc:subject/>
  <dc:title/>
</cp:coreProperties>
</file>