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851"/>
        <w:jc w:val="center"/>
        <w:rPr/>
      </w:pPr>
      <w:r>
        <w:rPr>
          <w:b/>
          <w:bCs/>
          <w:sz w:val="26"/>
          <w:szCs w:val="26"/>
        </w:rPr>
        <w:t>АДМИНИСТРАЦИЯ ЕРЫШЕ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3.06.2019  №020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рыше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959" w:hanging="0"/>
              <w:rPr/>
            </w:pPr>
            <w:r>
              <w:rPr>
                <w:sz w:val="28"/>
                <w:szCs w:val="28"/>
              </w:rPr>
              <w:t>Об   утверждении   адресного перечня объектов</w:t>
              <w:br/>
              <w:t xml:space="preserve">недвижимости     Ерышевского    сельского           поселения  для   внесения  в    государственный </w:t>
              <w:br/>
              <w:t xml:space="preserve">адресный реестр    </w:t>
              <w:br/>
              <w:b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 Ерышевского сельского поселения Павловского муниципального района,  администрация Ерышевского сельского поселения  Павловского муниципального района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Ерыше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rFonts w:cs="Arial" w:ascii="Arial" w:hAnsi="Arial"/>
        </w:rPr>
        <w:t xml:space="preserve"> </w:t>
      </w:r>
      <w:r>
        <w:rPr>
          <w:sz w:val="26"/>
        </w:rPr>
        <w:t>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Ерышевского сельского поселения Павловского муниципального района Воронежской области в сети «Интернет» </w:t>
      </w:r>
      <w:r>
        <w:rPr>
          <w:rStyle w:val="InternetLink"/>
          <w:sz w:val="26"/>
          <w:szCs w:val="26"/>
        </w:rPr>
        <w:t>www.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eryshevskoe</w:t>
        </w:r>
        <w:r>
          <w:rPr>
            <w:rStyle w:val="InternetLink"/>
            <w:sz w:val="26"/>
            <w:szCs w:val="26"/>
          </w:rPr>
          <w:t xml:space="preserve"> -</w:t>
        </w:r>
        <w:r>
          <w:rPr>
            <w:rStyle w:val="InternetLink"/>
            <w:sz w:val="26"/>
            <w:szCs w:val="26"/>
            <w:lang w:val="en-US"/>
          </w:rPr>
          <w:t>pavlovsk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Ерыше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  Т.П.Быкова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  <w:br/>
        <w:t xml:space="preserve">                                                                                         Ерыше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от  03.06. 2019 г. №020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 ЕРЫШЕВ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1 стро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5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мерация до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стр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рика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Алы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/>
      </w:pPr>
      <w:r>
        <w:rPr/>
        <w:t>Раздел 2 земельные участ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., Павловский р-н, с. Ерышевка, пр.Революции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р.Революции,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Кузнечный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Ленина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Тружеников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Центральн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Школьн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Чапаев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Подлесн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Пролетарский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л. Киров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Калинин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Баррикады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8 Март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Мира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агорн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40 лет Октября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1 М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Тихий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Тихий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р.Садов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Дальний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Дальний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пер. Дальний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В-Садов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Нижне-Садовая,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ергея Алымова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Павловский р-н, с. Ерышевка, ул. Советская,54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http://www.pavlovsk-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8:00Z</dcterms:created>
  <dc:creator>user</dc:creator>
  <dc:description/>
  <dc:language>en-US</dc:language>
  <cp:lastModifiedBy>user</cp:lastModifiedBy>
  <cp:lastPrinted>2019-05-31T14:43:00Z</cp:lastPrinted>
  <dcterms:modified xsi:type="dcterms:W3CDTF">2019-07-09T08:48:00Z</dcterms:modified>
  <cp:revision>2</cp:revision>
  <dc:subject/>
  <dc:title/>
</cp:coreProperties>
</file>