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1.07.2019 г  № 02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рассмотрения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явок сельско-хозяйственных организаций и крестьянских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фермерских) хозяйств о продаже земельных долей из земель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решений о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даже земельных до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Ерышевского сельского поселения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бнародованию в соответствии с Положением о порядке обнародования муниципальных правовых актов Ерышевского сельского поселения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ышевского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Т.П.Быков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рыше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19г. №023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1. Общие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Ерышевского сельского поселения Павловского муниципального района Воронеж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Ерышевского сельского поселения Павловского муниципального района Воронежской области (далее – сельское поселение) на земельную долю администрация Ерышевского сельского поселения Павловского муниципального района Воронеж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 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7 На основании постановления администрации Ерыше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19г.  № 023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О ПРИОБРЕТЕНИИ ЗЕМЕЛЬНОЙ ДОЛ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физического лица, телефон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явитель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0:00Z</dcterms:created>
  <dc:creator>bykanov.a</dc:creator>
  <dc:description/>
  <dc:language>en-US</dc:language>
  <cp:lastModifiedBy>user</cp:lastModifiedBy>
  <cp:lastPrinted>2019-06-28T08:46:00Z</cp:lastPrinted>
  <dcterms:modified xsi:type="dcterms:W3CDTF">2019-07-09T08:50:00Z</dcterms:modified>
  <cp:revision>2</cp:revision>
  <dc:subject/>
  <dc:title>АДМИНИСТРАЦИЯ</dc:title>
</cp:coreProperties>
</file>