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АДМИНИСТРАЦИЯ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ЕРЫШЕВСКОГО СЕЛЬСКОГО ПОСЕЛЕНИЯ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4.10.2019г. № 027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Ерыше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firstLine="709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Ерышевского сельского поселения от 29.10.2012г. №055 «Об утверждении перечня автомобильных  дорог общего пользования местного значения, Ерышевского сельского поселения, их идентификационных номеров и категории по транспортно-эксплуатационному состоянию»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роведенной технической инвентаризацией автомобильных дорог общего пользования местного значения, руководствуясь Федеральными законами от 06.10.2003 г. №131-ФЗ «Об общих принципах организации местного самоуправления в Российской Федерации», от 08.11.2007г. № 257-ФЗ –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Ерыше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Внести в постановление администрации Ерышевского сельского поселения от 29.10.2012г. №055 «Об утверждении перечня автомобильных дорог общего пользования местного значения, Ерышевского сельского поселения, их идентификационных номеров и категории по транспортно-эксплуатационному состоянию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Ерышевского сельского поселения от 21.09.2018г. №034 «О внесении изменений в постановление администрации Ерышевского сельского поселения от 29.10.2012г. №055 «Об утверждении перечня автомобильных дорог общего пользования местного значения, Ерышевского сельского поселения, их идентификационных номеров и категории по транспортно-эксплуатационному состоянию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, разместить на официальном сайте администрации Ерышевского сельского поселения в сети Интернет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Ерышевского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Т.П.Быкова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1"/>
        <w:gridCol w:w="1790"/>
        <w:gridCol w:w="1790"/>
        <w:gridCol w:w="1790"/>
        <w:gridCol w:w="1280"/>
        <w:gridCol w:w="1280"/>
        <w:gridCol w:w="1117"/>
        <w:gridCol w:w="192"/>
        <w:gridCol w:w="5866"/>
        <w:gridCol w:w="2418"/>
      </w:tblGrid>
      <w:tr>
        <w:trPr/>
        <w:tc>
          <w:tcPr>
            <w:tcW w:w="1219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от 14.10.2019г. №02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ыш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6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 постановлению от 14.10. 2019 г. № 02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90"/>
        <w:gridCol w:w="1273"/>
        <w:gridCol w:w="1273"/>
        <w:gridCol w:w="1273"/>
        <w:gridCol w:w="930"/>
        <w:gridCol w:w="930"/>
        <w:gridCol w:w="821"/>
        <w:gridCol w:w="659"/>
        <w:gridCol w:w="323"/>
        <w:gridCol w:w="746"/>
        <w:gridCol w:w="751"/>
        <w:gridCol w:w="1052"/>
        <w:gridCol w:w="711"/>
        <w:gridCol w:w="40"/>
        <w:gridCol w:w="909"/>
        <w:gridCol w:w="103"/>
        <w:gridCol w:w="648"/>
        <w:gridCol w:w="103"/>
        <w:gridCol w:w="136"/>
        <w:gridCol w:w="773"/>
        <w:gridCol w:w="751"/>
        <w:gridCol w:w="239"/>
      </w:tblGrid>
      <w:tr>
        <w:trPr>
          <w:trHeight w:val="33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2" w:type="dxa"/>
            <w:gridSpan w:val="10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от 14.10.2019г. №027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Ерышевского сельского поселения</w:t>
            </w:r>
          </w:p>
        </w:tc>
        <w:tc>
          <w:tcPr>
            <w:tcW w:w="2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566" w:type="dxa"/>
            <w:gridSpan w:val="18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4566" w:type="dxa"/>
            <w:gridSpan w:val="1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автомобильных дорог общего пользования местного значения  Ерышевского сельского поселения Павлов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4566" w:type="dxa"/>
            <w:gridSpan w:val="1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дентификационный номер автомобильной дороги общего пользования местного значения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тегория автомобильной дороги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асс автомобильной дороги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араметры элементов автомобильной дороги</w:t>
            </w:r>
          </w:p>
        </w:tc>
        <w:tc>
          <w:tcPr>
            <w:tcW w:w="59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ённость, к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е число полос движения, ш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ирина полосы движения, 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ирина обочины (не менее  1 м), м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сфальтовое покрыт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ирина  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щебеночное покрытие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ирина 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нтовое покрытие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ирина 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рышевское сельское посел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о Ерышев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 233 824 ОП МП - 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Баррика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В-Садов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Ср.Садов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Нижне-Садов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7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улок 1 М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06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улок Кузнечны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 Труженик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Ми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65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40 лет Октябр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6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Подлес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Лени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9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73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1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улок Тих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Чапае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улок Пролетарск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Калини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Нагор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Советск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1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Шко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8 Мар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2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ь Киро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2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спект Револю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2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ца Сергея Алымо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8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 233 824 ОП МП - 2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улок Даль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ычная автомобильная доро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</w:rPr>
              <w:t>Итого по сельскому поселени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3,4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,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8,58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,25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Ерышевского сельского поселения</w:t>
            </w:r>
          </w:p>
        </w:tc>
        <w:tc>
          <w:tcPr>
            <w:tcW w:w="4936" w:type="dxa"/>
            <w:gridSpan w:val="6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gridSpan w:val="6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П.Быкова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</w:tc>
        <w:tc>
          <w:tcPr>
            <w:tcW w:w="4936" w:type="dxa"/>
            <w:gridSpan w:val="6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8:00Z</dcterms:created>
  <dc:creator>nvkonovalova</dc:creator>
  <dc:description/>
  <dc:language>en-US</dc:language>
  <cp:lastModifiedBy>user</cp:lastModifiedBy>
  <cp:lastPrinted>2018-09-26T09:13:00Z</cp:lastPrinted>
  <dcterms:modified xsi:type="dcterms:W3CDTF">2019-12-16T06:08:00Z</dcterms:modified>
  <cp:revision>2</cp:revision>
  <dc:subject/>
  <dc:title/>
</cp:coreProperties>
</file>