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ЕРЫШЕ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25.01. 2018г.    № 003</w:t>
      </w:r>
    </w:p>
    <w:p>
      <w:pPr>
        <w:pStyle w:val="Normal"/>
        <w:shd w:fill="FFFFFF" w:val="clear"/>
        <w:spacing w:lineRule="exact" w:line="274" w:before="0" w:after="200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 .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требований пункта 9 статьи  14 Федерального Закона от 06.10.2003 г. № 131-ФЗ "Об общих принципах организации местного самоуправления в Российской Федерации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тьи 63   Федерального закона РФ от 22.07.2008 г. № 123 – ФЗ «Технический регламент о требованиях пожарной безопасности» и Правилами противопожарного режима в Российской Федерации утвержденными Постановлением Правительства РФ от 25.04.2012 № 390  и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 Ерышевского сельского поселения Павловского  муниципального района Воронежской области </w:t>
      </w:r>
      <w:r>
        <w:rPr>
          <w:sz w:val="28"/>
          <w:szCs w:val="28"/>
        </w:rPr>
        <w:t xml:space="preserve"> и в целях обеспечения пожарной безопасности на территории Ерышевского  сельского посе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Ерышевского сельского поселения Павловского муниципального района Воронежской области  </w:t>
      </w:r>
    </w:p>
    <w:p>
      <w:pPr>
        <w:pStyle w:val="Normal"/>
        <w:ind w:first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администрации Ерышевского сельского поселения от 27.12.2013 года № 062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определении форм участия  граждан в обеспечении первичных  мер пожарной безопасности на территории» признать утратившим силу . 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 и разместить на официальном сайте администрации Ерышевского сельского поселения в сети Интерне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данным постановлением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рыш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Т.П.Быко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keepLines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keepNext w:val="true"/>
        <w:keepLines/>
        <w:ind w:firstLine="595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1.2018 г  № 003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филактика пожаров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инятому в порядке, предусмотренном Уставом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 необходимости введения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е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keepLines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keepNext w:val="true"/>
        <w:keepLines/>
        <w:ind w:firstLine="567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sz w:val="28"/>
          <w:szCs w:val="28"/>
        </w:rPr>
        <w:t>от 25.01.2018 г. №003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keepNext w:val="true"/>
        <w:keepLines/>
        <w:ind w:firstLine="6237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keepNext w:val="true"/>
        <w:keepLines/>
        <w:ind w:firstLine="623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5.01.2018 г № 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 К 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бнародовании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я администрации Ерышевского сельского поселения Павловского муниципального района Воронежской области от 25.01.2018 г. №003 «</w:t>
      </w:r>
      <w:r>
        <w:rPr>
          <w:sz w:val="26"/>
        </w:rPr>
        <w:t>Об определении ф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января 2018 года</w:t>
        <w:tab/>
        <w:tab/>
        <w:tab/>
        <w:tab/>
        <w:tab/>
        <w:tab/>
        <w:tab/>
        <w:tab/>
        <w:t>№ 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ры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Тринкинец Валентина Егоровна – заведующая библиотекой, член комисс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авила настоящий акт в том, что 25.01.2018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5.01.2018 г. №003 «</w:t>
      </w:r>
      <w:r>
        <w:rPr>
          <w:sz w:val="26"/>
        </w:rPr>
        <w:t>Об определении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6"/>
          <w:szCs w:val="26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шеуказанный документ подлежит обнародованию до 1 феврал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8:00Z</dcterms:created>
  <dc:creator>Булычев В.И.</dc:creator>
  <dc:description/>
  <cp:keywords/>
  <dc:language>en-US</dc:language>
  <cp:lastModifiedBy>user</cp:lastModifiedBy>
  <cp:lastPrinted>2018-01-30T15:51:00Z</cp:lastPrinted>
  <dcterms:modified xsi:type="dcterms:W3CDTF">2018-01-30T12:51:00Z</dcterms:modified>
  <cp:revision>4</cp:revision>
  <dc:subject/>
  <dc:title/>
</cp:coreProperties>
</file>