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ЕРЫШЕ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4534" w:hanging="0"/>
        <w:rPr>
          <w:sz w:val="28"/>
          <w:szCs w:val="28"/>
        </w:rPr>
      </w:pPr>
      <w:r>
        <w:rPr>
          <w:sz w:val="28"/>
          <w:szCs w:val="28"/>
        </w:rPr>
        <w:t>от  25.01. 2018г.    № 005</w:t>
      </w:r>
    </w:p>
    <w:p>
      <w:pPr>
        <w:pStyle w:val="Normal"/>
        <w:shd w:fill="FFFFFF" w:val="clear"/>
        <w:spacing w:lineRule="exact" w:line="274" w:before="0" w:after="200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рганизации пожарно-профилактиче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ы в жилом секторе и на объектах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совым пребыванием людей на территории</w:t>
      </w:r>
    </w:p>
    <w:p>
      <w:pPr>
        <w:pStyle w:val="Normal"/>
        <w:jc w:val="both"/>
        <w:rPr/>
      </w:pPr>
      <w:r>
        <w:rPr>
          <w:sz w:val="28"/>
        </w:rPr>
        <w:t>Ерышевского сельского по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Ерыше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Ерышевского сельского поселения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Ерышевского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специалиста 1-й категории администрации Ерышевского сельского поселения                                         Ярковую Е.Ф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 и разместить на официальном сайте администрац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Ерыше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Т.П.Быкова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/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Ерышевского сельского поселения </w:t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5.01.2018 г № 00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оложение о порядке проведения противопожарной пропаганды и обучения населения Ерыше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овышение эффективности взаимодействия муниципального образования Зимнеставочного сельсовета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Ерышевского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я Ерышевского сельского поселения 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размещение информационного материала на противопожарную тематику на сайте администрации Ерышевского сельского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Ерышевского сельского поселения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Ерыше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Ерышев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- 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рышевского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П.Быкова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Ерышевского сельского поселения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1.2018 г. № 005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/>
      </w:pPr>
      <w:r>
        <w:rPr>
          <w:bCs/>
          <w:sz w:val="28"/>
          <w:szCs w:val="23"/>
        </w:rPr>
        <w:t xml:space="preserve">мероприятий по пожарно-профилактической работе в жилом секторе и на объектах с массовым пребывание людей в границах муниципального образования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19"/>
        <w:gridCol w:w="1995"/>
        <w:gridCol w:w="24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ещания при главе Ерышевского сельского поселения по вопросу организации работы  по обучению мерам пожарной безопасности  разных слоёв на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кв.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го год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аздела «ГО ЧС» на официальном сайта администрации Ерышевского сельского поселения в сети ИНТЕРНЕТ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м-ц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ние отчета специалиста администрации и проделанной работе по пожарно- профилактической работе </w:t>
            </w:r>
            <w:r>
              <w:rPr>
                <w:bCs/>
                <w:sz w:val="28"/>
                <w:szCs w:val="23"/>
              </w:rPr>
              <w:t>в жилом секторе и на объектах с массовым пребывание люд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м-ц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ышевского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Т.П.Быкова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 К 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бнародовании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я администрации Ерышевского сельского поселения Павловского муниципального района Воронежской области от 25.01.2018 г. №005 «</w:t>
      </w:r>
      <w:r>
        <w:rPr>
          <w:rFonts w:eastAsia="Calibri"/>
          <w:sz w:val="26"/>
          <w:lang w:eastAsia="ar-SA"/>
        </w:rPr>
        <w:t>Об организации пожарно-профилактической работы в жилом секторе и на объектах с массовым пребыванием людей на территории Ерышев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 января 2018 года</w:t>
        <w:tab/>
        <w:tab/>
        <w:tab/>
        <w:tab/>
        <w:tab/>
        <w:tab/>
        <w:tab/>
        <w:tab/>
        <w:t>№ 5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рыш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креева Людмила Ивановна – специалист 1 категории администрации Ерышевского сельского поселения, председатель комисс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Сухотерина Наталья Васильевна – специалист 1 категории администрации Ерышевского сельского поселения, зам. председателя коми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Черемисина Антонина Ивановна- старший инспектор администрации Ерышевского сельского поселения, секретарь коми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Григорьева Ольга Васильевна – директор МУК Ерышевское «Культурно-досуговое объединение», член коми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Тринкинец Валентина Егоровна – заведующая библиотекой, член комисси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ставила настоящий акт в том, что 25.01.2018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25.01.2018 г. №005 «</w:t>
      </w:r>
      <w:r>
        <w:rPr>
          <w:rFonts w:eastAsia="Calibri"/>
          <w:sz w:val="26"/>
          <w:lang w:eastAsia="ar-SA"/>
        </w:rPr>
        <w:t>Об организации пожарно-профилактической работы в жилом секторе и на объектах с массовым пребыванием людей на территории Ерышевского сельского поселения</w:t>
      </w:r>
      <w:r>
        <w:rPr>
          <w:sz w:val="26"/>
          <w:szCs w:val="26"/>
        </w:rPr>
        <w:t xml:space="preserve">», путем доведения до всеобщего сведения текста постановления, посредством размещения его в здании администрации Ерышевского сельского поселения – проспект Революции,1а, с. Ерышевка Воронежская область Павловский район; здание Дома культуры, пл. Кирова, 9 село Ерышевка, Воронежская область Павлов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шеуказанный документ подлежит обнародованию до 1 феврал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>_____________                  Букреева Л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я комиссии</w:t>
        <w:tab/>
        <w:tab/>
        <w:t>_____________                   Сухотерин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>_____________                   Черемисина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>_____________                   Григорье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</w:rPr>
      </w:pPr>
      <w:r>
        <w:rPr>
          <w:sz w:val="26"/>
          <w:szCs w:val="26"/>
        </w:rPr>
        <w:tab/>
        <w:tab/>
        <w:tab/>
        <w:tab/>
        <w:tab/>
        <w:tab/>
        <w:t>_____________</w:t>
        <w:tab/>
        <w:tab/>
        <w:t xml:space="preserve">  Тринкинец В.Е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9:00Z</dcterms:created>
  <dc:creator>Admin</dc:creator>
  <dc:description/>
  <cp:keywords/>
  <dc:language>en-US</dc:language>
  <cp:lastModifiedBy>user</cp:lastModifiedBy>
  <cp:lastPrinted>2018-01-30T15:53:00Z</cp:lastPrinted>
  <dcterms:modified xsi:type="dcterms:W3CDTF">2018-01-30T12:53:00Z</dcterms:modified>
  <cp:revision>4</cp:revision>
  <dc:subject/>
  <dc:title>П О С Т А Н О В Л Е Н И Е</dc:title>
</cp:coreProperties>
</file>