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.06.2018 года    №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порядке привлечения сил и средств для тушения пожаров и проведения аварийно- спасательных работ на территории Ерышевского сельского поселения Павловского муниципального района Воронежской област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12"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. 4, ст. 63 Федерального закона от 22.07.2008 № 123 ФЗ «Технический регламент о требованиях пожарной безопасности», в целях совершенствования организации тушения пожаров в границах Ерышевского сельского поселения руководствуясь Уставом Ерышевского сельского поселения, администрация Ерыше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привлечения сил и средств для тушения пожаров и проведения аварийно-спасательных работ на территории Ерышевского сельского поселения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орядок привлечения сил и средств для тушения пожаров и проведения аварийно-спасательных работ на территории Ерышевского сельского поселения согласно приложению №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4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4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Ерышевского </w:t>
      </w:r>
    </w:p>
    <w:p>
      <w:pPr>
        <w:pStyle w:val="Style14"/>
        <w:spacing w:before="0" w:after="0"/>
        <w:jc w:val="both"/>
        <w:rPr>
          <w:color w:val="333333"/>
          <w:sz w:val="26"/>
          <w:szCs w:val="26"/>
        </w:rPr>
      </w:pPr>
      <w:r>
        <w:rPr>
          <w:sz w:val="26"/>
          <w:szCs w:val="26"/>
          <w:lang w:val="en-US" w:eastAsia="en-US"/>
        </w:rPr>
        <w:t>сельского поселения                                    Т.П.Быкова</w:t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/>
      </w:pPr>
      <w:r>
        <w:rPr>
          <w:color w:val="333333"/>
          <w:sz w:val="26"/>
          <w:szCs w:val="26"/>
        </w:rPr>
        <w:t>Приложение №1 к постановлению администрации Ерышевского сельского поселения Павловского муниципального района Воронежской области</w:t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  <w:t xml:space="preserve">от 28.06.2018г. №026     </w:t>
      </w:r>
    </w:p>
    <w:p>
      <w:pPr>
        <w:pStyle w:val="Style14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ПЛАН </w:t>
      </w:r>
    </w:p>
    <w:p>
      <w:pPr>
        <w:pStyle w:val="Style14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порядка привлечения сил и средств для тушения пожаров и проведения аварийно-спасательных работ на территории </w:t>
      </w:r>
    </w:p>
    <w:p>
      <w:pPr>
        <w:pStyle w:val="Style14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Ерышевского сельского поселения</w:t>
      </w:r>
    </w:p>
    <w:p>
      <w:pPr>
        <w:pStyle w:val="Style14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9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654"/>
        <w:gridCol w:w="1719"/>
        <w:gridCol w:w="1252"/>
        <w:gridCol w:w="1406"/>
        <w:gridCol w:w="1563"/>
        <w:gridCol w:w="1959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 № </w:t>
            </w:r>
            <w:r>
              <w:rPr>
                <w:sz w:val="26"/>
              </w:rPr>
              <w:t>п\п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населенных пунктов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разделения пожарной охраны, привлекаемые к тушению пожаров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особ вызова, сообщения ( тел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другие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тояние до населенного пункта (км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, привлекаемая для тушения пожаров  по номеру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, приспособленная для тушения пожаров по рангу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 Ерышевк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Ч-48 по  охране Павловского района ФГКУ «1 ОФПС по Воронежской области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Ч-65  ГПС с. Лосе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телефо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64-7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1-4-0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-5-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-3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маш.АЦ 7/40 «43118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ш.АЦ 5/40 «43114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аш. АЦ6/4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ЗИЛ-157;  АЦ-4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5670" w:hanging="0"/>
        <w:jc w:val="both"/>
        <w:rPr/>
      </w:pPr>
      <w:r>
        <w:rPr>
          <w:color w:val="333333"/>
          <w:sz w:val="26"/>
          <w:szCs w:val="26"/>
        </w:rPr>
        <w:t>Приложение №2 к постановлению администрации Ерышевского сельского поселения Павловского муниципального района Воронежской области</w:t>
      </w:r>
    </w:p>
    <w:p>
      <w:pPr>
        <w:pStyle w:val="Style14"/>
        <w:spacing w:before="0" w:after="0"/>
        <w:ind w:left="5670" w:hanging="0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  <w:t xml:space="preserve">от 28.06.2018г.  №026  </w:t>
      </w:r>
    </w:p>
    <w:p>
      <w:pPr>
        <w:pStyle w:val="Normal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ОЛОЖЕНИЕ О ПОРЯДОКЕ </w:t>
      </w:r>
    </w:p>
    <w:p>
      <w:pPr>
        <w:pStyle w:val="Normal"/>
        <w:ind w:firstLine="709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ПРИВЛЕЧЕНИЯ СИЛ И СРЕДСТВ ПОЖАРНОЙ ОХРАНЫ ДЛЯ ТУШЕНИЯ ПОЖАРОВ И ПРОВЕДЕНИЯ АВАРИЙНО-СПАСАТЕЛЬНЫХ РАБОТ НА ТЕРРИТОРИИ </w:t>
      </w:r>
    </w:p>
    <w:p>
      <w:pPr>
        <w:pStyle w:val="Normal"/>
        <w:ind w:firstLine="709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ЕРЫШЕВСКОГО  СЕЛЬСКОГО ПОСЕЛЕНИЯ 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Style w:val="StrongEmphasis"/>
          <w:color w:val="333333"/>
          <w:sz w:val="26"/>
          <w:szCs w:val="26"/>
        </w:rPr>
        <w:t>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>1.1. Настоящий Порядок распространяется на организацию тушения пожаров и проведение аварийно-спасательных работ. Тушение пожаров представляет собой действия, направленные на спасение людей и имущества при ликвидации пожаров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2. Проведение аварийно-спасательных работ, осуществляемых пожарной охраной, представляет собой действия по спасению людей и имущества и (или) доведение до минимально возможного уровня воздействия опасных факторов, характерных для аварий, катастроф и иных чрезвычайных ситуаци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>1.3. Настоящий Порядок охватывает подразделения пожарной охраны, а также технику (с персоналом) организаций независимо от форм собственности, способную оказывать помощь в ликвидации пожаров и проведении аварийно-спасательных работ.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</w:rPr>
        <w:t>1.4. Силы пожарной охраны на территории сельского поселения составляют сотрудники (работники) пожарной части ПЧ-48</w:t>
      </w:r>
      <w:r>
        <w:rPr>
          <w:sz w:val="26"/>
          <w:szCs w:val="26"/>
        </w:rPr>
        <w:t xml:space="preserve">  по охране Павловского района ФГКУ «1 ОФПС по Воронежской области»  и  ПЧ-65  ГПС с. Лосево</w:t>
      </w:r>
      <w:r>
        <w:rPr>
          <w:color w:val="333333"/>
          <w:sz w:val="26"/>
          <w:szCs w:val="26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>1.5. Средства пожарной охраны составляют пожарная техника, средства связи, огнетушащие вещества, находящиеся на вооружении в подразделениях пожарной охраны, а также приспособленная для целей пожаротушения вспомогательная техника организаций независимо от форм собственности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6. Использование сил и средств пожарной охраны не по прямому назначению запрещ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>К действиям по предупреждению и (или) ликвидации социально-политических межнациональных конфликтов и массовых беспорядков пожарная охрана не привлекается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7. Руководители организаций обязаны: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казывать содействие пожарной охране при тушении пожаров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едоставлять при длительном тушении пожаров на территориях организаций необходимые силы и сред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>- обеспечивать доступ должностным лицам пожарной охраны при осуществлении ими служебных обязанностей на территории: зданий, сооружений и иных объектах организаций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Style14"/>
        <w:spacing w:before="0" w:after="0"/>
        <w:ind w:firstLine="709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2. Порядок привлечения сил и средств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sz w:val="26"/>
          <w:szCs w:val="26"/>
        </w:rPr>
        <w:t>2.1. Выезд подразделений пожарной охраны на тушение пожаров и проведение аварийно-спасательных работ осуществляется в безусловном порядке, согласно расписанию выездов и (или) плану привлечения сил и средств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ыезд подразделений пожарной охраны и аварийно-спасательных формирований производится: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и поступлении заявки о пожаре по телефону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и поступлении заявки о пожаре в устной форме (постовому у фасада пожарного подразделения)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о внешним признакам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3. Для приема сообщений о пожарах и чрезвычайных ситуациях в телефонных сетях сельского поселения устанавливается единый номер – 01, 112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-64-76, 3-11-54,  61-4-04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4. Взаимодействие подразделений пожарной охраны с аварийными и специальными службами, организациями при тушении пожаров осуществляется на основе совместных соглашений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color w:val="333333"/>
          <w:sz w:val="26"/>
          <w:szCs w:val="26"/>
        </w:rPr>
        <w:t>3. Тушение пожаров</w:t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1. При тушении пожаров и проведении аварийно-спасательных работ подразделениями пожарной охраны производятся необходимые действия по обеспечению безопасности людей, спасению имущества, в том числе: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никновение в места распространения (возможного распространения) опасных факторов пожаров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оздание условий, препятствующих развитию пожаров и обеспечивающих их ликвидацию (подача огнетушащих веществ, освещение места пожара, вентиляция помещений, разборка конструкций, создание разрывов и т.д.)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использование при необходимости дополнительно имеющихся в наличии у собственника средств связи, транспорта, оборудования, средств пожаротушения и огнетушащих средств с последующим урегулированием вопросов, связанных с их использованием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граничение или запрещение доступа к местам пожаров, а также ограничение или запрещение движения транспорта и пешеходов на прилегающих к ним территориях;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эвакуация с мест пожаров людей и имущества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 Для тушения пожаров пожарными автомобилями и приспособленной для целей пожаротушения вспомогательной техникой используются все источники водоснабжения независимо от форм собственности и назначения, на безвозмездной основе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 Непосредственное руководство тушением пожаров осуществляется прибывшим на пожар старшим оперативным должностным лицом пожарной охраны (руководителем тушения пожара), которое управляет на принципах единоначалия личным составом пожарной охраны, участвующим в тушении пожара, а также привлеченными к тушению пожара силами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4. Руководитель тушения пожара отвечает за выполнение задачи, за безопасность личного состава пожарной охраны, участвующего в тушении пожара, привлеченных к тушению пожара сил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5. Руководитель тушения пожара устанавливает границы территории, на которой осуществляются действия по тушению пожара, порядок и особенности боевых действий, а также принимает решения о спасении людей, имущества при пожаре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6. 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7. 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8. Сотрудники (работники) пожарной охраны, иные участники тушения пожара, действовавшие в условиях крайней необходимости и (или) обоснованного риска, от возмещения причиненного ущерба освобождаются.</w:t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4:00Z</dcterms:created>
  <dc:creator>user</dc:creator>
  <dc:description/>
  <dc:language>en-US</dc:language>
  <cp:lastModifiedBy>user</cp:lastModifiedBy>
  <cp:lastPrinted>2018-06-20T11:38:00Z</cp:lastPrinted>
  <dcterms:modified xsi:type="dcterms:W3CDTF">2018-08-16T08:34:00Z</dcterms:modified>
  <cp:revision>2</cp:revision>
  <dc:subject/>
  <dc:title>ГЛАВА ЛОСЕВСКОГО СЕЛЬСКОГО ПОСЕЛЕНИЯ ПАВЛОВСКОГО МУНИЦИПАЛЬНОГО РАЙОНА ВОРОНЕЖСКОЙ ОБЛАСТИ</dc:title>
</cp:coreProperties>
</file>