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АДМИНИСТРАЦИЯ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ЕРЫШЕВСКОГО СЕЛЬСКОГО ПОСЕЛЕНИЯ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   21.09.2018г.    № 034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firstLine="709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Ерышевского сельского поселения от 29.10.2012г. №055 «Об утверждении перечня автомобильных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cs="Arial" w:ascii="Arial" w:hAnsi="Arial"/>
              </w:rPr>
              <w:t>дорог общего пользования местного значения, Ерышевского сельского поселения, их идентификационных номеров и категории по транспортно-эксплуатационному состоянию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  Федеральными 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администрация Ерышевского сельского  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Внести в постановление администрации Ерышевского сельского поселения от 29.10.2012г. №055 «Об утверждении перечня автомобильных дорог общего пользования местного значения, Ерышевского сельского поселения, их идентификационных номеров и категории по транспортно-эксплуатационному состоянию» следующие  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, разместить на официальном сайте администрации Ерышев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Ерышевского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Т.П.Бы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220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Ерышевского сельского поселения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bookmarkStart w:id="1" w:name="OLE_LINK1"/>
            <w:r>
              <w:rPr>
                <w:rFonts w:cs="Arial" w:ascii="Arial" w:hAnsi="Arial"/>
              </w:rPr>
              <w:t xml:space="preserve">от 21.09.2018г. № </w:t>
            </w:r>
            <w:bookmarkEnd w:id="1"/>
            <w:r>
              <w:rPr>
                <w:rFonts w:cs="Arial" w:ascii="Arial" w:hAnsi="Arial"/>
              </w:rPr>
              <w:t>034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 Ерышевского сельского поселения, их идентификационные номера и показатели транспортно-эксплуатационных характеристик и потребительских свойств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701"/>
        <w:gridCol w:w="1701"/>
        <w:gridCol w:w="1183"/>
        <w:gridCol w:w="1431"/>
        <w:gridCol w:w="1636"/>
        <w:gridCol w:w="1162"/>
        <w:gridCol w:w="1162"/>
        <w:gridCol w:w="1007"/>
        <w:gridCol w:w="1143"/>
      </w:tblGrid>
      <w:tr>
        <w:trPr>
          <w:trHeight w:val="3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ённого пунк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яжённость, км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роги по транспортно-эксплуатационному состоянию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кры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автомобильной дорог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элементов автомобильной доро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е число полос движения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ирина полосы движения,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ирина обочины (не менее), м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лица Барри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1,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20 233 824 ОП МП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улица </w:t>
            </w:r>
            <w:r>
              <w:rPr>
                <w:rFonts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</w:rPr>
              <w:t>В-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улица Ср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20 233 824 ОП МП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улица Нижне-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1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 xml:space="preserve">переулок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20 233 824 ОП МП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ереулок Куз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20 233 824 ОП МП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>улица Труж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,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улица </w:t>
            </w:r>
            <w:r>
              <w:rPr>
                <w:rFonts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,6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20 233 824 ОП МП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>
          <w:trHeight w:val="8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улица 4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,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20 233 824 ОП МП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улица Под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20 233 824 ОП МП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еулок Тих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улица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еулок Пролет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20 233 824 ОП МП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улица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20 233 824 ОП М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улица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,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20 233 824 ОП МП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20 233 824 ОП МП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улица </w:t>
            </w:r>
            <w:r>
              <w:rPr>
                <w:rFonts w:cs="Arial" w:ascii="Arial" w:hAnsi="Arial"/>
                <w:lang w:val="en-US"/>
              </w:rPr>
              <w:t xml:space="preserve">                 </w:t>
            </w:r>
            <w:r>
              <w:rPr>
                <w:rFonts w:cs="Arial" w:ascii="Arial" w:hAnsi="Arial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20 233 824 ОП МП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ь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20 233 824 ОП МП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спект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,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сфальт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20 233 824 ОП МП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улица Сергея Алы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сфальт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20 233 824 ОП МП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улок 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Cs/>
              </w:rPr>
              <w:t>Село   Ерыше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Итого по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,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Ерышевского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                     Т.П.Быкова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7:00Z</dcterms:created>
  <dc:creator>nvkonovalova</dc:creator>
  <dc:description/>
  <dc:language>en-US</dc:language>
  <cp:lastModifiedBy>user</cp:lastModifiedBy>
  <cp:lastPrinted>2018-09-26T09:13:00Z</cp:lastPrinted>
  <dcterms:modified xsi:type="dcterms:W3CDTF">2018-10-19T08:27:00Z</dcterms:modified>
  <cp:revision>2</cp:revision>
  <dc:subject/>
  <dc:title/>
</cp:coreProperties>
</file>