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В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11. 2018 г № 0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Ерыше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Ерышев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rFonts w:cs="Arial" w:ascii="Arial" w:hAnsi="Arial"/>
          <w:b w:val="false"/>
        </w:rPr>
        <w:t>согласно прилож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</w:rPr>
        <w:t>2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ыш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Т.П.Быков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Приложение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Ерышевского сельского поселения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Павловского муниципального района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Воронеж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от 07.11. 2018 г.№042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РЯДОК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 «О муниципальной службе в Российской Федерации» от 02.03.2007 года № 25-ФЗ,  Федеральным законом от 25 декабря 2008 года N 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 В настоящем Порядке используются следующие термины и понят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результатам рассмотрения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) объяснений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0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86A33E73558603BBC8FD07610337929E3D7123384AFCA45C4FE732Cy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User</dc:creator>
  <dc:description/>
  <dc:language>en-US</dc:language>
  <cp:lastModifiedBy>user</cp:lastModifiedBy>
  <cp:lastPrinted>2018-11-01T14:00:00Z</cp:lastPrinted>
  <dcterms:modified xsi:type="dcterms:W3CDTF">2019-01-10T06:49:00Z</dcterms:modified>
  <cp:revision>2</cp:revision>
  <dc:subject/>
  <dc:title/>
</cp:coreProperties>
</file>