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ЫШ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7.12.2018г.  №0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рыше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я в постановление администрации Ерышевского сельского поселения от 25.12.2015 №055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нятие решения о создании семейного (родового) захоронения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1.12.2018 №2-13-2018 об изменении нормативного правового акта с целью исключения выявленных факторов, администрация Ерыше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к постановлению администрации Ерышевского сельского поселения от 25.12.2015 №055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 создании семейного (родового) захоро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е изменение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абзаце 4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подпункта 2.6.1 пункта 2.6 раздела 2 регламента слов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 описью вложения и уведомлением о вручении» исключить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 в сети Интернет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3997325" cy="1456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2:00Z</dcterms:created>
  <dc:creator>Захаренко Виктор Петрович</dc:creator>
  <dc:description/>
  <dc:language>en-US</dc:language>
  <cp:lastModifiedBy>user</cp:lastModifiedBy>
  <cp:lastPrinted>2018-12-28T14:48:00Z</cp:lastPrinted>
  <dcterms:modified xsi:type="dcterms:W3CDTF">2019-01-10T06:52:00Z</dcterms:modified>
  <cp:revision>2</cp:revision>
  <dc:subject/>
  <dc:title/>
</cp:coreProperties>
</file>