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200" w:after="0"/>
        <w:jc w:val="center"/>
        <w:outlineLvl w:val="2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200" w:after="0"/>
        <w:jc w:val="center"/>
        <w:outlineLvl w:val="2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ЕРЫШЕ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200" w:after="0"/>
        <w:jc w:val="center"/>
        <w:outlineLvl w:val="4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  <w:t>ПАВЛОВ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5"/>
        <w:rPr>
          <w:rFonts w:ascii="Cambria" w:hAnsi="Cambria" w:cs="Cambria"/>
          <w:b/>
          <w:b/>
          <w:i/>
          <w:i/>
          <w:iCs/>
          <w:color w:val="243F60"/>
          <w:sz w:val="28"/>
          <w:szCs w:val="28"/>
          <w:lang w:eastAsia="en-US"/>
        </w:rPr>
      </w:pPr>
      <w:r>
        <w:rPr>
          <w:rFonts w:cs="Cambria" w:ascii="Cambria" w:hAnsi="Cambria"/>
          <w:i/>
          <w:iCs/>
          <w:color w:val="243F60"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243F60"/>
          <w:sz w:val="28"/>
          <w:szCs w:val="28"/>
          <w:lang w:eastAsia="en-US"/>
        </w:rPr>
      </w:pPr>
      <w:r>
        <w:rPr>
          <w:rFonts w:cs="Cambria" w:ascii="Cambria" w:hAnsi="Cambria"/>
          <w:b/>
          <w:i/>
          <w:iCs/>
          <w:color w:val="243F6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28.07. 2017г.       №021</w:t>
      </w:r>
    </w:p>
    <w:p>
      <w:pPr>
        <w:pStyle w:val="Normal"/>
        <w:shd w:fill="FFFFFF" w:val="clear"/>
        <w:spacing w:lineRule="exact" w:line="274"/>
        <w:ind w:left="1454" w:firstLine="706"/>
        <w:rPr>
          <w:sz w:val="28"/>
          <w:szCs w:val="28"/>
        </w:rPr>
      </w:pPr>
      <w:r>
        <w:rPr>
          <w:sz w:val="28"/>
          <w:szCs w:val="28"/>
        </w:rPr>
        <w:t>с. Ерыш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общественной комиссии  по делам несовершеннолетних при администрации  Ерышевского сельского  поселения  Павловского муниципального района  Воронежской области»</w:t>
      </w:r>
      <w:r>
        <w:rPr>
          <w:b/>
          <w:sz w:val="28"/>
          <w:szCs w:val="28"/>
          <w:lang w:eastAsia="ar-SA"/>
        </w:rPr>
        <w:t xml:space="preserve">  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4 июня 1999 г. N 120-ФЗ "Об основах системы профилактики безнадзорности и правонарушений несовершеннолетних" (с изменениями и дополнениями), Законом Воронежской области  и в соответствии с Уставом Ерышевского сельского поселения,  в целях предупреждения безнадзорности и профилактики правонарушений среди несовершеннолетних, проведения профилактической работы с семьями, находящимися в социально - опасном положении, администрация Ерышевского сельского поселения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Утвердить Положение «Об общественной комиссии по делам несовершеннолетних при администрации Ерышевского сельского поселения</w:t>
      </w:r>
      <w:r>
        <w:rPr>
          <w:sz w:val="26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» (Приложение № 1)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общественной комиссии по делам несовершеннолетних </w:t>
      </w:r>
    </w:p>
    <w:p>
      <w:pPr>
        <w:pStyle w:val="Style18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( Приложение №2)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оответствии с Порядком обнародования муниципальных нормативных актов Ерышевского сельского поселения и разместить на официальном сайте администрации Ерышевского сельского поселения Павловского муниципального района Воронежской области в сети «Интернет»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Глава Ерыше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Т.П.Быкова                                    </w:t>
      </w:r>
    </w:p>
    <w:p>
      <w:pPr>
        <w:pStyle w:val="Normal"/>
        <w:rPr>
          <w:sz w:val="26"/>
        </w:rPr>
      </w:pPr>
      <w:bookmarkStart w:id="0" w:name="_GoBack"/>
      <w:bookmarkEnd w:id="0"/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 xml:space="preserve">Приложение № 1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 xml:space="preserve">к постановлению администрации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 xml:space="preserve">Ерышевского сельского    поселения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 xml:space="preserve">Павловского муниципального района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Воронежской области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  <w:u w:val="single"/>
        </w:rPr>
        <w:t xml:space="preserve">от  28.07.2017  г.    № 021   </w:t>
      </w:r>
    </w:p>
    <w:p>
      <w:pPr>
        <w:pStyle w:val="Normal"/>
        <w:suppressAutoHyphens w:val="true"/>
        <w:jc w:val="center"/>
        <w:rPr>
          <w:sz w:val="26"/>
          <w:u w:val="single"/>
          <w:lang w:eastAsia="ar-SA"/>
        </w:rPr>
      </w:pPr>
      <w:r>
        <w:rPr>
          <w:sz w:val="26"/>
          <w:u w:val="single"/>
          <w:lang w:eastAsia="ar-SA"/>
        </w:rPr>
      </w:r>
    </w:p>
    <w:p>
      <w:pPr>
        <w:pStyle w:val="Normal"/>
        <w:suppressAutoHyphens w:val="true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 общественной комиссии по делам несовершеннолетних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и защите их пра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val="en-US" w:eastAsia="ar-SA"/>
        </w:rPr>
        <w:t>I</w:t>
      </w:r>
      <w:r>
        <w:rPr>
          <w:b/>
          <w:sz w:val="26"/>
          <w:szCs w:val="26"/>
          <w:lang w:eastAsia="ar-SA"/>
        </w:rPr>
        <w:t>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hanging="1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Общественная комиссия по делам несовершеннолетних и защите их прав (далее - Комиссия) может создаваться органами местного самоуправления с привлечением общественности муниципальных образований  (поселений) и обеспечивать профилактику безнадзорности и правонарушений несовершеннолетних на подведомственной территории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Общественные комиссии образуются и формируются главой администрации муниципального образования (поселения)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3. Членами Комиссии могут быть представители органов и учреждений системы профилактики безнадзорности и правонарушений несовершеннолетних, представители органов местного самоуправления поселений, в том числе депутаты, представители общественных организаций.</w:t>
      </w:r>
    </w:p>
    <w:p>
      <w:pPr>
        <w:pStyle w:val="Normal"/>
        <w:suppressAutoHyphens w:val="true"/>
        <w:ind w:firstLine="1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4. Комиссия осуществляет свою деятельность в соответствии с Конституцией РФ, федеральными законами,  законами Воронежской области, а также настоящим Положением.</w:t>
      </w:r>
    </w:p>
    <w:p>
      <w:pPr>
        <w:pStyle w:val="Normal"/>
        <w:suppressAutoHyphens w:val="true"/>
        <w:ind w:firstLine="36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val="en-US" w:eastAsia="ar-SA"/>
        </w:rPr>
        <w:t>II</w:t>
      </w:r>
      <w:r>
        <w:rPr>
          <w:b/>
          <w:sz w:val="26"/>
          <w:szCs w:val="26"/>
          <w:lang w:eastAsia="ar-SA"/>
        </w:rPr>
        <w:t>. Полномочия комиссии</w:t>
      </w:r>
    </w:p>
    <w:p>
      <w:pPr>
        <w:pStyle w:val="Normal"/>
        <w:suppressAutoHyphens w:val="true"/>
        <w:ind w:firstLine="36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 Комиссия осуществляет следующие полномочия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участие в деятельности по профилактике безнадзорности и правонарушений несовершеннолетних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ыявление, анализ причин и условий, способствующих безнадзорности и правонарушениям несовершеннолетних, осуществление мер по их устранению в пределах своей компетенции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рганизация индивидуальной работы  с семьями, находящимися в социально опасном положении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инятие мер в пределах своей компетенции по защите несовершеннолетних от физического, психического, сексуального, психологического и иных форм насилия, а также от вовлечения в различные виды антиобщественного порядка.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val="en-US" w:eastAsia="ar-SA"/>
        </w:rPr>
        <w:t>III</w:t>
      </w:r>
      <w:r>
        <w:rPr>
          <w:b/>
          <w:bCs/>
          <w:iCs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Права комиссии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3.1.</w:t>
      </w:r>
      <w:r>
        <w:rPr>
          <w:b/>
          <w:i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Комиссия в пределах своей компетенции имеет право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рассматривать поступившие в комиссию материалы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бсуждать на своих заседаниях несовершеннолетних и родителей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иглашать должностных лиц и специалистов для получения от них информации и объяснений по рассматриваемым комиссией вопросам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содействовать территориальной комиссии по делам несовершеннолетних и защите их прав в трудоустройстве несовершеннолетних и в получении ими образования;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носить предложения в территориальную комиссию по делам несовершеннолетних и защите их прав о формах устройства и поддержки несовершеннолетних, нуждающихся в помощи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en-US" w:eastAsia="ar-SA"/>
        </w:rPr>
        <w:t>IV</w:t>
      </w:r>
      <w:r>
        <w:rPr>
          <w:b/>
          <w:sz w:val="26"/>
          <w:szCs w:val="26"/>
          <w:lang w:eastAsia="ar-SA"/>
        </w:rPr>
        <w:t>. Меры воздействия, применяемые комиссией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к несовершеннолетним и их родителям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1. Комиссия  ходатайствует  перед   территориальной Комиссии по делам несовершеннолетних и защите их прав о применении к несовершеннолетнему и его родителям мер воздействия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2. Комиссия принимает меры воспитательного характера  к подростку и его родителя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3. Комиссия при непосредственной угрозе жизни и здоровью  несовершеннолетнего обращается  в орган опеки и попечительства с ходатайством о немедленном отобрании ребёнка у родителей (законных представителей), на попечении которых он находится.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val="en-US" w:eastAsia="ar-SA"/>
        </w:rPr>
        <w:t>V</w:t>
      </w:r>
      <w:r>
        <w:rPr>
          <w:b/>
          <w:sz w:val="26"/>
          <w:szCs w:val="26"/>
          <w:lang w:eastAsia="ar-SA"/>
        </w:rPr>
        <w:t>. Организация деятельности комисси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1. Комиссия рассматривает материалы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 заявлениям несовершеннолетних, их родителей (законных представителей), иных лиц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 обращениям органов и учреждений системы профилактики безнадзорности и правонарушений несовершеннолетних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 обращениям территориальной комиссии по делам несовершеннолетних и защите их прав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 по собственной инициативе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 обращениям иных органов и организаций, по информации работодателей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2.Заседания Комиссии проводятся по мере необходимости, но не реже 1 раза в квартал,  и являются правомочными при наличии не менее половины состава комиссии. Ведёт заседание комиссии её председатель или его заместитель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3. Комиссия осуществляет свою деятельность в соответствии с планом работы, который принимается на заседаниях общественной комиссии и утверждается её председателе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4. В начале заседания председательствующий объявляет, какие материалы подлежат рассмотрению, и представляет лиц, участвующих в заседании. После этого оглашаются необходимые документы, исследуются поступившие материалы, а также обстоятельства, имеющие значение для принятия обоснованного решения, рассматриваются ходатайства, заслушиваются выступления участвующих в заседании лиц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5. Заседания Комиссии оформляются протоколом, который подписывается  председательствующим на заседании и секретарём. В протоколе указываются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именование и персональный состав комиссии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ата и место её заседания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одержание рассматриваемых материалов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фамилия, имя, отчество лица, в отношении которого рассматриваются материалы, число, месяц и год рождения, место жительства, а также иные сведения, имеющие значение для рассмотрения материал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ведения о явке участвующих в заседании комиссии лиц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бъяснения участвующих в заседании комиссии лиц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ведения об оглашении на заседании комиссии принятого решения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Ерышев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Т.П.Быкова                        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 xml:space="preserve">Приложение № 2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 xml:space="preserve">к постановлению администрации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 xml:space="preserve">Ерышевского сельского    поселения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 xml:space="preserve">Павловского муниципального района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Воронежской области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  <w:u w:val="single"/>
        </w:rPr>
        <w:t xml:space="preserve">от   28.07.2017 г.    № 021    </w:t>
      </w:r>
    </w:p>
    <w:p>
      <w:pPr>
        <w:pStyle w:val="Normal"/>
        <w:suppressAutoHyphens w:val="true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6"/>
          <w:szCs w:val="26"/>
        </w:rPr>
        <w:t>Состав общественной комиссии по делам несовершеннолетних при администрации Ерышевского сельского поселения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Т.П.Быкова                                            глава Ерышевского сельского поселения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rPr/>
      </w:pPr>
      <w:r>
        <w:rPr>
          <w:sz w:val="26"/>
          <w:szCs w:val="26"/>
        </w:rPr>
        <w:t xml:space="preserve">Л.И.Букреева                                          специалист 1 категории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Ерыше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              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В.П.Данилова                                        директор МКОУ Ерышевская  ООШ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Н.Н. Алферов                                         участковый уполномоченный ОМВД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по Павловскому району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О.В.Григорьева                                     директор МКУК « Ерышевское КДО»</w:t>
      </w:r>
    </w:p>
    <w:p>
      <w:pPr>
        <w:pStyle w:val="Normal"/>
        <w:spacing w:before="280" w:after="280"/>
        <w:rPr>
          <w:color w:val="244066"/>
          <w:sz w:val="26"/>
          <w:szCs w:val="26"/>
        </w:rPr>
      </w:pPr>
      <w:r>
        <w:rPr>
          <w:color w:val="244066"/>
          <w:sz w:val="26"/>
          <w:szCs w:val="26"/>
        </w:rPr>
        <w:t>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color w:val="244066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Ерышев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Т.П.Быкова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6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6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6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6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6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 К Т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бнародова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6"/>
          <w:szCs w:val="26"/>
        </w:rPr>
        <w:t>постановления администрации Ерышевского сельского поселения Павловского муниципального района Воронежской области от 28.07.2017 г. №021 «</w:t>
      </w:r>
      <w:r>
        <w:rPr>
          <w:sz w:val="26"/>
        </w:rPr>
        <w:t>Об утверждении Положения «Об общественной комиссии по делам несовершеннолетних при администрации Ерышевского сельского поселения Павловского муниципального района Воронежской области»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от  28 июля 2017 года</w:t>
        <w:tab/>
        <w:tab/>
        <w:tab/>
        <w:tab/>
        <w:tab/>
        <w:tab/>
        <w:tab/>
        <w:tab/>
        <w:t>№29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рыш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креева Людмила Ивановна – специалист 1 категории администрации Ерышевского сельского поселения, председатель комисс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Сухотерина Наталья Васильевна – специалист 1 категории администрации Ерышевского сельского поселения, зам. председателя комисс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Черемисина Антонина Ивановна- старший инспектор администрации Ерышевского сельского поселения, секретарь комисс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Григорьева Ольга Васильевна – директор МУК Ерышевское «Культурно-досуговое объединение», член комисс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Тринкинец Валентина Егоровна – заведующая библиотекой, член комисс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ставила настоящий акт в том, что 28.07.2017 года произведено обнародование постановления администрации Ерышевского сельского поселения Павловского муниципального района Воронежской области от 28.07.2017 г. №021 «</w:t>
      </w:r>
      <w:r>
        <w:rPr>
          <w:sz w:val="26"/>
        </w:rPr>
        <w:t>Об утверждении Положения «Об общественной комиссии по делам несовершеннолетних при администрации Ерышевского сельского поселения Павловского муниципального района Воронежской области»</w:t>
      </w:r>
      <w:r>
        <w:rPr>
          <w:sz w:val="26"/>
          <w:szCs w:val="26"/>
        </w:rPr>
        <w:t xml:space="preserve">», путем доведения до всеобщего сведения текста постановления, посредством размещения его в здании администрации Ерышевского сельского поселения – проспект Революции,1а, с. Ерышевка Воронежская область Павловский район; здание Дома культуры, пл. Кирова, 9 село Ерышевка, Воронежская область Павловский рай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шеуказанный документ подлежит обнародованию до 4 августа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>_____________                  Букреева Л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я комиссии</w:t>
        <w:tab/>
        <w:tab/>
        <w:t>_____________                   Сухотерин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>_____________                   Черемисина А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>_____________                   Григорье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sz w:val="26"/>
          <w:szCs w:val="26"/>
        </w:rPr>
        <w:tab/>
        <w:tab/>
        <w:tab/>
        <w:tab/>
        <w:tab/>
        <w:tab/>
        <w:t>_____________</w:t>
        <w:tab/>
        <w:tab/>
        <w:t xml:space="preserve">  Тринкинец В.Е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-36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6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6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6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6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6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6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6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6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24:00Z</dcterms:created>
  <dc:creator>user</dc:creator>
  <dc:description/>
  <cp:keywords/>
  <dc:language>en-US</dc:language>
  <cp:lastModifiedBy>user</cp:lastModifiedBy>
  <cp:lastPrinted>2017-07-28T06:37:00Z</cp:lastPrinted>
  <dcterms:modified xsi:type="dcterms:W3CDTF">2017-07-28T03:37:00Z</dcterms:modified>
  <cp:revision>3</cp:revision>
  <dc:subject/>
  <dc:title>АДМИНИСТРАЦИЯ</dc:title>
</cp:coreProperties>
</file>