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60" w:before="200" w:after="0"/>
        <w:jc w:val="center"/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60" w:before="200" w:after="0"/>
        <w:jc w:val="center"/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ЕРЫШЕ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60" w:before="200" w:after="0"/>
        <w:jc w:val="center"/>
        <w:outlineLvl w:val="4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00" w:after="0"/>
        <w:jc w:val="center"/>
        <w:outlineLvl w:val="5"/>
        <w:rPr>
          <w:rFonts w:ascii="Cambria" w:hAnsi="Cambria" w:cs="Cambria"/>
          <w:b/>
          <w:b/>
          <w:i/>
          <w:i/>
          <w:iCs/>
          <w:color w:val="243F60"/>
          <w:sz w:val="28"/>
          <w:szCs w:val="28"/>
          <w:lang w:eastAsia="en-US"/>
        </w:rPr>
      </w:pPr>
      <w:r>
        <w:rPr>
          <w:rFonts w:cs="Cambria" w:ascii="Cambria" w:hAnsi="Cambria"/>
          <w:i/>
          <w:iCs/>
          <w:color w:val="243F60"/>
          <w:sz w:val="28"/>
          <w:szCs w:val="28"/>
          <w:lang w:eastAsia="en-US"/>
        </w:rPr>
        <w:t>ВОРОНЕЖСКОЙ ОБЛАСТИ</w:t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i/>
          <w:i/>
          <w:iCs/>
          <w:color w:val="243F60"/>
          <w:sz w:val="28"/>
          <w:szCs w:val="28"/>
          <w:lang w:eastAsia="en-US"/>
        </w:rPr>
      </w:pPr>
      <w:r>
        <w:rPr>
          <w:rFonts w:cs="Cambria" w:ascii="Cambria" w:hAnsi="Cambria"/>
          <w:b/>
          <w:i/>
          <w:iCs/>
          <w:color w:val="243F6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true"/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true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8.07. 2017г.       №019</w:t>
      </w:r>
    </w:p>
    <w:p>
      <w:pPr>
        <w:pStyle w:val="Normal"/>
        <w:shd w:fill="FFFFFF" w:val="clear"/>
        <w:autoSpaceDE w:val="true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 xml:space="preserve">О    признании      утратившими        силу </w:t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>отдельных нормативных правовых актов Ерышевского  сельского   поселения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администрация Ерышевского сельского поселения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и силу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Ерышевского сельского поселения Павловского муниципального района Воронежской област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2.04.2012 г. № 008 «Об утверждении административного регламента «Осуществление муниципального земельного контроля на территории Ерыше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.03.2013 г. № 003 «О внесение изменений в постановление администрации Ерышевского сельского поселения Павловского муниципального района Воронежской области от 12.04.2012 г. № 008 «Об утверждении административного регламента «Осуществление муниципального земельного контроля на территории Ерышевского сельского поселения Павловского муниципального района Воронежской област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3.07.2015  г. № 013 «О внесении изменений в постановление администрации Ерышевского сельского поселения от  12.04.2012 г. № 008 «Об утверждении административного регламента «Осуществление муниципального земельного контроля на территории Ерышевского сельского поселения Павловского муниципального района Воронежской област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.03.2016 г. № 020  «О внесении изменений и дополнений в постановление администрации Ерышевского сельского поселения от 12.04.2012г. № 008 «Об утверждении административного регламента «Осуществление муниципального земельного контроля на территории Ерышевского 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рядком обнародования муниципальных нормативных актов Ерышевского сельского поселения и разместить на официальном сайте администрации Ерышев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rPr/>
      </w:pPr>
      <w:r>
        <w:rPr>
          <w:sz w:val="26"/>
          <w:szCs w:val="26"/>
        </w:rPr>
        <w:t>Глава Еры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Т.П.Б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 К Т </w:t>
      </w:r>
    </w:p>
    <w:p>
      <w:pPr>
        <w:pStyle w:val="Normal"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народова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постановления администрации Ерышевского сельского поселения Павловского муниципального района Воронежской области от 28.07.2017 г. №019 «</w:t>
      </w:r>
      <w:r>
        <w:rPr>
          <w:sz w:val="26"/>
        </w:rPr>
        <w:t>О признании утратившими силу отдельных нормативных правовых актов Ерышев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т  28 июля 2017 года</w:t>
        <w:tab/>
        <w:tab/>
        <w:tab/>
        <w:tab/>
        <w:tab/>
        <w:tab/>
        <w:tab/>
        <w:tab/>
        <w:t>№27</w:t>
        <w:tab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. Ерышевк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Тринкинец Валентина Егоровна – заведующая библиотекой, член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ставила настоящий акт в том, что 28.07.2017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28.07.2017 г. №019 «</w:t>
      </w:r>
      <w:r>
        <w:rPr>
          <w:sz w:val="26"/>
        </w:rPr>
        <w:t>О признании утратившими силу отдельных нормативных правовых актов Ерышевского сельского поселения</w:t>
      </w:r>
      <w:r>
        <w:rPr>
          <w:sz w:val="26"/>
          <w:szCs w:val="26"/>
        </w:rPr>
        <w:t xml:space="preserve">», путем доведения до всеобщего сведения текста постановления, посредством размещения его в здании администрации Ерышевского сельского поселения – проспект Революции,1а, с. Ерышевка Воронежская область Павловский район; здание Дома культуры, пл. Кирова, 9 село Ерышевка, Воронежская область Павловский район.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шеуказанный документ подлежит обнародованию до 4 августа 2017 года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>_____________                  Букреева Л.И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Зам. председателя комиссии</w:t>
        <w:tab/>
        <w:tab/>
        <w:t>_____________                   Сухотерина Н.В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>_____________                   Черемисина А.И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>_____________                   Григорьева О.В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>_____________</w:t>
        <w:tab/>
        <w:tab/>
        <w:t xml:space="preserve">  Тринкинец В.Е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9:00Z</dcterms:created>
  <dc:creator>администрация</dc:creator>
  <dc:description/>
  <cp:keywords/>
  <dc:language>en-US</dc:language>
  <cp:lastModifiedBy>user</cp:lastModifiedBy>
  <cp:lastPrinted>2017-07-19T09:36:00Z</cp:lastPrinted>
  <dcterms:modified xsi:type="dcterms:W3CDTF">2017-07-20T11:21:00Z</dcterms:modified>
  <cp:revision>7</cp:revision>
  <dc:subject/>
  <dc:title/>
</cp:coreProperties>
</file>