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ЫШЕВСКОГО СЕЛЬСКОГО ПОСЕЛЕНИЯ  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4.04.2020г.    № 10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rPr/>
      </w:pPr>
      <w:r>
        <w:rPr>
          <w:sz w:val="26"/>
          <w:szCs w:val="26"/>
        </w:rPr>
        <w:t>сезона 2019-2020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риказом Минэнерго от 24.03.2003 года № 115 «Об утверждении правил технической эксплуатации тепловых энергоустановок» и в связи с установившейся среднесуточной плюсовой температурой выше                              8 градусов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2019-2020 годов 27 апреля 2020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t>Глава Ерышевского</w:t>
      </w:r>
    </w:p>
    <w:p>
      <w:pPr>
        <w:pStyle w:val="Normal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t>сельского поселения                                            Т.П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4:00Z</dcterms:created>
  <dc:creator>user</dc:creator>
  <dc:description/>
  <dc:language>en-US</dc:language>
  <cp:lastModifiedBy>user</cp:lastModifiedBy>
  <cp:lastPrinted>2020-01-17T09:09:00Z</cp:lastPrinted>
  <dcterms:modified xsi:type="dcterms:W3CDTF">2020-06-02T05:34:00Z</dcterms:modified>
  <cp:revision>2</cp:revision>
  <dc:subject/>
  <dc:title>Администрация Ерышевского сельского поселения</dc:title>
</cp:coreProperties>
</file>