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ЫШЕВСКОГО СЕЛЬСКОГО ПОСЕЛЕНИЯ  </w:t>
      </w:r>
    </w:p>
    <w:p>
      <w:pPr>
        <w:pStyle w:val="Heading5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ВЛОВСКОГО МУНИЦИПАЛЬНОГО РАЙОНА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    </w:t>
      </w:r>
      <w:r>
        <w:rPr/>
        <w:t>от  24.01.2020г.    № 01-р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с. Ерыш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организации  и проведении</w:t>
      </w:r>
    </w:p>
    <w:p>
      <w:pPr>
        <w:pStyle w:val="Normal"/>
        <w:jc w:val="both"/>
        <w:rPr/>
      </w:pPr>
      <w:r>
        <w:rPr/>
        <w:t xml:space="preserve">противопаводковых мероприятий </w:t>
      </w:r>
    </w:p>
    <w:p>
      <w:pPr>
        <w:pStyle w:val="Normal"/>
        <w:jc w:val="both"/>
        <w:rPr/>
      </w:pPr>
      <w:r>
        <w:rPr/>
        <w:t>на территории Ерышевского сельского поселения</w:t>
      </w:r>
    </w:p>
    <w:p>
      <w:pPr>
        <w:pStyle w:val="Normal"/>
        <w:jc w:val="both"/>
        <w:rPr/>
      </w:pPr>
      <w:r>
        <w:rPr/>
        <w:t>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Федерального закона от 21.12.1994 года № 68-ФЗ «О защите населения и территорий от чрезвычайных ситуаций природного и техногенного характера», ст. 14 п.8, п.26 Федерального закона №131-ФЗ от 06.10.2003 года «Об общих принципах организации местного самоуправления в Российской Федерации» и в целях защиты населения, жилых и хозяйственных объектов в период весеннего паводка, своевременной подготовки автомобильных дорог к безаварийному пропуску паводковых вод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проведения первоочередных мероприятий при подготовке к паводку в 2020 году согласно приложению № 1.</w:t>
      </w:r>
    </w:p>
    <w:p>
      <w:pPr>
        <w:pStyle w:val="Normal"/>
        <w:ind w:firstLine="540"/>
        <w:jc w:val="both"/>
        <w:rPr/>
      </w:pPr>
      <w:r>
        <w:rPr/>
        <w:t>2. Создать противопаводковую комиссию согласно приложению 2.  Членам противопаводковой комиссии определить задачи и участки работы каждого члена комиссии. в подтопляемых и затопляемых зонах; силы и средства потребные на этот период, в том числе и плавсредства; привлекаемое население и материальные ресурсы. Проработать вопросы эвакуации населения из зон возможного подтопления и затопления и их временное размещение.</w:t>
      </w:r>
    </w:p>
    <w:p>
      <w:pPr>
        <w:pStyle w:val="Normal"/>
        <w:ind w:firstLine="540"/>
        <w:jc w:val="both"/>
        <w:rPr/>
      </w:pPr>
      <w:r>
        <w:rPr/>
        <w:t>3. В срок до 10.03.2020 года обеспечить чистоту водозаборов питьевой воды, для чего произвести герметизацию скважин от попадания талых паводковых вод, создать запас дезинфицирующих средств для обеззараживания питьевой воды.</w:t>
      </w:r>
    </w:p>
    <w:p>
      <w:pPr>
        <w:pStyle w:val="Normal"/>
        <w:ind w:firstLine="540"/>
        <w:jc w:val="both"/>
        <w:rPr/>
      </w:pPr>
      <w:r>
        <w:rPr/>
        <w:t>4. Провести работы по очистке мостовых и трубчатых переходов через дороги, кюветов, водоотводов от снега и льда.</w:t>
      </w:r>
    </w:p>
    <w:p>
      <w:pPr>
        <w:pStyle w:val="Normal"/>
        <w:ind w:firstLine="540"/>
        <w:jc w:val="both"/>
        <w:rPr/>
      </w:pPr>
      <w:r>
        <w:rPr/>
        <w:t>5. Заведующей магазина № 21  Покровского филиала Павловского РАЙПО изыскать возможность зарезервировать для случаев крайней необходимости 300 штук мешкотары.</w:t>
      </w:r>
    </w:p>
    <w:p>
      <w:pPr>
        <w:pStyle w:val="Normal"/>
        <w:ind w:firstLine="540"/>
        <w:jc w:val="both"/>
        <w:rPr/>
      </w:pPr>
      <w:r>
        <w:rPr/>
        <w:t>6. Руководителям учреждений и организаций всех форм собственности, директору школы проводить разъяснительную работу среди населения по технике безопасности и предотвращению несчастных случаев среди детей и взрослых в паводковый период, используя личные контакты и собрания, а также по вопросу страхования имущества на случай затопления при высоком паводке.</w:t>
      </w:r>
    </w:p>
    <w:p>
      <w:pPr>
        <w:pStyle w:val="Normal"/>
        <w:ind w:firstLine="540"/>
        <w:jc w:val="both"/>
        <w:rPr/>
      </w:pPr>
      <w:r>
        <w:rPr/>
        <w:t>7. Запретить рыбную ловлю на всех водоемах и затопляемых территориях поселения на весь период весеннего паводка.</w:t>
      </w:r>
    </w:p>
    <w:p>
      <w:pPr>
        <w:pStyle w:val="Normal"/>
        <w:ind w:firstLine="540"/>
        <w:jc w:val="both"/>
        <w:rPr/>
      </w:pPr>
      <w:r>
        <w:rPr/>
        <w:t>8. Данное распоряжение подлежит обнародованию.</w:t>
      </w:r>
    </w:p>
    <w:p>
      <w:pPr>
        <w:pStyle w:val="Normal"/>
        <w:ind w:firstLine="540"/>
        <w:jc w:val="both"/>
        <w:rPr/>
      </w:pPr>
      <w:r>
        <w:rPr/>
        <w:t>9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Глава Ерышевского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            Т.П.Быков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firstLine="5760"/>
        <w:rPr/>
      </w:pPr>
      <w:r>
        <w:rPr/>
        <w:t>к распоряжению администрации</w:t>
      </w:r>
    </w:p>
    <w:p>
      <w:pPr>
        <w:pStyle w:val="Normal"/>
        <w:ind w:firstLine="5760"/>
        <w:rPr/>
      </w:pPr>
      <w:r>
        <w:rPr/>
        <w:t>Ерышевского сельского поселения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 xml:space="preserve">от  24.01.2020 г. № 01-р </w:t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ервоочередных мероприятий при подготовке к паводку в 2020 году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95"/>
        <w:gridCol w:w="1725"/>
        <w:gridCol w:w="25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дата)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ью, информацией, оповещением и наблюдением на паводковый пери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10.03.2020 г 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аводковой комиссии на территории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2.02.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и руководителями организаций по страхованию имущества на случай затопления при высоком  павод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3.2020 г.</w:t>
            </w:r>
          </w:p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члены противопаводков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животных из затопляемых  зо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 и члены противопаводков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ерметизацию скважин подземного водозабора питьевой вод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пропуску таловых вод мостовые, трубчатые переходы через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мешкотары в количестве 300 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0.03.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агазином № 8 Покровского филиала Павловского РАЙП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жарную безопасность на затопляемых участках населенного пункта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ХП </w:t>
            </w:r>
          </w:p>
          <w:p>
            <w:pPr>
              <w:pStyle w:val="Normal"/>
              <w:jc w:val="center"/>
              <w:rPr/>
            </w:pPr>
            <w:r>
              <w:rPr/>
              <w:t>« Дубрава», 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мониторинга прохождения половодья организовать взаимодействие с гидрометеостанцией, а также наблюдение за состоянием водных объектов на территории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определить места размещения возможных эвакуируемых из  зон затопл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ХП </w:t>
            </w:r>
          </w:p>
          <w:p>
            <w:pPr>
              <w:pStyle w:val="Normal"/>
              <w:jc w:val="center"/>
              <w:rPr/>
            </w:pPr>
            <w:r>
              <w:rPr/>
              <w:t>« Дубрава», глава поселения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Глава Ерышев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            Т.П.Бы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eastAsia="Times New Roman" w:cs="Arial Narrow"/>
      <w:spacing w:val="20"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7:00Z</dcterms:created>
  <dc:creator>Администратор</dc:creator>
  <dc:description/>
  <dc:language>en-US</dc:language>
  <cp:lastModifiedBy>user</cp:lastModifiedBy>
  <cp:lastPrinted>2020-01-24T15:46:00Z</cp:lastPrinted>
  <dcterms:modified xsi:type="dcterms:W3CDTF">2020-06-02T05:37:00Z</dcterms:modified>
  <cp:revision>2</cp:revision>
  <dc:subject/>
  <dc:title/>
</cp:coreProperties>
</file>