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ЫШЕВСКОГО СЕЛЬСКОГО ПОСЕЛЕНИЯ  </w:t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ВСКОГО МУНИЦИПАЛЬНОГО РАЙОНА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09.01.2018г.    № 01-р</w:t>
      </w:r>
    </w:p>
    <w:p>
      <w:pPr>
        <w:pStyle w:val="Normal"/>
        <w:shd w:fill="FFFFFF" w:val="clear"/>
        <w:spacing w:lineRule="exact" w:line="274"/>
        <w:ind w:left="1454" w:firstLine="706"/>
        <w:rPr>
          <w:sz w:val="28"/>
          <w:szCs w:val="28"/>
        </w:rPr>
      </w:pPr>
      <w:r>
        <w:rPr>
          <w:sz w:val="28"/>
          <w:szCs w:val="28"/>
        </w:rPr>
        <w:t>с. Ер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  предупреждению    про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тремизма         на        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ы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год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 Федеральными законами от  25.07.2002г. № 114-ФЗ «О противодействии экстремистской деятельности», от 06.10.2003г. № 131- ФЗ «Об общих принципах организации местного самоуправления в Российской Федерации»,  подпунктом 8 п.1  статьи 7 Устава  Ерышевского сельского поселения,   в целях предупреждения проявления экстремизма   на территории Ерыш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Утвердить плана мероприятий  по предупреждению проявлений экстремизма  на территории  Ерышевского сельского поселения   на 2018 год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    Еры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Т.П.Бы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14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Ерышевского</w:t>
      </w:r>
    </w:p>
    <w:p>
      <w:pPr>
        <w:pStyle w:val="Normal"/>
        <w:ind w:firstLine="4140"/>
        <w:rPr/>
      </w:pPr>
      <w:r>
        <w:rPr>
          <w:sz w:val="26"/>
          <w:szCs w:val="26"/>
        </w:rPr>
        <w:t>сельского поселения от 09.01.2018г. №01-р</w:t>
      </w:r>
    </w:p>
    <w:p>
      <w:pPr>
        <w:pStyle w:val="Normal"/>
        <w:ind w:firstLine="4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 по предупреждению проявлений экстремизма  на территории  Ерышевского сельского поселения  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41"/>
        <w:gridCol w:w="1689"/>
        <w:gridCol w:w="2537"/>
        <w:gridCol w:w="15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филактических  бесед  с учащимися  и населением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меся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Цепленкова Н.И.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и ОМВД России по Павловскому району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КУК «Ерышевское КД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ригорьева О.В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 на предупреждение  межэтнической напряженности,  проявлений национального и религиозного экстремиз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меся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Цепленкова Н.И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и ОМВД России по Павловскому району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КУК «Ерышевское КД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ригорьева О.В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о в праздничные д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ремя праздничных мероприят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утвержд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а библиотечного фонда  со списком  экстремистских материал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, брошюр, журналов и др. литера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Ерышевское КД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сельской библиотекой Тринкинец В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рка  регистрации граждан по месту  жительства, по месту пребывания  и граждан  проживающих на территории сельского поселения без регистрации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и ОМВД России по Павловскому рай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на наличие проживания граждан в заброшенных дом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и ОМВД России по Павловскому рай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 экстремистки настроенных лиц в  молодежной среде и среди на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Цепленкова Н.И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и ОМВД России по Павловскому району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КУК «Ерышевское КД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ригорьева О.В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 в Ерышевской ООШ различных выставок, «круглых столов», классных часов   с учащимися, направленных   на противодействие экстремизму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Цепленкова Н.И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и ОМВД России по Павловскому району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КУК «Ерышевское КД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ригорьева О.В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    Ерыш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Т.П.Бы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user</dc:creator>
  <dc:description/>
  <dc:language>en-US</dc:language>
  <cp:lastModifiedBy>user</cp:lastModifiedBy>
  <cp:lastPrinted>2018-01-11T11:37:00Z</cp:lastPrinted>
  <dcterms:modified xsi:type="dcterms:W3CDTF">2018-01-11T08:37:00Z</dcterms:modified>
  <cp:revision>2</cp:revision>
  <dc:subject/>
  <dc:title>АДМИНИСТРАЦИЯ</dc:title>
</cp:coreProperties>
</file>