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ind w:firstLine="4500"/>
        <w:jc w:val="both"/>
        <w:rPr/>
      </w:pPr>
      <w:r>
        <w:rPr>
          <w:sz w:val="26"/>
          <w:szCs w:val="26"/>
        </w:rPr>
        <w:t>Ерышевского сельского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 09.01.2018г. №04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предупреждению проявлений терроризма на территории Ерышевского сельского поселения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4"/>
        <w:gridCol w:w="1716"/>
        <w:gridCol w:w="2544"/>
        <w:gridCol w:w="16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 профилактических   рабо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рка  регистрации граждан по месту  жительства, по месту пребывания  и граждан  проживающих на территории сельского поселения без регистрации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  комплекса   оперативно-розыскных и административных мер по   выявлению фактов нелегального пребывания   иностранцев и их выдворе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одимых рей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администрация Ерышевского  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  <w:p>
            <w:pPr>
              <w:pStyle w:val="Normal"/>
              <w:spacing w:lineRule="atLeas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на наличие проживания граждан в заброшенных дом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ъяснительные  беседы с гражданами  о сообщении в полицию  (тел. 0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-50-56)      по поводу неизвестных предметов оставленных без присмот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администрация Ерышевского  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безопасности населения при проведении массовых мероприятий  в период проведения различных праздни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ремя праздничных мероприят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администрация Ерышевского  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стить в селе Ерышевка  и в учреждениях, расположенных на территории Ерышевского сельского поселения   информационные сообщения и материалы   антитеррористического   характе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рыше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омендовать руководителям  объектов   социально-культурной сферы,   водоснабжения, энергетики, учреждений   образования, медучреждений регулярно   проводить проверки состояния   антитеррористической защищенности потенциально-опас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  для населения общественные встречи   (собрания), из представителей депутатского корпуса, 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рганизаций, руководителей трудовых   коллективов по вопросам профилактике терроризма, минимизации (ликвидации)последствий его   проявлен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  народных депутатов Ерыш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бъявления   месячника в праздничные дни проверять противопожарное состояние   жилых домов, в которых проживают   неблагополучные семьи. Особое   внимание обращать на соблюдение противопожарного режима, хранения веществ   и материалов в помещениях расположенных в подвалах, сараях и др. помещения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администрация Ерышевского  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Выявление   распространения аудио, видео и печатной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/>
                <w:sz w:val="26"/>
                <w:szCs w:val="20"/>
              </w:rPr>
              <w:t>продукции, направленной   на возбуждение национальной, расовой и религиозной вражд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/>
                <w:sz w:val="26"/>
                <w:szCs w:val="20"/>
              </w:rPr>
              <w:t>администрация   Ерыш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0"/>
              </w:rPr>
              <w:t xml:space="preserve">образовательные учреждения, </w:t>
            </w: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spacing w:lineRule="atLeast" w:line="312"/>
              <w:jc w:val="center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Рекомендовать   образовательным учреждениям   провести учебные занятия   и тренировки по ликвидации  последствий чрезвычайных ситуаций   и террористических актов и пользование оборудованной охранно-пожарной сигнализаци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В течении учебного года, по план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/>
                <w:sz w:val="26"/>
                <w:szCs w:val="20"/>
              </w:rPr>
              <w:t>администрация   Ерышевского сельского поселения,</w:t>
            </w:r>
          </w:p>
          <w:p>
            <w:pPr>
              <w:pStyle w:val="Normal"/>
              <w:spacing w:lineRule="atLeast" w:line="312"/>
              <w:jc w:val="center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правоохранительные органы, образовательные учре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0"/>
              <w:ind w:left="86" w:right="43" w:hanging="0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</w:rPr>
              <w:t>Обеспечение  защиты  и   безопасности  зданий  и  объектов, находящихся в муниципальной собственности  администрации Ерышевского сельского поселения  (укрепление входных дверей, оконных рам здания, лестничных маршей, установка кнопок тревожной сигнализации и экстренного реагирова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/>
                <w:sz w:val="26"/>
                <w:szCs w:val="20"/>
              </w:rPr>
              <w:t xml:space="preserve">администрация Ерышевского сельского поселе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0"/>
              <w:ind w:left="86" w:right="43" w:hanging="0"/>
              <w:rPr/>
            </w:pPr>
            <w:r>
              <w:rPr>
                <w:rFonts w:cs="Arial"/>
                <w:sz w:val="26"/>
                <w:szCs w:val="20"/>
              </w:rPr>
              <w:t xml:space="preserve">Привлечение </w:t>
            </w:r>
            <w:r>
              <w:rPr>
                <w:rFonts w:cs="Arial"/>
                <w:sz w:val="26"/>
              </w:rPr>
              <w:t> населения, общественных организаций к оказанию содействия правоохранительным органам в проведении профилактической работы по месту жительства граждан,  обеспечении  общественного порядка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/>
                <w:sz w:val="26"/>
                <w:szCs w:val="20"/>
              </w:rPr>
              <w:t>Администрация Ерышевского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 в Ерышевской ООШ, МКУК «Ерышевское К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 выставок, «круглых столов», классных часов   с учащимися, направленных   на противодействие терроризм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Ерышевской ОО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Цепленкова Н.И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Ерышевское КД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ригорьева О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 Еры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Т.П.Бы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ЫШЕВСКОГО СЕЛЬСКОГО ПОСЕЛЕНИЯ  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МУНИЦИПАЛЬНОГО РАЙОНА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9.01.2018г.    № 04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лана мероприятий</w:t>
      </w:r>
    </w:p>
    <w:p>
      <w:pPr>
        <w:pStyle w:val="Normal"/>
        <w:rPr/>
      </w:pPr>
      <w:r>
        <w:rPr>
          <w:sz w:val="28"/>
          <w:szCs w:val="28"/>
        </w:rPr>
        <w:t>по     предупреждению     проявлений</w:t>
      </w:r>
    </w:p>
    <w:p>
      <w:pPr>
        <w:pStyle w:val="Normal"/>
        <w:rPr/>
      </w:pPr>
      <w:r>
        <w:rPr>
          <w:sz w:val="28"/>
          <w:szCs w:val="28"/>
        </w:rPr>
        <w:t xml:space="preserve">терроризма            на        территории </w:t>
      </w:r>
    </w:p>
    <w:p>
      <w:pPr>
        <w:pStyle w:val="Normal"/>
        <w:rPr/>
      </w:pPr>
      <w:r>
        <w:rPr>
          <w:sz w:val="28"/>
          <w:szCs w:val="28"/>
        </w:rPr>
        <w:t>Еры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8 год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и законами от  25.07.2002г. № 114-ФЗ «О противодействии экстремистской деятельности», от 06.10.2003г. № 131- ФЗ «Об общих принципах организации местного самоуправления в Российской Федерации»,  подпунктом 8  п.1  статьи 7 Устава  Ерышевского сельского поселения,   в целях предупреждения проявления  терроризма    на территории Ерыш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Утвердить план мероприятий  по предупреждению проявлений терроризма  на территории  Ерышевского сельского поселения   на 2018 год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 Ерыш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Т.П.Бы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8:00Z</dcterms:created>
  <dc:creator>user</dc:creator>
  <dc:description/>
  <dc:language>en-US</dc:language>
  <cp:lastModifiedBy>user</cp:lastModifiedBy>
  <cp:lastPrinted>2018-01-11T11:47:00Z</cp:lastPrinted>
  <dcterms:modified xsi:type="dcterms:W3CDTF">2018-01-11T08:48:00Z</dcterms:modified>
  <cp:revision>2</cp:revision>
  <dc:subject/>
  <dc:title>Приложение</dc:title>
</cp:coreProperties>
</file>