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ЕРЫШ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02.10.2020г. № 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Ерыш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графика приема граждан</w:t>
      </w:r>
    </w:p>
    <w:p>
      <w:pPr>
        <w:pStyle w:val="Normal"/>
        <w:jc w:val="both"/>
        <w:rPr/>
      </w:pPr>
      <w:r>
        <w:rPr>
          <w:sz w:val="26"/>
          <w:szCs w:val="26"/>
        </w:rPr>
        <w:t>депутатами Ерышевского сель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седьм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В соответствии с Уставом Ерышевского сельского поселения, Совет народных депутатов Ерышевского сельского поселения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Утвердить график приема граждан депутатами Ерышевского сельского поселения Павловского муниципального района седьмого созыва согласно приложению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Ерышевского   сельского   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    муниципального     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              области                                                         Т.П. Бы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народных депутатов Еры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u w:val="single"/>
        </w:rPr>
        <w:t xml:space="preserve">от 02.10.2020г.№05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РАФИ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ема граждан депутатам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вета народных депутатов Ерыше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вловского муниципального района седьмого созы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08"/>
        <w:gridCol w:w="1974"/>
        <w:gridCol w:w="1843"/>
        <w:gridCol w:w="1666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округ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депут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ема,</w:t>
            </w:r>
          </w:p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( или день </w:t>
            </w:r>
          </w:p>
          <w:p>
            <w:pPr>
              <w:pStyle w:val="Normal"/>
              <w:rPr/>
            </w:pPr>
            <w:r>
              <w:rPr/>
              <w:t>месяца) и время при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мечани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мандатн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йцова Светлана Иван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9-5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есяц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с 10-13 ч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Еди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мандатн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а Ольга Васил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9-5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еся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с 14-16 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Единый  семимандатный 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ев Александр Викторо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9-5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ая пятниц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еся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с 14-16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Еди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манда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натов Александр Алексее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9-5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четвер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еся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с 14-16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Еди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мандатн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ин Василий Ивано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9-5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тый четвер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с 14-16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Еди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мандатн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инкинец Валентина Его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9-5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месяц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с 13-15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Еди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семимандатн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пленков Виктор Ивано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9-5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ая сре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с 15-17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рышевского сельского поселения</w:t>
      </w:r>
    </w:p>
    <w:p>
      <w:pPr>
        <w:pStyle w:val="Normal"/>
        <w:rPr/>
      </w:pPr>
      <w:r>
        <w:rPr/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/>
        <w:t xml:space="preserve">Воронежской области                                                                                             Т.П. Быкова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2:00Z</dcterms:created>
  <dc:creator>user</dc:creator>
  <dc:description/>
  <dc:language>en-US</dc:language>
  <cp:lastModifiedBy>user</cp:lastModifiedBy>
  <cp:lastPrinted>2010-05-06T12:28:00Z</cp:lastPrinted>
  <dcterms:modified xsi:type="dcterms:W3CDTF">2020-10-09T08:22:00Z</dcterms:modified>
  <cp:revision>2</cp:revision>
  <dc:subject/>
  <dc:title/>
</cp:coreProperties>
</file>