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СОВЕТ   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РЫШ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7.03.2020г. №    31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Ерышевка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формирования, ведения, ежегодного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я и опубликования перечня 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муниципального имущества Ерышевского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, предназначенного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для предоставления во владение и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или) пользование субъектам малого и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его предпринимательства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организациям, образующим инфраструктуру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держки субъектов малого и среднего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ринимательства, и порядке и условиях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я в аренду включенного в данный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имуществ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8.2 части 4 статьи 25.1    Федерального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нимая во внимание методические рекомендации АО «Корпорация «МСП» по оказанию имущественной поддержки субъектам малого и среднего предпринимательства и организаций, образующих инфраструктуру поддержки субъектам малого и среднего предпринимательства (протоколы от 17.04.2017 № 32), Совет народных депутатов Ерышевского сельского посел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орядок формирования, ведения и ежегодного дополнения и    опубликования перечня муниципального имущества Ерышев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   к настоящему реш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 Установить, что уполномоченным органом по формированию, ведению и опубликованию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   администрация Ерышевского сельского поселения (далее - Уполномоченный орган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 Обнародовать настоящее решение в соответствии с Положением о порядке    обнародования муниципальных правовых актов Ерыш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Ерышев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.П.Бык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рыше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   27.03. 2020г.    № 318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bookmarkStart w:id="0" w:name="Par37"/>
      <w:bookmarkEnd w:id="0"/>
      <w:r>
        <w:rPr>
          <w:b w:val="false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Я, ВЕДЕНИЯ, ЕЖЕГОДНОГО ДОПОЛНЕНИЯ И    ОПУБЛИКОВАНИЯ ПЕРЕЧНЯ МУНИЦИПАЛЬНОГО ИМУЩЕСТВА</w:t>
      </w:r>
    </w:p>
    <w:p>
      <w:pPr>
        <w:pStyle w:val="ConsPlusTitle"/>
        <w:ind w:firstLine="709"/>
        <w:jc w:val="center"/>
        <w:rPr/>
      </w:pPr>
      <w:r>
        <w:rPr>
          <w:b w:val="false"/>
          <w:sz w:val="24"/>
          <w:szCs w:val="24"/>
        </w:rPr>
        <w:t>ЕРЫШЕВСКОГО СЕЛЬСКОГО ПОСЕЛЕНИЯ,    ПРЕДНАЗНАЧЕННОГО ДЛЯ ПРЕДОСТАВЛЕНИЯ ВО ВЛАДЕНИЕ И (ИЛИ) ПОЛЬЗОВАНИЕ НА  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Настоящий Порядок определяет правила формирования, ведения, ежегодного дополнения и    опубликования перечня муниципального имущества Ерышевского сельского поселения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Муниципальное имущество, включенное в Перечень, может быть использовано только в целях предоставления его на долгосрочной основе    во владение и (или) пользование субъектам малого и среднего предпринимательства, осуществляющим предпринимательскую деятельность на территории Ерышевского сельского поселения, и организациям, образующим инфраструктуру поддержки субъектов малого и среднего предпринимательства в Ерышевском сельском поселен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3">
        <w:r>
          <w:rPr>
            <w:rStyle w:val="InternetLink"/>
            <w:sz w:val="24"/>
            <w:szCs w:val="24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. Порядок формирования Перечня</w:t>
      </w:r>
    </w:p>
    <w:p>
      <w:pPr>
        <w:pStyle w:val="ConsPlus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   постановлением администрации Ерышевского сельского поселения.</w:t>
      </w:r>
    </w:p>
    <w:p>
      <w:pPr>
        <w:pStyle w:val="ConsPlusNormal"/>
        <w:ind w:firstLine="709"/>
        <w:jc w:val="both"/>
        <w:rPr/>
      </w:pPr>
      <w:hyperlink w:anchor="Par11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составляется по форме согласно приложению №1 к настоящему Порядк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иды муниципального имущества, которое может использоваться для формирования    </w:t>
      </w:r>
      <w:r>
        <w:rPr>
          <w:bCs/>
          <w:sz w:val="24"/>
          <w:szCs w:val="24"/>
        </w:rPr>
        <w:t>перечня муниципального имущества, предназначенного для предоставления во владение и (или) в пользование</w:t>
      </w:r>
      <w:r>
        <w:rPr>
          <w:sz w:val="24"/>
          <w:szCs w:val="24"/>
        </w:rPr>
        <w:t xml:space="preserve"> субъектам малого и среднего предпринимательства</w:t>
      </w:r>
      <w:r>
        <w:rPr>
          <w:bCs/>
          <w:sz w:val="24"/>
          <w:szCs w:val="24"/>
        </w:rPr>
        <w:t xml:space="preserve">    указаны в приложении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  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Муниципальное имущество    не ограничено в 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В отношении муниципального имущества не принято решение    администрацией Ерышевского сельского поселения о предоставлении его ины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5. Муниципальное имущество не включено в прогнозный план (программу) приватизации муниципального имущества, находящегося в собственности Ерыше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Муниципальное имущество не признано аварийным и подлежащим снос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2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2.9. Земельный участок не относится к земельным участкам, предусмотренным подпунктами 1-10,13-15, 18,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2.10. Имущество не относится к вещам, которые теряют свои натуральные свойства в процессе использования, к малоценному движимому имуществу, к имуществу, срок службы которых составляет менее 5 лет    или его предоставление в аренду на срок 5 лет и более лет в соответствии с законодательством Российской Федерации не допускается, а также если имущество не является частью неделимой ве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структурными подразделениями администрации    Ерышевского сельского поселения, муниципальными предприятиями, муниципальными учреждения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 Поступившие в Уполномоченный орган предложения по включению (исключению) объекта (объектов) из Перечня рассматриваются и согласовываются с Координационным советом по развитию предпринимательства в Павловском муниципальном районе    в течение 30 дней с даты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0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>.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5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</w:hyperlink>
      <w:r>
        <w:rPr>
          <w:rFonts w:cs="Arial" w:ascii="Arial" w:hAnsi="Arial"/>
          <w:sz w:val="24"/>
          <w:szCs w:val="24"/>
        </w:rPr>
        <w:t>а 2.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 отказе в учет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имущество не соответствует критериям, установленным пунктом 2.2.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в отношении имущества, закрепленного на праве оперативного управления, или на праве хозяйственного ведения, отсутствует согласие собственника имущества или уполномоченного органа на включение имущества в Переч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уют индивидуально - определительные признаки движимого имущества, позволяющие заключить в отношении него договор аренд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принятия решения об отказе в учете пред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Ни одной заявки на участие в аукционе (конкурсе) на право заключения договора, предусматривающего переход прав владения и (или) пользования   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2. Ни одного предложения (заявления) о предоставлении муниципального имущества, включая земельные участки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   Уполномоченный орган исключает    муниципальное имущество из перечня в   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1.    В отношении муниципального имущества в установленном законодательством Российской Федерации порядке принято решение органов местного самоуправления Ерышевского сельского поселения о его использовании для муниципальных нужд либо для иных ц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2.   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3. Закрепления имущества за администрацией Ерышевского сельского поселения, муниципальными учреждениями, иной организацией, создаваемой на базе имущества, находящегося в муниципальной собственности, для выполнения полномочий, решения вопросов местного значения сельского поселения или обеспечения исполнения уставн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7.4. Прекращения существования имущества в результате его гибели или уничт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5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6. Имущество приобретено арендатором в собственность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ведения и опубликования Перечн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   постановлениями администрации Ерышев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Уполномоченный орган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целевым использованием имущества, включенного в Перечен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рассматривает и согласовывает с Координационным советом по развитию    предпринимательства    в Павловском муниципальном районе Воронежской области предложения по включению (исключению) муниципального имущества из Перечня;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еспечивает учет объектов муниципального имущества, включенных в Перечень;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осуществляет автоматизированное ведение и информационно-справочное обслуживание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 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1. обязательному опубликованию в муниципальной газете «Павловский муниципальны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2. размещению на официальном сайте администрации Ерышевского сельского поселенияв информационно-телекоммуникационной сети «Интернет» - в течение 20 рабочих дней со дня утверждения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5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6. Перечень дополняется ежегодно до 1 ноября текущего года, за исключением случаев, когда в муниципальной собственности отсутствует имущество, соответствующее критериям, установленным пунктом 2.2.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и условия предоставления имущества в аренду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2. 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7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включении в перечень имущества, для использования которого необходимо проведение капитального ремонта или реконструкции, договор аренды    заключается на срок до 10 лет с условием    осуществления ремонта или реконструкции за счет арендатора. Арендатор в данном случае освобождается от арендной платы сроком на 1 год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6. Субъектам малого и среднего предпринимательства предоставляются следующие льготы по арендной плат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вый год аренды - 60 процентов размера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второй год аренды - 4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ретий год аренды - 20 процентов размера арендной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енадлежащего    исполнения, нарушения условий договора аренды льготы по арендной плате подлежат отмене    решением уполномочен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Ерышев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Т.П.Быкова</w:t>
      </w:r>
    </w:p>
    <w:p>
      <w:pPr>
        <w:pStyle w:val="ConsPlusNormal"/>
        <w:tabs>
          <w:tab w:val="clear" w:pos="708"/>
          <w:tab w:val="left" w:pos="4320" w:leader="none"/>
        </w:tabs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2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к Порядку формирования, ведения,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ежегодного дополнения и    опубликования 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ечня    муниципального имущества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Ерышевского сельского поселения,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едназначенного для предоставления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ладение и (или) пользование 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субъектам малого и среднего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едпринимательства и организациям,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образующим инфраструктуру поддержки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субъектов малого и среднего предпринимательства,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и порядке и условиях предоставления в аренду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ключенного в данный перечень имущества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Cs/>
          <w:sz w:val="24"/>
          <w:szCs w:val="24"/>
        </w:rPr>
        <w:t>ВИДЫ    МУНИЦИПАЛЬНОГО ИМУЩЕСТВА, КОТОРОЕ ИСПОЛЬЗУЕТСЯ ДЛЯ ФОРМИРОВАНИЯ ПЕРЕЧНЯ МУНИЦИПАЛЬНОГО ИМУЩЕСТВА    ЕРЫШЕ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бъекты недвижимого имущества (здания, строения, помещения,    сооружения)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Уп</w:t>
      </w:r>
      <w:r>
        <w:rPr>
          <w:iCs/>
          <w:sz w:val="24"/>
          <w:szCs w:val="24"/>
        </w:rPr>
        <w:t>олномоченный орган в соответствии с п.2 ст. 3.3. Федерального закона от 25.10.2001 № 137-ФЗ «О введении в действие Земельного кодекса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630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6300" w:leader="none"/>
        </w:tabs>
        <w:ind w:firstLine="709"/>
        <w:jc w:val="right"/>
        <w:rPr/>
      </w:pPr>
      <w:r>
        <w:rPr>
          <w:sz w:val="24"/>
          <w:szCs w:val="24"/>
        </w:rPr>
        <w:t>к Порядку формирования, ведения,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ежегодного дополнения и    опубликования 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перечня    муниципального имущества 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Ерышевского сельского поселения,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назначенного для предоставления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 владение и (или) пользование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убъектам малого и среднего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и организациям,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ующим инфраструктуру поддержк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,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орядке и условиях предоставления в аренду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ного в данный перечень им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орма Перечня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bookmarkStart w:id="1" w:name="Par115"/>
      <w:bookmarkEnd w:id="1"/>
      <w:r>
        <w:rPr>
          <w:sz w:val="24"/>
          <w:szCs w:val="24"/>
        </w:rPr>
        <w:t>Перечень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свободного от прав третьих лиц,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предоставлению во владение и (или)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ьзование на долгосрочной основе субъектам малого 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и организациям,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разующим инфраструктуру поддержки субъектов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1416"/>
        <w:gridCol w:w="72"/>
        <w:gridCol w:w="638"/>
        <w:gridCol w:w="1133"/>
        <w:gridCol w:w="490"/>
        <w:gridCol w:w="503"/>
        <w:gridCol w:w="708"/>
        <w:gridCol w:w="568"/>
        <w:gridCol w:w="164"/>
        <w:gridCol w:w="1679"/>
        <w:gridCol w:w="62"/>
        <w:gridCol w:w="1922"/>
        <w:gridCol w:w="214"/>
        <w:gridCol w:w="318"/>
        <w:gridCol w:w="674"/>
        <w:gridCol w:w="920"/>
        <w:gridCol w:w="220"/>
        <w:gridCol w:w="64"/>
        <w:gridCol w:w="1559"/>
        <w:gridCol w:w="430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жимого имущества</w:t>
            </w:r>
            <w:hyperlink w:anchor="P209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авообладателя&lt;13&gt;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&lt;15&gt;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личие права аренды или права безвозмездного пользования на имущество    &lt;10&gt;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182892169C648CFE4876D7F8D232AC775EEF9699DD4D8752F8DF7BAA94D09EB00B93FE5A74F253Dh6L" TargetMode="External"/><Relationship Id="rId3" Type="http://schemas.openxmlformats.org/officeDocument/2006/relationships/hyperlink" Target="consultantplus://offline/ref=863182892169C648CFE4876D7F8D232AC774EEFD6991D4D8752F8DF7BAA94D09EB00B93FE5A74C273DhAL" TargetMode="External"/><Relationship Id="rId4" Type="http://schemas.openxmlformats.org/officeDocument/2006/relationships/hyperlink" Target="consultantplus://offline/ref=F973E39C7996A1F172CDB216764F8620D5A45A9E56968F5D90DCF5AD55513ADC3521DCDEF91F871FI8v6M" TargetMode="External"/><Relationship Id="rId5" Type="http://schemas.openxmlformats.org/officeDocument/2006/relationships/hyperlink" Target="consultantplus://offline/ref=F973E39C7996A1F172CDB216764F8620D5A45A9E56968F5D90DCF5AD55513ADC3521DCDEF91F871FI8v6M" TargetMode="External"/><Relationship Id="rId6" Type="http://schemas.openxmlformats.org/officeDocument/2006/relationships/hyperlink" Target="consultantplus://offline/ref=F973E39C7996A1F172CDB216764F8620D5A45A9E56968F5D90DCF5AD55513ADC3521DCDEF91F871FI8v6M" TargetMode="External"/><Relationship Id="rId7" Type="http://schemas.openxmlformats.org/officeDocument/2006/relationships/hyperlink" Target="consultantplus://offline/ref=863182892169C648CFE4876D7F8D232AC779E6F8689DD4D8752F8DF7BAA94D09EB00B93FE5A74D263Dh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6:00Z</dcterms:created>
  <dc:creator>ASU</dc:creator>
  <dc:description/>
  <dc:language>en-US</dc:language>
  <cp:lastModifiedBy>user</cp:lastModifiedBy>
  <cp:lastPrinted>2020-03-26T14:28:00Z</cp:lastPrinted>
  <dcterms:modified xsi:type="dcterms:W3CDTF">2020-04-09T11:16:00Z</dcterms:modified>
  <cp:revision>2</cp:revision>
  <dc:subject/>
  <dc:title/>
</cp:coreProperties>
</file>