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ЕРЫШЕВСКОГО  СЕЛЬСКОГО ПОСЕЛЕНИЯ</w:t>
        <w:br/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20 г. № 330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вета  народных  депу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рышевского  сель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еления  Павлов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го 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ронежской 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дьмого  созы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1415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3 Закона Воронежской области от 27.06. 2007 года № 87-ОЗ  «Избирательный кодекс Воронежской области», на основании  статьи  26  Устава Ерышевского сельского  поселения Павловского муниципального района  Воронежской области  Совет народных депутатов </w:t>
      </w:r>
    </w:p>
    <w:p>
      <w:pPr>
        <w:pStyle w:val="1415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415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415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5"/>
        <w:widowControl/>
        <w:spacing w:lineRule="auto" w:line="240"/>
        <w:rPr/>
      </w:pPr>
      <w:r>
        <w:rPr>
          <w:rFonts w:cs="Arial" w:ascii="Arial" w:hAnsi="Arial"/>
          <w:sz w:val="24"/>
          <w:szCs w:val="24"/>
        </w:rPr>
        <w:t>1. Назначить  выборы депутатов Совета народных депутатов Ерышевского  сельского  поселения Павловского муниципального района Воронежской области седьмого созыва  на  13 сентяб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решение в Павловской районной общественно-политической газете «Вести Придонья» и обнародовать настоящее решение на территории Ерышевского сельского поселения в соответствии с Уставом Ерышевского сельского поселения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Ерышевского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Т.П.Быкова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user</dc:creator>
  <dc:description/>
  <dc:language>en-US</dc:language>
  <cp:lastModifiedBy>user</cp:lastModifiedBy>
  <cp:lastPrinted>2015-06-14T14:58:00Z</cp:lastPrinted>
  <dcterms:modified xsi:type="dcterms:W3CDTF">2020-08-12T07:00:00Z</dcterms:modified>
  <cp:revision>2</cp:revision>
  <dc:subject/>
  <dc:title/>
</cp:coreProperties>
</file>