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ЕРЫШЕ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т 23.06. 2020г. № 331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. Ерышевка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одных депутатов Ерышев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03.11.2015 № 18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 налоге на имущество физических лиц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Федеральным законом от 03.08.2018 № 334-ФЗ «О внесении изменений в статью 52 части первой и часть вторую Налогового кодекса Российской Федерации», Федеральным законом от 29.09.2019 № 321-ФЗ «О внесении изменений в часть вторую Налогового кодекса Российской Федерации», рассмотрев ПРОТЕСТ прокурора Павловского района АС № 005731 от 29.04.2020 №2-1-2020, Совет народных депутатов Ерышевского сельского поселения Павл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народных депутатов Ерышевского сельского поселения от 03.11.2015 № 18 «О налоге на имущество физических лиц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приложение к решению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«Прилож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епутатов Ерыше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03.11.2015г. №_18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ВКИ НАЛОГА НА ИМУЩЕСТВО ФИЗИЧЕСКИХ ЛИЦ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бъекты налогообложения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тавка налога, %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ы налогообложения с кадастровой стоимостью до 300 млн.рублей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асти жилых домов, квартиры, части квартир, комнаты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Гаражи и машино-место, в том числе расположенные в объектах налогообложения, указанных в п.п. 2 п.2 ст. 406 НК РФ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площадь каждого из которых не превышает 50 кв. м. и которые расположены на земельных участках, представленных для ведения личного подсобного хозяйства, огородничества, садоводства или ИЖ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объекты налогообложе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 с кадастровой стоимостью свыше 300 млн. рубл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 включенные в перечень, определяемый в соответствии с п. 7 ст. 378.2 НК РФ, объектов налогообложения, предусмотренных абзацем вторым п.10 ст. 378.2 НК РФ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решение Совета народных депутатов Ерышевского сельского поселения от 13.06.2017 № 128  «О внесении изменений в решение Совета народных депутатов Ерышевского сельского поселения от 03.11.2015 г. № 18 «О налоге на имущество физических лиц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публиковать настоящее решение в муниципальной газете «Павловский  муниципальный вестник» и разместить на официальном сайте администрации Ерышевского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Ерыше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  <w:r>
        <w:rPr>
          <w:rFonts w:cs="Arial" w:ascii="Arial" w:hAnsi="Arial"/>
          <w:lang w:val="en-US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 Т.П.Бык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00:00Z</dcterms:created>
  <dc:creator>dohod3</dc:creator>
  <dc:description/>
  <dc:language>en-US</dc:language>
  <cp:lastModifiedBy>user</cp:lastModifiedBy>
  <cp:lastPrinted>2017-06-15T15:44:00Z</cp:lastPrinted>
  <dcterms:modified xsi:type="dcterms:W3CDTF">2020-08-12T07:00:00Z</dcterms:modified>
  <cp:revision>2</cp:revision>
  <dc:subject/>
  <dc:title/>
</cp:coreProperties>
</file>