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СОВЕТ НАРОДНЫХ ДЕПУТАТОВ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ЕРЫШЕВС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12.2020 г. № 22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>с. Ерыш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ыш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1 год и на плановый пери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и 2023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/>
      </w:pPr>
      <w:r>
        <w:rPr>
          <w:b/>
          <w:sz w:val="26"/>
          <w:szCs w:val="26"/>
        </w:rPr>
        <w:t>Статья 1. Основные характеристики бюджета Ерышевского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Ерышевского сельского поселения Павловского муниципального района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 в сумме 4796,3 тыс. рублей, в том числе безвозмездные поступления от других бюджетов бюджетной системы РФ 4299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в сумме 4796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Ерыше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сновные характеристики бюджета Ерышевского сельского поселения Павловского муниципального района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1332,1 тыс. рублей, в том числе безвозмездные поступления от других бюджетов бюджетной системы РФ в сумме 761,1 тыс. рублей;- на 2023 год в сумме 1534,9 тыс. рублей, в том числе безвозмездные поступления от других бюджетов бюджетной системы РФ в сумме 808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на 2022 год в сумме 1332,1 тыс. рублей, в том числе условно утвержденные расходы в сумме 31,0 тыс. рублей, и на 2023 год в сумме 1534,9 тыс. рублей, в том числе условно утвержденные расходы в сумме 72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источники внутреннего финансирования дефицита бюджета Ерышевского сельского поселения на 2021 год и на плановый период 2022 и 2023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709" w:hanging="0"/>
        <w:jc w:val="both"/>
        <w:rPr/>
      </w:pPr>
      <w:r>
        <w:rPr>
          <w:sz w:val="26"/>
          <w:szCs w:val="26"/>
        </w:rPr>
        <w:t>Статья 2. Поступление доходов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Ерышевского сельского поселения Павловского муниципального района по кодам видов доходов, подвидов доходов на 2021 год и на плановый период 2022 и 2023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ступление доходов бюджета Ерышевского сельского поселения по кодам видов доходов, подвидов доходов  на 2021 год и на плановый период 2022 и 2023 годов согласно приложению №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Ерышевского сельского поселения Павловского муниципального района и главные администраторы источников внутреннего финансирования дефицита бюджета Ерыше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Ерышевского сельского поселения – органов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Ерышевского сельского поселения– органов местного самоуправления Ерышевского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Ерышевского сельского поселения Павловского муниципального района или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Ерыше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рыше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21 году численности муниципальных служащих Ерышевского сельского поселения и работников муниципальных учреждений Ерыш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рышевского сельского поселения, осуществляющих за счет межбюджетных трансфертов из других бюджетов.</w:t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Ерышевского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Ерыше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21 год и на плановый период 2022 и 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Ерышевского сельского поселения Павловского муниципального района), группам видов расходов классификации расходов бюджета Ерышевского сельского поселения Павловского муниципального район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21 год и на плановый период 2022 и 2023 год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рышевского сельского поселения Павловского муниципального района), группам видов расходов, разделам, подразделам классификации бюджета Ерыше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21 год и на плановый период 2022 и 2023 годов согласно приложению №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Ерышевского сельского поселения, муниципальный долг Ерыше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верхний предел муниципального внутреннего долга Ерышевского сельского поселения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22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Ерышевского сельского поселения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23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Ерыше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24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Ерышевского сельского поселения Павловского муниципального района на 2021 год в сумме 0,1 тыс. рублей, на 2022 год -0,1 тыс. рублей, на 2023 год -0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Ерышевского сельского поселения Павловского муниципального района на 2021 и на плановый период 2022 и 2023 годов согласно приложению № 9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7. Особенности исполнения бюджета Ерышевского сельского поселения Павловского муниципального района в 2021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Установить, что остатки средств бюджета Ерышевского сельского поселения Павловского муниципального района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 и бюджета Павловского муниципального района, направляются в 2021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Ерышевском сельском поселении, утвержденного Решением Совета народных депутатов Ерышевского сельского поселения Павловского муниципального района от 27.04.2016г. № 46 следующие основания для внесения в 2021 году изменений в показатели сводной бюджетной росписи бюджета Ерышевского сельского поселения Павловского муниципального района, связанные с особенностями исполнения бюджета Ерыше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Ерышевского сельского поселения Павловского муниципального района, без внесения изменений в решение о бюджете Ерыш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остатков средств бюджета Ерыше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рышевского сельского поселения Павловского муниципального района вправе увеличить бюджетные ассигнования главным распорядителям средств бюджета Ерышевского сельского поселения Павловского муниципального района на сумму средств, поступивших в бюджет Ерыше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рышевского сельского поселения Павловского муниципального района по состоянию на 1 января 2021 года, сложившихся от данных поступлений в 2020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ры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Т.П.Бы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5:00Z</dcterms:created>
  <dc:creator>plan1</dc:creator>
  <dc:description/>
  <dc:language>en-US</dc:language>
  <cp:lastModifiedBy>1</cp:lastModifiedBy>
  <cp:lastPrinted>2018-12-17T11:30:00Z</cp:lastPrinted>
  <dcterms:modified xsi:type="dcterms:W3CDTF">2021-03-16T07:35:00Z</dcterms:modified>
  <cp:revision>2</cp:revision>
  <dc:subject/>
  <dc:title>СОВЕТ</dc:title>
</cp:coreProperties>
</file>