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TextBodyIndent"/>
        <w:spacing w:before="0" w:after="0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РЫШЕВСКОГО СЕЛЬСКОГО ПОСЕЛЕНИЯ</w:t>
      </w:r>
    </w:p>
    <w:p>
      <w:pPr>
        <w:pStyle w:val="TextBodyIndent"/>
        <w:spacing w:before="0" w:after="0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TextBodyIndent"/>
        <w:spacing w:before="0" w:after="0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20 г. № 300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бюдж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0 год и на плановый пери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и 2022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1. Основные характеристики бюджета Ерышевского сельского поселения Павловского муниципального района 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сновные характеристики бюджета Ерышевского сельского поселения Павловского муниципального района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Ерышевского сельского поселения Павловского муниципального района в сумме 4360,6 тыс. рублей, в том числе безвозмездные поступления от других бюджетов бюджетной системы РФ 3503,5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Ерышевского сельского поселения Павловского муниципального района в сумме 4360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Ерышевского сельского поселения Павловского муниципального район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Ерышевского сельского поселения Павловского муниципального района на 2021 год и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Ерышевского сельского поселения Пав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2021 год в сумме 1352,2 тыс. рублей, в том числе безвозмездные поступления от других бюджетов бюджетной системы РФ в сумме 493,1 тыс. рублей;- на 2022 год в сумме 1377,0 тыс. рублей, в том числе безвозмездные поступления от других бюджетов бюджетной системы РФ в сумме 515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Ерышевского сельского поселения Павловского муниципального района на 2021 год в сумме 1352,2 тыс. рублей, в том числе условно утвержденные расходы в сумме 31,8 тыс. рублей, и на 2022 год в сумме 1377,0 тыс. рублей, в том числе условно утвержденные расходы в сумме 64,7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источники внутреннего финансирования дефицита бюджета Ерышевского сельского поселения на 2020 год и на плановый период 2021 и 2022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Статья 2. Поступление доходов бюджета Ерышевского сельского поселения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ступление доходов бюджета Ерышевского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0 год и на плановый период 2021 и 2022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3. Главные администраторы доходов бюджета Ерышевского сельского поселения Павловского муниципального района и главные администраторы источников внутреннего финансирования дефицита бюджета Ерышев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Ерышевского сельского поселения – органов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бюджета Ерышевского сельского поселения– органов местного самоуправления Ерышевского сельского поселения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Ерышевского сельского поселения Павловского муниципального района или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рыше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рыше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Органы местного самоуправления не вправе принимать решения, приводящие к увеличению в 2020 году численности муниципальных служащих Ерышевского сельского поселения и работников муниципальных учреждений Ерыш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рышевского сельского поселения, осуществляющих за счет межбюджетных трансфертов из других бюдж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5. Бюджетные ассигнования бюджета Ерышевского сельского поселения Павловского муниципального района 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ведомственную структуру расходов бюджета Ерышевского сельского поселения Павловского муниципального райо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0 год и на плановый период 2021 и 2022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ым программам Ерышевского сельского поселения Павловского муниципального района), группам видов расходов классификации расходов бюджета Ерышевского сельского поселения Павловского муниципального район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на 2020 год и на плановый период 2021 и 2022 годов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Ерышевского сельского поселения Павловского муниципального района), группам видов расходов, разделам, подразделам классификации бюджета Ерышевского сельского поселения Павло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на 2020 год и на плановый период 2021 и 2022 годов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общий объем бюджетных ассигнований на исполнение публичных нормативных обязательств Ерышевского сельского поселения Павловского муниципального района на 2020 год в сумме 0 тыс. рублей; на 2021г в сумме 0 тыс. руб. и 2022 год в сумме 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6. Муниципальные внутренние заимствования Ерышевского сельского поселения, муниципальный долг Ерыш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Ерышевского сельского поселения Павловского муниципального района на 2020г в сумме 200,0 тыс. руб., 2021г-200,0 тыс. руб., на 2022 г. -20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Ерышевского сельского поселения на 1 января 2021 года в сумме 0,0 тыс. рублей, в том числе по муниципальным гарантиям Ерышевского сельского поселения на 1 января 2021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ерхний предел муниципального внутреннего долга Ерышевского сельского поселения на 1 января 2022 года в сумме 0,0 тыс. рублей, в том числе по муниципальным гарантиям Ерышевского сельского поселения на 1 января 2022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ерхний предел муниципального внутреннего долга Ерышевского сельского поселения на 1 января 2023 года в сумме 0,0 тыс. рублей, в том числе по муниципальным гарантиям Ерышевского сельского поселения на 1 января 2023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ъем расходов на обслуживание муниципального долга Ерышевского сельского поселения Павловского муниципального района на 2020 год в сумме 0,1 тыс. рублей, на 2021г-0,0 тыс. рублей, на 2022г-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Ерышевского сельского поселения Павловского муниципального района на 2020 и на плановый период 2021 и 2022 годов согласно приложению №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7. Особенности исполнения бюджета Ерышевского сельского поселения Павловского муниципального района в 2020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становить, что остатки средств бюджета Ерышевского сельского поселения Павловского муниципального район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муниципального района, направляются в 2020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 в соответствии с пунктом 3 статьи 48 Положения о бюджетном процессе в Ерышевском сельском поселении, утвержденного Решением Совета народных депутатов Ерышевского сельского поселения Павловского муниципального района от 27.04.2016г. № 46 следующие основания для внесения в 2020 году изменений в показатели сводной бюджетной росписи бюджета Ерышевского сельского поселения Павловского муниципального района, связанные с особенностями исполнения бюджета Ерыше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, без внесения изменений в решение о бюджете Ерышевского сельского по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остатков средств бюджета Ерыше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администрация Ерышевского сельского поселения Павловского муниципального района вправе увеличить бюджетные ассигнования главным распорядителям средств бюджета Ерышевского сельского поселения Павловского муниципального района на сумму средств, поступивших в бюджет Ерыше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рышевского сельского поселения Павловского муниципального района по состоянию на 1 января 2020 года, сложившихся от данных поступлений в 2019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тья 8. Порядок обнародов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атья 9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 1 января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ыш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 Т.П.Бы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4"/>
        <w:gridCol w:w="2268"/>
        <w:gridCol w:w="951"/>
        <w:gridCol w:w="951"/>
        <w:gridCol w:w="1498"/>
      </w:tblGrid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8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</w:tr>
      <w:tr>
        <w:trPr>
          <w:trHeight w:val="12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народных депутатов Ерышевского  сельского поселения Павловского муниципального района</w:t>
              <w:br/>
              <w:t>от 30.12.2019г. №300</w:t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5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Ерышевского сельского поселения </w:t>
              <w:br/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8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д 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2 год 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0 00 00 0000 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</w:t>
            </w:r>
            <w:r>
              <w:rPr>
                <w:rFonts w:cs="Arial" w:ascii="Arial" w:hAnsi="Arial"/>
                <w:lang w:eastAsia="ru-RU"/>
              </w:rPr>
              <w:t>-200,0</w:t>
            </w:r>
          </w:p>
        </w:tc>
      </w:tr>
      <w:tr>
        <w:trPr>
          <w:trHeight w:val="133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10 0000 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>-200,0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>-152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>-1512,3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5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>-152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>-1512,3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152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512,3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52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512,3</w:t>
            </w:r>
          </w:p>
        </w:tc>
      </w:tr>
      <w:tr>
        <w:trPr>
          <w:trHeight w:val="13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Ерышевского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льского поселения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Т.П.Быкова</w:t>
            </w:r>
          </w:p>
        </w:tc>
      </w:tr>
      <w:tr>
        <w:trPr>
          <w:trHeight w:val="330" w:hRule="atLeast"/>
        </w:trPr>
        <w:tc>
          <w:tcPr>
            <w:tcW w:w="11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3"/>
        <w:gridCol w:w="1269"/>
        <w:gridCol w:w="1147"/>
        <w:gridCol w:w="1401"/>
      </w:tblGrid>
      <w:tr>
        <w:trPr>
          <w:trHeight w:val="33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 № 2</w:t>
            </w:r>
          </w:p>
        </w:tc>
      </w:tr>
      <w:tr>
        <w:trPr>
          <w:trHeight w:val="237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 решению Совета народных депутатов  Ерышевского сельского поселения</w:t>
              <w:br/>
              <w:t xml:space="preserve">Павловского муниципального  района </w:t>
              <w:br/>
              <w:t>от 30.12.2019г. №300</w:t>
            </w:r>
          </w:p>
        </w:tc>
      </w:tr>
      <w:tr>
        <w:trPr>
          <w:trHeight w:val="2160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бюджета  Ерышевского сельского поселения</w:t>
              <w:br/>
              <w:t xml:space="preserve">Павловского муниципального района </w:t>
              <w:br/>
              <w:t xml:space="preserve">по кодам видов доходов, подвидов доходов </w:t>
              <w:br/>
              <w:t>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казател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тыс.рублей</w:t>
            </w:r>
          </w:p>
        </w:tc>
      </w:tr>
      <w:tr>
        <w:trPr>
          <w:trHeight w:val="46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0 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1 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2 г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8 50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val="en-US"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lang w:eastAsia="ru-RU"/>
              </w:rPr>
              <w:t>4 36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val="en-US" w:eastAsia="ru-RU"/>
              </w:rPr>
              <w:t xml:space="preserve">         </w:t>
            </w:r>
            <w:r>
              <w:rPr>
                <w:rFonts w:cs="Arial" w:ascii="Arial" w:hAnsi="Arial"/>
                <w:bCs/>
                <w:lang w:eastAsia="ru-RU"/>
              </w:rPr>
              <w:t>1 352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val="en-US"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lang w:eastAsia="ru-RU"/>
              </w:rPr>
              <w:t>1 377,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0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5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59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61,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прибыль,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00 01 0000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0</w:t>
            </w:r>
          </w:p>
        </w:tc>
      </w:tr>
      <w:tr>
        <w:trPr>
          <w:trHeight w:val="31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0000  00  0000 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9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9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91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1000  0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18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1030  1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6000  0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7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6030  0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</w:tr>
      <w:tr>
        <w:trPr>
          <w:trHeight w:val="12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6033  1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6040  0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 1  06  06043  10  0000  11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</w:tr>
      <w:tr>
        <w:trPr>
          <w:trHeight w:val="3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00 00 0000 12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102,1</w:t>
            </w:r>
          </w:p>
        </w:tc>
      </w:tr>
      <w:tr>
        <w:trPr>
          <w:trHeight w:val="32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20 00 0000 12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</w:tr>
      <w:tr>
        <w:trPr>
          <w:trHeight w:val="24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25 10 0000 12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8,7</w:t>
            </w:r>
          </w:p>
        </w:tc>
      </w:tr>
      <w:tr>
        <w:trPr>
          <w:trHeight w:val="3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30 00 0000 12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</w:tr>
      <w:tr>
        <w:trPr>
          <w:trHeight w:val="28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35 10 0000 12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Доходы от оказания платных услуг  и компенсации затрат государств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000 00 0000 13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995 10 0000 13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ходы от оказания  платных услуг (работ) получателями средств бюджетов сельских поселений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0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50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93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15,9</w:t>
            </w:r>
          </w:p>
        </w:tc>
      </w:tr>
      <w:tr>
        <w:trPr>
          <w:trHeight w:val="12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0000 00 0000 00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3 50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93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15,9</w:t>
            </w:r>
          </w:p>
        </w:tc>
      </w:tr>
      <w:tr>
        <w:trPr>
          <w:trHeight w:val="9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0000 00 0000 15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1 00 0000 15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1,9</w:t>
            </w:r>
          </w:p>
        </w:tc>
      </w:tr>
      <w:tr>
        <w:trPr>
          <w:trHeight w:val="9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1 10 0000 15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1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1,9</w:t>
            </w:r>
          </w:p>
        </w:tc>
      </w:tr>
      <w:tr>
        <w:trPr>
          <w:trHeight w:val="9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2 00 0000 15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2 99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2 10 0000 150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 99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00 00 0000 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00 0000 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10 0000 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1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Ерышевского сельского поселения </w:t>
            </w:r>
            <w:r>
              <w:rPr>
                <w:rFonts w:cs="Arial" w:ascii="Arial" w:hAnsi="Arial"/>
                <w:lang w:val="en-US" w:eastAsia="ru-RU"/>
              </w:rPr>
              <w:t xml:space="preserve">                                 </w:t>
            </w:r>
          </w:p>
        </w:tc>
        <w:tc>
          <w:tcPr>
            <w:tcW w:w="73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555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П.Бык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88"/>
        <w:gridCol w:w="5193"/>
      </w:tblGrid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от </w:t>
            </w:r>
            <w:r>
              <w:rPr>
                <w:rFonts w:cs="Arial" w:ascii="Arial" w:hAnsi="Arial"/>
                <w:lang w:val="en-US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0.</w:t>
            </w:r>
            <w:r>
              <w:rPr>
                <w:rFonts w:cs="Arial" w:ascii="Arial" w:hAnsi="Arial"/>
                <w:lang w:val="en-US" w:eastAsia="ru-RU"/>
              </w:rPr>
              <w:t>12</w:t>
            </w:r>
            <w:r>
              <w:rPr>
                <w:rFonts w:cs="Arial" w:ascii="Arial" w:hAnsi="Arial"/>
                <w:lang w:eastAsia="ru-RU"/>
              </w:rPr>
              <w:t>.2019г. №</w:t>
            </w:r>
            <w:r>
              <w:rPr>
                <w:rFonts w:cs="Arial" w:ascii="Arial" w:hAnsi="Arial"/>
                <w:lang w:val="en-US"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ечень главных администраторов доходов бюджета Ерышевского сельского поселения 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12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465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лава  Ерышевского сельского поселения                                          Т.П. Быкова</w:t>
            </w:r>
          </w:p>
        </w:tc>
      </w:tr>
      <w:tr>
        <w:trPr>
          <w:trHeight w:val="33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47"/>
        <w:gridCol w:w="9404"/>
      </w:tblGrid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Еры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от 30.</w:t>
            </w:r>
            <w:r>
              <w:rPr>
                <w:rFonts w:cs="Arial" w:ascii="Arial" w:hAnsi="Arial"/>
                <w:lang w:val="en-US" w:eastAsia="ru-RU"/>
              </w:rPr>
              <w:t>12</w:t>
            </w:r>
            <w:r>
              <w:rPr>
                <w:rFonts w:cs="Arial" w:ascii="Arial" w:hAnsi="Arial"/>
                <w:lang w:eastAsia="ru-RU"/>
              </w:rPr>
              <w:t>.2019г. №</w:t>
            </w:r>
            <w:r>
              <w:rPr>
                <w:rFonts w:cs="Arial" w:ascii="Arial" w:hAnsi="Arial"/>
                <w:lang w:val="en-US"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главных администраторов доходов бюджета Ерышевского сельского поселения - органов местного самоуправления Ер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лавного админист-  ратора доход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ов бюджета сельского поселения</w:t>
            </w:r>
          </w:p>
        </w:tc>
        <w:tc>
          <w:tcPr>
            <w:tcW w:w="9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Ерышевского сельского поселения Павловского муниципального района 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1000 11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4000 11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10 0000 12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10 0000 12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995 10 0000 13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2 10 0000 41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10 0000 41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2 10 0000 44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10 0000 44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25 10 0000 43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7010 10 0000 14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7090 10 0000 14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9040 10 0000 14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10 0000 18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 02500 10 0000 150</w:t>
            </w:r>
          </w:p>
        </w:tc>
        <w:tc>
          <w:tcPr>
            <w:tcW w:w="9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9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9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 поселений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16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1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2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8 0500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10 0000 150</w:t>
            </w:r>
          </w:p>
        </w:tc>
        <w:tc>
          <w:tcPr>
            <w:tcW w:w="9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Глава  Ерышевского сельского поселения                                                                                                                    Т.П. Быкова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40"/>
        <w:gridCol w:w="2420"/>
        <w:gridCol w:w="3580"/>
      </w:tblGrid>
      <w:tr>
        <w:trPr>
          <w:trHeight w:val="5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2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 решению  Совета народных депутатов Ерышевского сельского поселения Павловского муниципального района Воронежской области</w:t>
              <w:br/>
              <w:t>от 00.00.2019г. №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 xml:space="preserve">дефицита бюджета Ерышевского сельского поселения </w:t>
              <w:br/>
              <w:t>Павловского муниципального района на 2020 год  и 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  <w:br/>
              <w:t xml:space="preserve"> главы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Ерышевского сельского поселения Павло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3 01 00 10 0000 8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10 0000 6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10 0000 5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927"/>
        <w:gridCol w:w="609"/>
        <w:gridCol w:w="699"/>
        <w:gridCol w:w="2136"/>
        <w:gridCol w:w="772"/>
        <w:gridCol w:w="1172"/>
        <w:gridCol w:w="1175"/>
        <w:gridCol w:w="1172"/>
      </w:tblGrid>
      <w:tr>
        <w:trPr>
          <w:trHeight w:val="450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2100" w:hRule="atLeast"/>
        </w:trPr>
        <w:tc>
          <w:tcPr>
            <w:tcW w:w="590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6" w:type="dxa"/>
            <w:gridSpan w:val="6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Воронежской области </w:t>
              <w:br/>
              <w:t>от 30.12.2019г. №300</w:t>
            </w:r>
          </w:p>
        </w:tc>
      </w:tr>
      <w:tr>
        <w:trPr>
          <w:trHeight w:val="1485" w:hRule="atLeast"/>
        </w:trPr>
        <w:tc>
          <w:tcPr>
            <w:tcW w:w="13398" w:type="dxa"/>
            <w:gridSpan w:val="8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едомственная структура расходов бюджета </w:t>
              <w:br/>
              <w:t xml:space="preserve">Ерышевского сельского поселения Павловского муниципального района </w:t>
              <w:br/>
              <w:t>на 2020 год и на плановый период 2021 и 2022 годов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0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тыс.рублей</w:t>
            </w:r>
          </w:p>
        </w:tc>
      </w:tr>
      <w:tr>
        <w:trPr>
          <w:trHeight w:val="855" w:hRule="atLeast"/>
        </w:trPr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0 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1 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2 г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36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2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12,3</w:t>
            </w:r>
          </w:p>
        </w:tc>
      </w:tr>
      <w:tr>
        <w:trPr>
          <w:trHeight w:val="94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Ерышевского сельского поселения Павловского  муниципального рай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310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5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66,4</w:t>
            </w:r>
          </w:p>
        </w:tc>
      </w:tr>
      <w:tr>
        <w:trPr>
          <w:trHeight w:val="543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</w:tr>
      <w:tr>
        <w:trPr>
          <w:trHeight w:val="58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9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</w:tr>
      <w:tr>
        <w:trPr>
          <w:trHeight w:val="37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6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8,3</w:t>
            </w:r>
          </w:p>
        </w:tc>
      </w:tr>
      <w:tr>
        <w:trPr>
          <w:trHeight w:val="346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депутатов представительного органа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главы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418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1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64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7,6</w:t>
            </w:r>
          </w:p>
        </w:tc>
      </w:tr>
      <w:tr>
        <w:trPr>
          <w:trHeight w:val="52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,4</w:t>
            </w:r>
          </w:p>
        </w:tc>
      </w:tr>
      <w:tr>
        <w:trPr>
          <w:trHeight w:val="543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сфере других вопросов в области национальной безопасности и правоохранительной деятельности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143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712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23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7843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7867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</w:tr>
      <w:tr>
        <w:trPr>
          <w:trHeight w:val="346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1 06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58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7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ддержке и развитию ТОС на  территории Ерышевского сельского поселения  в рамках основного мероприятия "Поддержка и развитие ТОС на  территории Ерышевского сельского посел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11 786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57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7867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84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47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,6</w:t>
            </w:r>
          </w:p>
        </w:tc>
      </w:tr>
      <w:tr>
        <w:trPr>
          <w:trHeight w:val="4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57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государственному долгу  в рамках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Обслуживание государственного (муниципального) долга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2788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казенное учреждение культуры "Ерышевское КДО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5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45,9</w:t>
            </w:r>
          </w:p>
        </w:tc>
      </w:tr>
      <w:tr>
        <w:trPr>
          <w:trHeight w:val="508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6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82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»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8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3</w:t>
            </w:r>
          </w:p>
        </w:tc>
      </w:tr>
      <w:tr>
        <w:trPr>
          <w:trHeight w:val="382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апитальный ремонт здания культуры МКУК «Ерышевское КДО»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005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82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новление материально-технической базы  МКУК «Ерышевское КДО»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4 005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36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2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12,3</w:t>
            </w:r>
          </w:p>
        </w:tc>
      </w:tr>
      <w:tr>
        <w:trPr>
          <w:trHeight w:val="345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Ерышевского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П. Быко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550"/>
        <w:gridCol w:w="637"/>
        <w:gridCol w:w="1982"/>
        <w:gridCol w:w="774"/>
        <w:gridCol w:w="1151"/>
        <w:gridCol w:w="1091"/>
        <w:gridCol w:w="1370"/>
      </w:tblGrid>
      <w:tr>
        <w:trPr>
          <w:trHeight w:val="33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народных депутатов Ерышевского сельского поселения Павловского муниципального  района Воронежской области</w:t>
              <w:br/>
              <w:t>от 30.12.2019г. №300</w:t>
            </w:r>
          </w:p>
        </w:tc>
      </w:tr>
      <w:tr>
        <w:trPr>
          <w:trHeight w:val="375" w:hRule="atLeast"/>
        </w:trPr>
        <w:tc>
          <w:tcPr>
            <w:tcW w:w="133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 бюджетных ассигнований </w:t>
              <w:br/>
              <w:t xml:space="preserve">по разделам,  подразделам,  целевым статьям (муниципальным программам  Ерышевского сельского поселения Павловского муниципального района), </w:t>
              <w:br/>
              <w:t>группам видов расходов  классификации  расходов бюджета  Ерышевского сельского поселения Павловского муниципального района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7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020г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021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022г</w:t>
            </w:r>
          </w:p>
        </w:tc>
      </w:tr>
      <w:tr>
        <w:trPr>
          <w:trHeight w:val="276" w:hRule="atLeast"/>
        </w:trPr>
        <w:tc>
          <w:tcPr>
            <w:tcW w:w="7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360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20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12,3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5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9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68,6</w:t>
            </w:r>
          </w:p>
        </w:tc>
      </w:tr>
      <w:tr>
        <w:trPr>
          <w:trHeight w:val="126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2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29,0</w:t>
            </w:r>
          </w:p>
        </w:tc>
      </w:tr>
      <w:tr>
        <w:trPr>
          <w:trHeight w:val="535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</w:tr>
      <w:tr>
        <w:trPr>
          <w:trHeight w:val="189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71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57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27,3</w:t>
            </w:r>
          </w:p>
        </w:tc>
      </w:tr>
      <w:tr>
        <w:trPr>
          <w:trHeight w:val="567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9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</w:tr>
      <w:tr>
        <w:trPr>
          <w:trHeight w:val="378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8,3</w:t>
            </w:r>
          </w:p>
        </w:tc>
      </w:tr>
      <w:tr>
        <w:trPr>
          <w:trHeight w:val="346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депутатов представительного органа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главы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,3</w:t>
            </w:r>
          </w:p>
        </w:tc>
      </w:tr>
      <w:tr>
        <w:trPr>
          <w:trHeight w:val="441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409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</w:tr>
      <w:tr>
        <w:trPr>
          <w:trHeight w:val="630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7,6</w:t>
            </w:r>
          </w:p>
        </w:tc>
      </w:tr>
      <w:tr>
        <w:trPr>
          <w:trHeight w:val="504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2</w:t>
            </w:r>
          </w:p>
        </w:tc>
      </w:tr>
      <w:tr>
        <w:trPr>
          <w:trHeight w:val="535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сфере других вопросов в области национальной безопасности и правоохранительной деятельности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1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(муниципальных)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78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0</w:t>
            </w:r>
          </w:p>
        </w:tc>
      </w:tr>
      <w:tr>
        <w:trPr>
          <w:trHeight w:val="315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78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5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</w:tr>
      <w:tr>
        <w:trPr>
          <w:trHeight w:val="346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6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46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7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ддержке и развитию ТОС на  территории Ерышевского сельского поселения  в рамках основного мероприятия "Поддержка и развитие ТОС на  территории Ерышевского сельского посел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11 78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41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78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 , кинематография, 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45,9</w:t>
            </w:r>
          </w:p>
        </w:tc>
      </w:tr>
      <w:tr>
        <w:trPr>
          <w:trHeight w:val="504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6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78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8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8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3</w:t>
            </w:r>
          </w:p>
        </w:tc>
      </w:tr>
      <w:tr>
        <w:trPr>
          <w:trHeight w:val="378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апитальный ремонт здания культуры МКУК «Ерышевское КДО»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новление материально-технической базы  МКУК «Ерышевское КДО»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4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4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66,6</w:t>
            </w:r>
          </w:p>
        </w:tc>
      </w:tr>
      <w:tr>
        <w:trPr>
          <w:trHeight w:val="472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1 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 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бслуживание внутреннего 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государственному долгу  в рамках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Обслуживание государственного (муниципального) долг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27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7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Ерышевско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37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П. Быко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83"/>
        <w:gridCol w:w="2086"/>
        <w:gridCol w:w="598"/>
        <w:gridCol w:w="684"/>
        <w:gridCol w:w="752"/>
        <w:gridCol w:w="1029"/>
        <w:gridCol w:w="1145"/>
        <w:gridCol w:w="1145"/>
        <w:gridCol w:w="1143"/>
      </w:tblGrid>
      <w:tr>
        <w:trPr>
          <w:trHeight w:val="33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 8</w:t>
            </w:r>
          </w:p>
        </w:tc>
      </w:tr>
      <w:tr>
        <w:trPr>
          <w:trHeight w:val="165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вета народных депутатов Ерышевского сельского поселения Павловского муниципального  района </w:t>
              <w:br/>
              <w:t>от 30.12.2019г. №300</w:t>
            </w:r>
          </w:p>
        </w:tc>
      </w:tr>
      <w:tr>
        <w:trPr>
          <w:trHeight w:val="2190" w:hRule="atLeast"/>
        </w:trPr>
        <w:tc>
          <w:tcPr>
            <w:tcW w:w="14570" w:type="dxa"/>
            <w:gridSpan w:val="10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Ерышевского сельского поселения </w:t>
              <w:br/>
              <w:t xml:space="preserve">Павловского муниципального района), группам видов расходов, </w:t>
              <w:br/>
              <w:t xml:space="preserve">разделам, подразделам классификации бюджетам </w:t>
              <w:br/>
              <w:t xml:space="preserve">Ерышевского сельского поселения Павловского муниципального района </w:t>
              <w:br/>
              <w:t>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0 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1 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2 г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 программа "Социально-экономическое развитие Ерышевского сельского поселения", всего: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36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2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312,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Развитие инфраструктуры и благоустройство территории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,5</w:t>
            </w:r>
          </w:p>
        </w:tc>
      </w:tr>
      <w:tr>
        <w:trPr>
          <w:trHeight w:val="41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уличное освещение в рамках основного мероприятия "Организация уличного освещ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78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5,0</w:t>
            </w:r>
          </w:p>
        </w:tc>
      </w:tr>
      <w:tr>
        <w:trPr>
          <w:trHeight w:val="44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и содержание мест захорон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415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1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рганизация водоснабж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развитию сети автомобильных дорог общего пользования в рамках основного мероприятия "Осуществление дорожной деятельности в отношении автомобильных дорог местного знач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7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4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рганизации проведения оплачиваемых общественных работ в рамках основного мероприятия " Организация сбора и вывоза мусора и твердых бытовых отходов,благоустройство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(Закупка товаров,работ и услуг для государственных (муниципальных)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7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418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зеленение территории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6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48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Обеспечение сохранности и ремонт военно-мемориальных объектов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7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418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благоустройству  территории сельского поселения  в рамках основного мероприятия "Благоустройство сквера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17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ддержке и развитию ТОС на  территории Ерышевского сельского поселения  в рамках основного мероприятия "Поддержка и развитие ТОС на  территории Ерышевского сельского поселения" подпрограммы"Развитие инфраструктуры и благоустройство территории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11 78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одпрограмма "Развитие культуры Ерышевского сельского поселения"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25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6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45,9</w:t>
            </w:r>
          </w:p>
        </w:tc>
      </w:tr>
      <w:tr>
        <w:trPr>
          <w:trHeight w:val="661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6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472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8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8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2,3</w:t>
            </w:r>
          </w:p>
        </w:tc>
      </w:tr>
      <w:tr>
        <w:trPr>
          <w:trHeight w:val="472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апитальный ремонт здания культуры МКУК «Ерышевское КДО»" 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472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Обновление материально-технической базы  МКУК «Ерышевское КДО»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Культурно-досуговая деятельность и развитие народного творчества"подпрограммы "Развитие культуры Ерышевского сельского поселения" муниципальной программы «Социально-экономическое развитие Ерышевского сельского поселения"  (Иные бюджетные ассигнова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280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0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819,4</w:t>
            </w:r>
          </w:p>
        </w:tc>
      </w:tr>
      <w:tr>
        <w:trPr>
          <w:trHeight w:val="70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главы администрации 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го развития Ер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4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,0</w:t>
            </w:r>
          </w:p>
        </w:tc>
      </w:tr>
      <w:tr>
        <w:trPr>
          <w:trHeight w:val="67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9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8,0</w:t>
            </w:r>
          </w:p>
        </w:tc>
      </w:tr>
      <w:tr>
        <w:trPr>
          <w:trHeight w:val="486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8,3</w:t>
            </w:r>
          </w:p>
        </w:tc>
      </w:tr>
      <w:tr>
        <w:trPr>
          <w:trHeight w:val="475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в рамках  основного мероприятия "Финансовое обеспечение деятельности органов местного самоуправления Ерышевского сельского поселения" подпрограммы "Обеспечение реализации муниципальной программы" программы "Социально-экономическое  развитие Ерышевского сельского поселения" (Иные бюджетные ассигнова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1 7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депутатов представительного органа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проведение выборов главы муниципального образования в рамках  подпрограммы "Обеспечение реализации муниципальной программы" программы "Социально-экономическое  развитие Ерышевского сельского поселения"(Иные бюджетные ассигнова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.работ и услуг для государственных (муниципальных)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549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Межбюджетные трансферты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490" w:hRule="atLeast"/>
        </w:trPr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Иные бюджетные ассигнова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808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7,6</w:t>
            </w:r>
          </w:p>
        </w:tc>
      </w:tr>
      <w:tr>
        <w:trPr>
          <w:trHeight w:val="639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,4</w:t>
            </w:r>
          </w:p>
        </w:tc>
      </w:tr>
      <w:tr>
        <w:trPr>
          <w:trHeight w:val="691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сфере других вопросов в области национальной безопасности и правоохранительной деятельности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1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64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доплату к пенсиям муниципальных служащих органов местного самоуправления Ерышевского сельского поселения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4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4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,6</w:t>
            </w:r>
          </w:p>
        </w:tc>
      </w:tr>
      <w:tr>
        <w:trPr>
          <w:trHeight w:val="6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социальную поддержку членов семей военнослужащих, погибших  в период прохождения военной службы в мирное время" в рамках основного мероприятия "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"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  (Социальное обеспечение и иные выплаты населения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7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государственному долгу  в рамках подпрограммы "Обеспечение реализации муниципальной программы" муниципальной программы "Социально-экономическое развитие Ерышевского сельского поселения"(Обслуживание государственного (муниципального) долга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27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 xml:space="preserve">Подпрограмма "Энергосбережение и повышение энергетической эффективности на территории Ерышевского сельского поселения"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0,5</w:t>
            </w:r>
          </w:p>
        </w:tc>
      </w:tr>
      <w:tr>
        <w:trPr>
          <w:trHeight w:val="55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по повышению энергоэффективности в электроснабжении,в рамках основного мероприятия "Повышение энергоэффективности в электроснабжении" подпрограммы "Энергосбережение и повышение энергетической эффективности на территории Ерышевского сельского поселения" муниципальной программы "Социально-экономическое развитие Ерышевск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1 78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Ерышевского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</w:p>
        </w:tc>
        <w:tc>
          <w:tcPr>
            <w:tcW w:w="64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П. Бык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12"/>
        <w:gridCol w:w="2126"/>
        <w:gridCol w:w="1843"/>
        <w:gridCol w:w="2551"/>
        <w:gridCol w:w="284"/>
      </w:tblGrid>
      <w:tr>
        <w:trPr>
          <w:trHeight w:val="45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 № 9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 решению Совета народных депутатов Ерышевского сельского поселения Павловского муниципального района Воронежской области</w:t>
              <w:br/>
              <w:t>от 30.12.2019г. №3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</w:t>
              <w:br/>
              <w:t>муниципальных внутренних заимствований</w:t>
              <w:br/>
              <w:t>Ерышевского сельского поселения Павловского муниципального района</w:t>
              <w:br/>
              <w:t>на 2020 год и плановый период 2021 и 2022 годов</w:t>
            </w:r>
          </w:p>
        </w:tc>
      </w:tr>
      <w:tr>
        <w:trPr>
          <w:trHeight w:val="1755" w:hRule="atLeast"/>
        </w:trPr>
        <w:tc>
          <w:tcPr>
            <w:tcW w:w="1518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лучение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сельского поселен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гаш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Ерыше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П.Бык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1134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6:00Z</dcterms:created>
  <dc:creator>plan1</dc:creator>
  <dc:description/>
  <dc:language>en-US</dc:language>
  <cp:lastModifiedBy>user</cp:lastModifiedBy>
  <cp:lastPrinted>2018-12-17T11:30:00Z</cp:lastPrinted>
  <dcterms:modified xsi:type="dcterms:W3CDTF">2020-01-31T08:06:00Z</dcterms:modified>
  <cp:revision>2</cp:revision>
  <dc:subject/>
  <dc:title>СОВЕТ</dc:title>
</cp:coreProperties>
</file>