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РОДНЫХ ДЕПУТАТОВ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РЫШЕВСКОГО СЕЛЬСКОГО ПОСЕЛЕН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АВЛОВСКОГО МУНИЦИПАЛЬНОГО РАЙОНА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3828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12.2019г.   № 30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Об оплате труда и отпусках работников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органов местного самоуправления,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замещающих должности, не являющиес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ями муниципальной службы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со ст. 53 Федерального закона от 6 октября 2003 года №131-ФЗ «Об общих принципах организации местного самоуправления в Российской Федерации», на основании решения Совета народных депутатов Ерышевского сельского поселения от 11.05.2018 года №193 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Ерышевского сельского поселения Павловского муниципальн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Признать утратившим силу решение Совета народных депутатов от 11.05.2018г. №202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оплате труда работников органов местного самоуправления, замещающих должности, не являющиеся должностями муниципальной службы согласно приложению №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Утвердить размеры должностных окладов работников органов местного самоуправления, замещающих должности, не являющиеся должностями муниципальной службы согласно приложению № 2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размеры ежемесячного денежного поощрения по должностям, не отнесенным к должностям муниципальной службы согласно приложению № 3 к настоящему решению.  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Утвердить Положение о порядке предоставления отпусков работникам органов местного самоуправления, замещающих должности, не являющиеся должностями муниципальной службы согласно приложению № 4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 Органам местного самоуправления администрации Ерышевского сельского поселения привести свои нормативные правовые акты, регулирующие систему оплаты труда, в соответствие с настоящим реш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подлежит обнародованию и вступает в силу с 1 января   2020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 Контроль за исполнением решения оставляю за со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Ерышевского сельского поселения                                                       Т.П.Бы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Ерышевского сельского 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30.12. 2019 г.   №302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 местного самоуправления, замещающих должности, не являющиеся должностями муниципальной службы (далее работники)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аботник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аботников включает: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выплат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3. Дополнительные выплат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нормативными правовыми актам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Размеры должностных окладов работников устанавливаются согласно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ю №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Размеры должностных окладов работников индексируются в размерах и в сроки, предусмотренные для муниципальных служащих, 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1.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Конкретный размер надбавки устанавливается руководителем органа местного самоуправления индивидуально, им же может изменятся и отменят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испытательного срока данная надбавка не устанавливает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2.   Ежемесячная надбавка к должностному окладу за выслугу лет устанавливается руководителем органа местного самоуправления в зависимости от общего стажа работников в следующих размерах от должностного оклада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таж работы   (процентов)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т 3 до 8 лет   10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т 8 до 13 лет   15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т 13 до 18 лет   20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т 18 до 23 лет   25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выше   23 лет   30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3. Ежемесячная процентная надбавка к должностному окладу работникам, допущенным к государственной тайне на постоянной основе, устанавливается в размере и порядке, определенны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4.Ежемесячное денежное поощрение устанавливается работникам в зависимости от замещаемой должности. Размеры должностных окладов работников устанавливаются согласно приложению №3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кретный размер ежемесячного денежного поощрения устанавливается руководителем органа местного самоуправления в пределах фонда оплаты труда муниципального орган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- го отпуска производится в течение календарного года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2. Материальная помощь предоставляется в течение календарного года в размере одного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Конкретный размер материальной помощи устанавливается руководителем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Кроме материальной помощи, предусмотренной абзацами 1-4 настоящего пункта, при наличии экономии по фонду оплаты труда работникам может быть оказана материальная помощь в связи с юбилейными датами (50-летие, 55-летие, 60-летие) и иных особых случаях (смерть родителей, супругов, детей, стихийные бедствия и др.) в размере одного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3. В пределах фонда оплаты труда могут выплачиваться премии по результатам их работы за месяц (квартал, полугодие, год)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словия и порядок выплаты премии по результатам работы определяется нормативным правовым актом органа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4. При наличии экономии средств по фонду оплаты труда работникам могут производится иные выплаты, предусмотренные соответствующими нормативными правовыми актами органа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Фонд оплаты тру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 в расчете на год)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, - в размере 5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й надбавки к должностному окладу за выслугу лет- в размере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  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) премии по результатам работы- в размере 3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г) ежемесячного денежного поощрения – в размере предусмотренном настоящим Полож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е) материальная помощь- в размере двух должностных окладов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2. Руководитель органа местного самоуправления вправе перераспределять средства фонда оплаты труда работников между выплатами, предусмотренными пунктом 5.1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Ерышев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Т.П.Быкова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к решению Совета народных депутатов Ерышевского сельского поселения 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 2019 г.   № 3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  должностных  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жностной оклад не более 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по вождению автомобиля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Ерышев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</w:t>
      </w:r>
      <w:r>
        <w:rPr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sz w:val="24"/>
          <w:szCs w:val="24"/>
        </w:rPr>
        <w:t>Т.П.Быков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482"/>
      </w:tblGrid>
      <w:tr>
        <w:trPr/>
        <w:tc>
          <w:tcPr>
            <w:tcW w:w="65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2" w:type="dxa"/>
            <w:tcBorders/>
          </w:tcPr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4324"/>
            </w:tblGrid>
            <w:tr>
              <w:trPr/>
              <w:tc>
                <w:tcPr>
                  <w:tcW w:w="4942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firstLine="709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709"/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709"/>
                    <w:jc w:val="right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Совета народных депутатов Ерышевского сельского поселения   Павловского муниципального района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709"/>
                    <w:jc w:val="right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от   30.12. 2019г.   № 30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942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firstLine="709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napToGrid w:val="false"/>
                    <w:ind w:firstLine="709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меры   ежемесячного денежного поощрения работников органов местного самоуправления, замещающих должности, не являющиеся должностями муниципальной службы..</w:t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  <w:gridCol w:w="4320"/>
            </w:tblGrid>
            <w:tr>
              <w:trPr>
                <w:trHeight w:val="600" w:hRule="atLeast"/>
                <w:cantSplit w:val="true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должностей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мер ежемесячного денежного поощрения</w:t>
                  </w:r>
                </w:p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ичество должностных окладов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хник по вождению автомобиля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 до 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арший инспектор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 до 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 до 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 по уборке помещений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 до 4</w:t>
                  </w:r>
                </w:p>
              </w:tc>
            </w:tr>
          </w:tbl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рышевского </w:t>
            </w:r>
          </w:p>
          <w:p>
            <w:pPr>
              <w:pStyle w:val="ConsPlusNormal"/>
              <w:widowControl/>
              <w:ind w:firstLine="54"/>
              <w:jc w:val="both"/>
              <w:rPr/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Т.П.Быкова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решению Совета народны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утатов Ерышевского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селения 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  30.12.2019 г. № 302   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8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редоставления отпусков работникам органов местного самоуправления, замещающих должности, не являющиеся должностями муниципальной службы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стоящее Положение разработано в соответствии с главой 19 Трудового Кодекс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оссийской Федерации и определяет порядок предоставления отпусков работникам органов местного самоуправления, замещающих должности, не являющиеся   должностям муниципальной   службы администрации Ерышевского сельского поселения (далее по тексту «Работники»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 администрации предоставляе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Ежегодный оплачиваемый отпуск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плачиваемый отпуск предоставляется работникам в количестве 28 календарных дней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Исчисление стажа работы, дающего право на ежегодный основной оплачиваемый отпуск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таж работы, дающий право на ежегодный основной оплачиваемый отпуск, включа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ремя фактической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ремя, когда работник фактически не работал, но за ним в соответствии с федеральными законами сохранялось место работы (должность), в том числе время ежегодного оплачиваемого отпуска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ругие периоды времени, предусмотренные трудовым договором или нормативным актом органов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таж работы, дающий право на ежегодный основной оплачиваемый отпуск, не включа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ремя отсутствия работника на работе без уважительных причин, в том числе   вследствие его отстранения от работы в случаях, предусмотренных Трудовым кодекс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ремя отпусков по уходу за ребенком до достижения им установленного законом возраста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ремя предоставляемых по просьбе работника отпусков без сохранения заработной платы продолжительностью более семи календарных дн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уск за первый год работы предоставляется работнику по истечении шести месяцев непрерыв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о истечения шести месяцев непрерывной работы отпуск работнику предоставляется по соглашению стор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тпуск за второй и последующие годы работы может предоставляться в любое время рабочего года в соответствии с графиком предоставления отпуск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плачиваемый отпуск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плачиваемый отпуск за особые условия работы предоставляется работникам в количестве 7 календарных дней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плачиваемый отпуск присоединяется к основному отпуску и предоставляется полностью или по желанию работника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имеет право уменьшить служащему количество дней дополнительного оплачиваемого отпуска за особые условия работы с привлечением служащего к дисциплинарной ответственности и в других случаях, предусмотренных действующим законодательством РФ.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уск без сохранения заработной плат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администраци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обязана на основании письменного заявления работника предоставить отпуск без сохранения заработной плат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частникам Великой Отечественной войны- до 35 календарных дней в году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ющим пенсионерам по старости (по возрасту) – до 14 календарных дней в году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- до 14 календарных дней в году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ющим инвалидам – до 60 календарных дней в году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в случаях рождения ребенка, регистрации брака, смерти близких родственников- до пяти календарных дней;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других случаях, предусмотренных Трудовым Кодексом, иными федеральными законами.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Ерышев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Т.П.Быков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6:00Z</dcterms:created>
  <dc:creator>plan1</dc:creator>
  <dc:description/>
  <dc:language>en-US</dc:language>
  <cp:lastModifiedBy>user</cp:lastModifiedBy>
  <cp:lastPrinted>2019-12-12T17:20:00Z</cp:lastPrinted>
  <dcterms:modified xsi:type="dcterms:W3CDTF">2020-01-31T08:06:00Z</dcterms:modified>
  <cp:revision>2</cp:revision>
  <dc:subject/>
  <dc:title>ВОРОНЕЖСКАЯ ГОРОДСКАЯ ДУМА</dc:title>
</cp:coreProperties>
</file>