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РОДНЫХ ДЕПУТАТОВ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РЫШЕВСКОГО СЕЛЬСКОГО ПОСЕЛЕ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АВЛОВСКОГО МУНИЦИПАЛЬНОГО РАЙОНА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pBdr>
          <w:bottom w:val="double" w:sz="24" w:space="1" w:color="000000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3828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11.05. 2018г.  №200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Ерышевского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ельского поселения Павловского муниципаль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йона от 19.08.2014 г. № 252 «Об оплате труд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борного должностного лица местного самоуправл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Ерышевского сельского поселения, осуществляющего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вои полномочия на постоянной основ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ешения Совета народных депутатов Ерышевского сельского поселения от  11.05.2018 года  №193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Ерышевского сельского поселения от 19.08.2014 г. № 252 «Об оплате труда выборного должностного лица местного самоуправления Ерышевского сельского поселения, осуществляюще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и полномочия на постоянной основе», следующие 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ункт 2.3 «Положения об оплате труда выборного должностного лица местного самоуправления Ерышевского сельского поселения, осуществляющего свои полномочия на постоянной основе»,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3.Размер должностного оклада лица, замещающего муниципальную должность составляет 7167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подлежит обнародованию и вступает в силу с 01.01.2018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ышевского сельского поселения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0:00Z</dcterms:created>
  <dc:creator>plan1</dc:creator>
  <dc:description/>
  <dc:language>en-US</dc:language>
  <cp:lastModifiedBy>user</cp:lastModifiedBy>
  <cp:lastPrinted>2018-02-14T11:49:00Z</cp:lastPrinted>
  <dcterms:modified xsi:type="dcterms:W3CDTF">2018-08-16T08:30:00Z</dcterms:modified>
  <cp:revision>2</cp:revision>
  <dc:subject/>
  <dc:title>СОВЕТ</dc:title>
</cp:coreProperties>
</file>