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РОДНЫХ ДЕПУТАТОВ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РЫШЕВСКОГО СЕЛЬСКОГО ПОСЕЛЕНИЯ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АВЛОВСКОГО МУНИЦИПАЛЬНОГО РАЙОНА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pBdr>
          <w:bottom w:val="double" w:sz="24" w:space="1" w:color="000000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828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1.05.2018г.  №201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рыше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Ерышевско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ельского поселения Павловского муниципального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района от 29.10.2008 г. № 124 «О денежном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одержании муниципальных служащих орган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 Ерышевского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Ерышевского сельского поселения от 11.05.2018 года №193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Ерышевского сельского поселения от 29.10.2008 г. № 124 «О денежном содержании муниципальных служащих органов местного самоуправления Ерышевского сельского поселения» следующие 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4 подпункт 2 «Положения об оплате труда муниципальных служащих органов местного самоуправления Ерышевского сельского поселения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) ежемесячная надбавка к должностному окладу за классный чин в размера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тника муниципальной службы 1 класса – 1574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тника муниципальной службы 2 класса – 131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тника муниципальной службы 3 класса – 1223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ферента муниципальной службы 1 класса – 1048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ферента муниципальной службы 2 класса – 961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ферента муниципальной службы 3 класса – 786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екретаря муниципальной службы 1 класса – 662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екретаря муниципальной службы 2 класса – 64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кретаря муниципальной службы 3 класса – 524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подлежит обнародованию и вступает в силу с 01.01.2018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народны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путатов Ерыше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5.2018 г.  № 20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народных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путатов Ерыше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13 г.  № 20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Ерыш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78"/>
        <w:gridCol w:w="2337"/>
        <w:gridCol w:w="215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ервой катег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торой катего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лава Ерыше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Т.П.Бы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1:00Z</dcterms:created>
  <dc:creator>plan1</dc:creator>
  <dc:description/>
  <dc:language>en-US</dc:language>
  <cp:lastModifiedBy>user</cp:lastModifiedBy>
  <cp:lastPrinted>2018-02-14T11:52:00Z</cp:lastPrinted>
  <dcterms:modified xsi:type="dcterms:W3CDTF">2018-08-16T08:31:00Z</dcterms:modified>
  <cp:revision>2</cp:revision>
  <dc:subject/>
  <dc:title>СОВЕТ</dc:title>
</cp:coreProperties>
</file>