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ЕРЫШ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  30.11.2018г. № 226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. Ерышев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овета народных депутатов Ерышевского  сельского поселения от 28.04.2012 №115 «Об утверждении Перечня лиц, замещающих муниципальные должности и должностей  муниципальной службы Ерышевского сельского поселения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Совет народных депутатов Ерыше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к решению Совета народных депутатов Ерышевского сельского поселения от 28.04.2012 №115 «Об утверждении Перечня лиц, замещающих муниципальные должности и должностей  муниципальной службы Ерышевского сельского поселения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 доходах, об имуществе и обязательствах имущественного характера своих супруги (супруга) и несовершеннолетних детей»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народовать настоящее решение в соответствии с Положением о порядке обнародования муниципальных правовых актов Ерышевского сельского 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Ерышевского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Т.П.Быкова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709"/>
        <w:jc w:val="right"/>
        <w:rPr/>
      </w:pPr>
      <w:r>
        <w:rPr>
          <w:sz w:val="24"/>
          <w:szCs w:val="24"/>
        </w:rPr>
        <w:t xml:space="preserve">к решению Совета народных 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путатов  Ерышевского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от  30.11.2018г.  №226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right"/>
        <w:rPr/>
      </w:pPr>
      <w:r>
        <w:rPr>
          <w:sz w:val="24"/>
          <w:szCs w:val="24"/>
        </w:rPr>
        <w:t xml:space="preserve">«Приложение </w:t>
      </w:r>
    </w:p>
    <w:p>
      <w:pPr>
        <w:pStyle w:val="ConsPlusNormal"/>
        <w:widowControl/>
        <w:ind w:firstLine="709"/>
        <w:jc w:val="right"/>
        <w:rPr/>
      </w:pPr>
      <w:r>
        <w:rPr>
          <w:sz w:val="24"/>
          <w:szCs w:val="24"/>
        </w:rPr>
        <w:t xml:space="preserve">к   решению Совета народных 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путатов  Ерышевского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8.04.2012 №115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еречень муниципальных должностей, должностей муниципальной службы Ерышевского сельского поселения, при избрании,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Должности муниципальной службы администрации Ерышевского  сельского поселения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 Старшая группа должностей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1. Ведущий специалист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Младшая группа должностей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1. Специалист первой категории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2. Специалист второй категор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ІІ. Выборное должностное лицо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Глава Ерышевского сельского поселения Павл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Ерышевского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сельского поселения                                              Т.П.Быко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53:00Z</dcterms:created>
  <dc:creator>comp</dc:creator>
  <dc:description/>
  <dc:language>en-US</dc:language>
  <cp:lastModifiedBy>user</cp:lastModifiedBy>
  <cp:lastPrinted>2018-11-29T08:36:00Z</cp:lastPrinted>
  <dcterms:modified xsi:type="dcterms:W3CDTF">2019-01-10T06:53:00Z</dcterms:modified>
  <cp:revision>2</cp:revision>
  <dc:subject/>
  <dc:title>ПОЯСНИТЕЛЬНАЯ ЗАПИСКА</dc:title>
</cp:coreProperties>
</file>