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ЕРЫШ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30.11.2018г. №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Ерышевка</w:t>
      </w:r>
    </w:p>
    <w:p>
      <w:pPr>
        <w:pStyle w:val="Normal"/>
        <w:ind w:firstLine="5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 внесении изменений в решение Совета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родных депутатов Ерышевского сельского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селения Павловского муниципального района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29.10.2008 г. № 124 «О денежном содержа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 органов местного </w:t>
      </w:r>
    </w:p>
    <w:p>
      <w:pPr>
        <w:pStyle w:val="Normal"/>
        <w:rPr/>
      </w:pPr>
      <w:r>
        <w:rPr>
          <w:rFonts w:cs="Arial" w:ascii="Arial" w:hAnsi="Arial"/>
        </w:rPr>
        <w:t>самоуправления Ерышевского сельского поселения»</w:t>
      </w:r>
    </w:p>
    <w:p>
      <w:pPr>
        <w:pStyle w:val="Normal"/>
        <w:ind w:firstLine="5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уководствуясь Законом Воронежской области от 28.12.2007 № 175-ОЗ «О муниципальной службе в Воронежской области», в целях приведения нормативных правовых актов органов местного самоуправления Ерышевского сельского поселения Павловского муниципального района в соответствие действующему законодательству Совет народных депутатов Ерышевского сельского поселения</w:t>
      </w:r>
    </w:p>
    <w:p>
      <w:pPr>
        <w:pStyle w:val="Normal"/>
        <w:ind w:firstLine="5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5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. Внести в решение Совета народных депутатов Ерышевского сельского поселения от 29.10.2008 г. № 124 «О денежном содержании муниципальных служащих органов местного самоуправления Ерышевского сельского поселения»,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.1. Приложение № 1 «Положение об оплате труда муниципальных служащих органов местного самоуправления Ерышевского сельского поселения Павловского муниципального района» изложить в новой редакции согласно приложению № 1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.2. Приложение № 2 «Размеры должностных окладов и ежемесячного денежного поощрения по должностям муниципальной службы органов местного самоуправления Ерышевского сельского поселения Павловского муниципального района» изложить в новой редакции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Действие подпункта 2 пункта 4 Приложения №1 настоящего решения распространяется на правоотношения, возникшие с 1 января 2018 год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3. Действие Приложения №2 настоящего решения распространяется на правоотношения, возникшие с 1 мая 2018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Обнародовать настоящее решение в соответствии с Положением о порядке обнародования муниципальных правовых актов Ерышевского сельского поселения </w:t>
      </w:r>
    </w:p>
    <w:p>
      <w:pPr>
        <w:pStyle w:val="Normal"/>
        <w:ind w:firstLine="5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253"/>
      </w:tblGrid>
      <w:tr>
        <w:trPr/>
        <w:tc>
          <w:tcPr>
            <w:tcW w:w="1003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 xml:space="preserve">Глава Ерышевского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>сельского поселения                               Т.П.Быков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ind w:firstLine="5398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napToGrid w:val="false"/>
              <w:spacing w:before="0" w:after="0"/>
              <w:ind w:firstLine="5398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Normal"/>
        <w:widowControl/>
        <w:ind w:firstLine="5398"/>
        <w:jc w:val="both"/>
        <w:rPr>
          <w:rStyle w:val="Style12"/>
          <w:rFonts w:ascii="Arial" w:hAnsi="Arial" w:cs="Arial"/>
          <w:sz w:val="24"/>
          <w:szCs w:val="24"/>
        </w:rPr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риложение № 1 к решению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ш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0.11. 2018 г.   № 227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решению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Ерыш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08 г. № 124</w:t>
            </w:r>
          </w:p>
        </w:tc>
      </w:tr>
    </w:tbl>
    <w:p>
      <w:pPr>
        <w:pStyle w:val="ConsPlusNormal"/>
        <w:widowControl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об оплате труда муниципальных служащих органов местного самоуправления Ерышевского сельского поселения Павловского муниципального района</w:t>
      </w:r>
    </w:p>
    <w:p>
      <w:pPr>
        <w:pStyle w:val="ConsPlusNormal"/>
        <w:widowControl/>
        <w:ind w:firstLine="53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. Настоящее Положение об оплате труда муниципальных служащих органов местного самоуправления Ерышевского сельского поселения Павловского муниципального района (далее - Положение) определяет размеры и условия оплаты труда муниципальных служащих органов местного самоуправления Ерышевского сельского поселения Павловского муниципального района (далее - муниципальные служащие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используются следующие основные поняти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клад денежного содержания - сумма должностного оклада и надбавки за классный чин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3. Размеры должностных окладов по должностям муниципальной службы органов местного самоуправления сельского поселения  устанавливаются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4. К ежемесячным  и иным дополнительным выплатам относятся:</w:t>
      </w:r>
    </w:p>
    <w:p>
      <w:pPr>
        <w:pStyle w:val="Normal"/>
        <w:autoSpaceDE w:val="false"/>
        <w:jc w:val="both"/>
        <w:rPr/>
      </w:pPr>
      <w:r>
        <w:rPr/>
        <w:t>1) ежемесячная надбавка к должностному окладу за выслугу лет на муниципальной службе, которая устанавливается в размерах от должностного окла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муниципальной служб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л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5 л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надбавки муниципальному служащему устанавливается правовым актом представителя нанимателя (работодателя) в соответствии с федеральным законодательством, законодательством Воронежской области и настоящим Положением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советника муниципальной службы 1-го класса - 2011 рублей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советника муниципальной службы 2-го класса - 1838 рублей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советника муниципальной службы 3-го класса - 1662 рублей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референта муниципальной службы 1-го класса - 1575 рублей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референта муниципальной службы 2-го класса - 1314 рублей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референта муниципальной службы 3-го класса - 1225 рублей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секретаря муниципальной службы 1-го класса - 1051 рублей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секретаря муниципальной службы 2-го класса - 963 рублей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секретаря муниципальной службы 3-го класса - 789 рубле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 в размере до 120 процентов должностного оклада, в том числе по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едущим должностям муниципальной службы - от 90 до 120 процентов должностного оклада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таршим должностям муниципальной службы - от 60 до 90 процентов должностного оклада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ладшим должностям муниципальной службы - до 60 процентов должностного окла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(работодател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ый уровень исполнения должностных обязанност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ность, срочность выполняемой работы, знание и применение в работе компьютерной и другой техники и др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работы по специальности и занимаемой долж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тентность при выполнении наиболее важных, сложных и ответственных работ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ереработки сверх нормальной продолжительности рабочего дн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ая надбавка к должностному окладу муниципальным служащим, допущенным к государственной тайне на постоянной основе, устанавливаемая законом Воронежской области в размерах и в порядке, определяемых федеральном законодательством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муниципальным служащим, допущенным к государственной тайне на постоянной основе, устанавливается правовым актом представителя нанимателя (работодател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ежемесячное денежное поощрение, размер которого устанавливается дифференцированно в зависимости от замещаемой должности муниципальной службы правовым актом представителя нанимателя (работодателя), в том числе по должностям муниципальной службы согласно приложению №2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В зависимости от эффективности и результативности служебной деятельности муниципальных служащих представитель нанимателя (работодатель) принимает решение о выплате в пределах фонда оплаты труда муниципального органа  денежного поощрения по итогам работы за квартал в размере до 30 процентов денежного содержания муниципального служащего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 и денежное поощрение по итогам работы за квартал выплачивается за фактически отработанное время в расчетном периоде. Время нахождения в служебной командировке включается в расчетный период для выплаты денежного поощрения по итогам работы за кварта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ежемесячная надбавка к должностному окладу за Почетное звание Российской Федерации в размере 15 процентов должностного окла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ежемесячной надбавки к должностному окладу муниципальному служащему, имеющему почетное звание, производится с даты приема на муниципальную службу (при наличии почетного звания Российской Федерации) или с первого числа, следующего за датой присвоения почетного з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)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20 процент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надбавка выплачивается муниципальным служащим, имеющим высшее юридическое образование, в основные обязанности которых входит проведение экспертизы правовых актов и (или) их проектов и их визирован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) 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к должностному окладу муниципальному служащему за ученую степень производится с даты приема на муниципальную службу (при наличии ученой степени) или с первого числа, следующего за датой ее присво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) ежемесячная надбавка к должностному окладу членам коллегии органа местного самоуправления в размере 10 процен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10) премии за выполнение особо важных и сложных зада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рование муниципальных служащих за выполнение особо важных и сложных заданий производится в пределах фонда оплаты труда органа местного самоуправления в соответствии с порядком согласно приложению № 2 к Положению об оплате труда муниципальных служащих органов местного самоуправления Ерышевского сельского посел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 согласно приложению к настоящему Положению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, в соответствии с нормативным правовым актом органа местного самоуправл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 При формировании фонда оплаты труда муниципальных служащих органов местного самоуправления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5) ежемесячного денежного поощрения - в размере, устанавливаемом  органом местного самоуправления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) премий за выполнение особо важных и сложных заданий - в размере двух окладов денежного содержания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) денежного содержания при увеличении численности муниципальных служащих, вызванного наделением органов местного самоуправления сельского поселения дополнительными функциями и полномочиям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9) денежных компенсаций работникам, высвобождаемым в результате сокращения численности муниципальных служащих органов местного самоуправления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0) других выплат, предусмотренных нормативными правовыми актами органов местного самоуправления Ерышевского сельского поселения, в размерах, определяемых соответствующими законами Воронежской области и нормативными правовыми актами органов местного самоуправления Ерышевского сельского посел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1) повышенного денежного содержания – в рамках, устанавливаемых правовыми актами органов местного самоуправл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2) денежное поощрение по итогам работы за квартал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Денежное поощрение по итогам работы за квартал производится в пределах фонда оплаты труда органа местного самоуправления в соответствии с порядком согласно приложению № 3 к Положению об оплате труда муниципальных служащих органов местного самоуправления Ерышевского сельского посел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(работодатель) вправе перераспределять средства фонда оплаты труда муниципальных служащих между выплатами, предусмотренными пунктом 7 настоящего Положения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8. При сокращении численности муниципальных служащих размер фонда оплаты труда муниципальных служащих органа местного самоуправления сельского поселения  сохраняется на очередной и последующий годы.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9. При увеличении численности муниципальных служащих, если такое увеличение вызвано необходимостью наделения соответствующего органа местного самоуправления сельского поселения 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пункта 7 Положения, подлежат увеличению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253"/>
      </w:tblGrid>
      <w:tr>
        <w:trPr/>
        <w:tc>
          <w:tcPr>
            <w:tcW w:w="946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>Глава Ерышевского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>сельского поселения                                     Т.П.Быков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napToGrid w:val="false"/>
              <w:spacing w:before="0" w:after="0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Style w:val="Style12"/>
          <w:rFonts w:eastAsia="Arial" w:cs="Arial"/>
          <w:sz w:val="24"/>
          <w:szCs w:val="24"/>
        </w:rPr>
        <w:t xml:space="preserve"> </w:t>
      </w:r>
      <w:r>
        <w:br w:type="page"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443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плате труда муниципальных служащих органов местного самоуправле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Ерыш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муниципального района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выплаты материальной помощи и единовременной выплат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предоставлении ежегодного оплачиваемого отпуск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 служащим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Материальная помощь муниципальному служащему выплачивается один раз в календарном  году в размере одного оклада денежного содержания, по его заявлению, как правило, при уходе в очередной ежегодный оплачиваемый отпуск либо в другое время на основании правового акта представителя нанимателя (работодател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зделения ежегодного отпуска на части материальная помощь выплачивается при предоставлении любой части указанного отпуска по желанию муниципального служащег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мимо материальной помощи, указанной в пункте 1 настоящего Положения, муниципальному служащему может быть оказана дополнительная материальная помощь в размере одного оклада денежного содержания в особых случаях: смерть близких родственников (родителей, детей, супруга(и)), стихийные бедств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Решение о выплате материальной помощи в указанных случаях принимается на основании мотивированного заявления муниципального служащего в порядке, определяемом органом местного самоуправл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 смерти муниципального служащего материальная помощь, не полученная им в год смерти, выплачивается его наследникам в установленном законодательством Российской Федерации порядк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Материальная помощь, за исключением случаев, предусмотренных пунктом 2 настоящего Положения, не выплачивается муниципальным служащи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ходящимся в отпуске по уходу за ребенком до достижения им возраста полутора или трех лет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воленным из органов местного самоуправления сельского поселения и получившим в текущем календарном году материальную помощь, указанную в пункте 1 настоящего Положения, и вновь принятым в этом же году на муниципальную службу в органы местного самоуправления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расчета суммы материальной помощи принимаются размеры оклада в соответствии с замещаемой должностью муниципальной службы и ежемесячной надбавки к должностному окладу за классный чин, установленные на день ее выплат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Выплата материальной помощи производится в пределах денежных средств, предусмотренных по фонду оплаты труда муниципального орга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предоставлении муниципальному служащему ежегодного оплачиваемого отпуска ему производится единовременная выплата в размере двух месячных окладов денежного содерж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единовременная выплата производится один раз в год по соответствующему заявлению муниципального служащег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выплата производится при использовании муниципальным служащим одной из частей ежегодного оплачиваемого отпуск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муниципальный служащий не использовал в течение года своего права на отпуск, данная единовременная выплата должна быть произведена в конце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поступлении гражданина на муниципальную службу  или переводе муниципального служащего в течение календарного года в другой орган местного самоуправления, а также при увольнении муниципального служащего единовременная выплата при предоставлении ежегодного отпуска и материальная помощь выплачивается пропорционально отработанному времени из расчета 1/12 годового размера единовременная выплата при предоставлении ежегодного отпуска и материальная помощь за каждый полный месяц муниципальной службы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443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плате труда муниципальных служащих органов местного самоуправле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Ерыш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муниципального района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ыплаты премии за выполнение особо важных и сложных заданий муниципальным служащим органов местного самоуправления Ерышев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предусматривает назначение и выплату премии за выполнение особо важных и сложных заданий муниципальным служащим органов местного самоуправления Ерышевского сельского поселения. </w:t>
      </w:r>
      <w:r>
        <w:rPr>
          <w:rFonts w:cs="Arial" w:ascii="Arial" w:hAnsi="Arial"/>
          <w:shd w:fill="FFFFFF" w:val="clear"/>
        </w:rPr>
        <w:t>Премия за выполнение особо важных и сложных заданий (далее – премия) вводится в целях повышения качества выполняемых задач, материального стимулирования и поощрения высокопрофессионального труда муниципальных служащих за индивидуальные результаты работ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.2. П</w:t>
      </w:r>
      <w:r>
        <w:rPr>
          <w:rFonts w:cs="Arial" w:ascii="Arial" w:hAnsi="Arial"/>
          <w:spacing w:val="2"/>
        </w:rPr>
        <w:t>од особо важным заданием понимается задание или поручение, выполнение которого может повлечь важные социальные, экономические и финансовые последствия для Ерышевского сельского поселения (далее – сельское поселение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Под особо сложным заданием понимается задание или поручение, выполнение которого связано с большим объемом работы, срочностью и оперативностью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мия предусмотрена положением об оплате труда муниципальных служащих и учитывается для всех случаев исчисления средней заработной платы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</w:rPr>
        <w:t>2. Размер, источники и периодичность премирования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spacing w:val="2"/>
          <w:sz w:val="24"/>
          <w:szCs w:val="24"/>
        </w:rPr>
        <w:t xml:space="preserve">Премирование производится в пределах средств фонда оплаты труда органа местного самоуправления Ерышевского сельского поселения, утверждённого бюджетной сметой на очередной финансовый год, включая экономию фонда оплаты труда, сложившуюся в течение финансового года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емия устанавливается в абсолютном размере (рублях). </w:t>
      </w:r>
    </w:p>
    <w:p>
      <w:pPr>
        <w:pStyle w:val="ConsPlusNormal"/>
        <w:widowControl/>
        <w:ind w:hanging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Конкретный размер премии и периодичность её выплаты зависит от количества и качества выполнения особо важных и сложных заданий.</w:t>
      </w:r>
    </w:p>
    <w:p>
      <w:pPr>
        <w:pStyle w:val="ConsPlusNormal"/>
        <w:widowControl/>
        <w:ind w:hanging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3. Премия выплачивается конкретному муниципальному служащему с учётом его личного вклада в общие результаты работы и носит единовременный характер. Максимальный размер премии не ограничивается.</w:t>
      </w:r>
    </w:p>
    <w:p>
      <w:pPr>
        <w:pStyle w:val="ConsPlusNormal"/>
        <w:widowControl/>
        <w:ind w:hanging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4. Размер премии муниципальных служащих определяется независимо от проработанного времени.</w:t>
      </w:r>
    </w:p>
    <w:p>
      <w:pPr>
        <w:pStyle w:val="ConsPlusNormal"/>
        <w:widowControl/>
        <w:ind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3.  Основания и порядок назначения и выплаты премии муниципальным служащим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3.1. Основаниями для премирования муниципальных служащих </w:t>
      </w:r>
      <w:r>
        <w:rPr>
          <w:sz w:val="24"/>
          <w:szCs w:val="24"/>
        </w:rPr>
        <w:t xml:space="preserve">органов местного самоуправления Ерышевского сельского поселения </w:t>
      </w:r>
      <w:r>
        <w:rPr>
          <w:spacing w:val="2"/>
          <w:sz w:val="24"/>
          <w:szCs w:val="24"/>
        </w:rPr>
        <w:t>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1) </w:t>
      </w:r>
      <w:r>
        <w:rPr>
          <w:sz w:val="24"/>
          <w:szCs w:val="24"/>
        </w:rPr>
        <w:t>оперативность и профессионализм в решении вопросов</w:t>
      </w:r>
      <w:r>
        <w:rPr>
          <w:rFonts w:eastAsia="Calibri"/>
          <w:sz w:val="24"/>
          <w:szCs w:val="24"/>
          <w:shd w:fill="FFFFFF" w:val="clear"/>
          <w:lang w:eastAsia="en-US"/>
        </w:rPr>
        <w:t>, связанных с выполнением на высоком уровне особо важных и сложных заданий, конкретных поручений, реализация которых имеет важное значение для органа местного самоуправления сельского поселения, и осуществляется в интересах населения сельского поселения;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самостоятельность и творческий подход, проявленный при выполнении особо важных и сложных заданий;</w:t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3) достижение высоких конечных результатов деятельности органа местного самоуправления сельского поселения в связи с внедрением новых форм и методов работы;</w:t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4) участие в судебных делах, повлекших судебно-исковое привлечение денежных средств или экономию денежных средств бюджета муниципального района, а также принятие судебного решения в пользу органа местного самоуправления сельского поселения;</w:t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4) организация мероприятий по эффективному управлению или реализации движимого и недвижимого имущества, давших высокий экономический эффект;</w:t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5) осуществление мероприятий, содействующих реальному приросту инвестиций;</w:t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6) большая организаторская работа по подготовке и проведению мероприятий местного, республиканского и межрегионального уровня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3.2. Размеры премии определяются за личный вклад в общие результаты работы при  выполнении особо важных и сложных заданий на основе критериев оценки эффективности работы муниципальных служащих в учетном периоде, согласно пункту 3.1 настоящего Порядка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3.3. Представление о назначении премии муниципальным служащим оформляется по форме, согласно приложению к настоящему Порядку с изложением заслуг премируемого, оценки его деятельности и личного вклада в соответствии с пунктом 3.1 настоящего Порядка, и направляется на утверждение главе Ерышевского сельского поселения для принятия решения о выплате премии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3.4.Оценка деятельности, личный вклад и размеры премии муниципальным служащим администрации сельского поселения, замещающим должности муниципальной службы, отнесенные к ведущим, страшим, младшим группам должностей, определяются руководителем органа местного самоуправления с учетом решения комисс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Решение о выплате с указанием конкретного размера премии  оформляется правовым актом органа местного самоуправления сельского поселения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3.6. Премии не выплачиваются лицам, уволенным в учетном периоде с муниципальной службы по основаниям, предусмотренным пунктами 3, 4 части 1 статьи 19 Федерального закона от 02.03.2007 № 25-ФЗ «О муниципальной службе в Российской Федерации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253"/>
      </w:tblGrid>
      <w:tr>
        <w:trPr/>
        <w:tc>
          <w:tcPr>
            <w:tcW w:w="946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 xml:space="preserve">Глава Ерышевского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>сельского поселения                                Т.П.Быков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napToGrid w:val="false"/>
              <w:spacing w:before="0" w:after="0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2"/>
          <w:rFonts w:ascii="Arial" w:hAnsi="Arial" w:cs="Arial"/>
          <w:sz w:val="24"/>
          <w:szCs w:val="24"/>
        </w:rPr>
      </w:pPr>
      <w:r>
        <w:br w:type="page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443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к Порядку выплаты премии за выполнение особо важных и сложных заданий муниципальным служащим органов местного самоуправления Ерышевского сельского поселения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представления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емированию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/>
      </w:pPr>
      <w:r>
        <w:rPr>
          <w:sz w:val="24"/>
          <w:szCs w:val="24"/>
        </w:rPr>
        <w:t>Наименование специально образованной комиссии органа местного самоуправления по рассмотрению представлений о назначении премии за выполнение особо важных и сложных задани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е Ерышевского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________   ____________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(подпись)         (Ф.И.О.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 20___ г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 назначению премии за выполнение особо важных и сложных заданий муниципальным служащим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 ____________________ 20___г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18"/>
        <w:gridCol w:w="4911"/>
        <w:gridCol w:w="1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, занимаемая должност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(в соответствии с пунктом 3.1 Порядка выплаты премий за выполнение особо важных и сложных заданий  муниципальным служащим органов местного самоуправления Ерышевского сельского поселен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Должностное лицо                     ____________________    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одпись                           Ф.И.О.       </w:t>
      </w:r>
      <w:r>
        <w:br w:type="page"/>
      </w:r>
    </w:p>
    <w:p>
      <w:pPr>
        <w:pStyle w:val="ConsPlusNormal"/>
        <w:widowControl/>
        <w:tabs>
          <w:tab w:val="clear" w:pos="708"/>
          <w:tab w:val="left" w:pos="7992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443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плате труда муниципальных служащих органов местного самоуправле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Ерыш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муниципального района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выплаты денежного поощрения по итогам работы за квартал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служащим органов местного самоуправления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Ерышевского сельского поселения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.1. Настоящее Положение определяет порядок денежного поощрения муниципальных служащих органов местного самоуправления Ерышевского сельского поселения  по итогам работы за квартал (далее - денежное поощрение) и распространяется на должности муниципальной службы Ерышевского сельского поселения (далее - муниципальные служащие) и вводится в целях дифференциации материального стимулирования, поощрения профессионализма и компетенции муниципальных служащих, творческого подхода в подготовке инициативных предложений, повышения их заинтересованности в результатах деятельности органов местного самоуправления Ерышевского сельского поселения, ответственности за своевременное и качественное исполнение должностных обязанностей, повышения ответственности в достижении поставленных целей и задач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ценка профессиональной деятельности муниципальных служащих производится на основе критериев оценки эффективности выполнения показателей профессиональной служебной деятельности, степень достижения которых учитывается при решении вопросов о назначении денежного поощрения по итогам работы за квартал (далее - критерии оценки)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олнение конкретных мероприятий и заданий, предусмотренных в плане работы за отчётный период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) личный вклад муниципального служащего в общие результаты работы (выполняемый объём служебной деятельности, количество завершённой и текущей работы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) уровень управленческих и организационных навыков, планирование работы (расстановка приоритетов в работе, порядок в документации, умение организовывать и контролировать свою работу, в том числе умение планировать, организовывать и контролировать работу других для обеспечения достижения поставленных целей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) уровень исполнительской дисциплины (соблюдение установленных сроков для выполнения поручения руководства и должностных обязанностей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срочное и качественное выполнение плановых работ, задани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) качество работы с документами и выполнения поручений руководителей (качественное выполнение должностных обязанностей, тщательность и аккуратность, качество исполнения управленческих функций, достижение намеченных целей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блюдение сроков рассмотрения поступающих и рассматриваемых обращений граждан, а также качество принятых по обращениям управленческих решений или ответов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8) достижение значимых результатов в ходе выполнения должностных обязанносте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9) соблюдение трудовой дисциплины (добросовестное выполнение своих трудовых обязанностей, соблюдение правил внутреннего трудового распорядка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3. Денежное поощрение учитывается для всех случаев исчисления средней заработной платы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Периодичность, размер и источники денежного поощр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 Выплата денежного поощрения производится в пределах фонда оплаты труда органа местного самоуправления, утвержденного бюджетной сметой на очередной финансовый год, включая экономию фонда оплаты труда, сложившуюся в течение финансового года и не является гарантированной частью денежного содержания муниципального служащего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2. Денежное поощрение устанавливается в абсолютном размере (рублях). Конкретные размеры денежного поощрения определяются в соответствии с личным вкладом каждого муниципального служащего в достижении поставленных задач в учетном периоде. Денежное поощрение максимальным размером не ограничиваетс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69"/>
      <w:bookmarkStart w:id="1" w:name="sub_67"/>
      <w:bookmarkStart w:id="2" w:name="sub_69"/>
      <w:bookmarkStart w:id="3" w:name="sub_67"/>
      <w:bookmarkEnd w:id="2"/>
      <w:bookmarkEnd w:id="3"/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рядок назначения и выплаты денежного поощр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3.1. Размеры денежного поощрения по итогам работы за квартал определяются за личный вклад (оперативность, профессионализм, инициативность) на основе критериев оценки эффективности работы муниципальных служащих в учётном периоде, согласно пункту 1.2  настоящего Положения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3.2. Подготовка представления о назначении и размере денежного поощрения осуществляется руководителем органа местного самоуправления сельского поселения в отношении муниципальных служащих, находящихся у него в подчинени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 Представление о назначении и размере денежного поощрения муниципальным служащим оформляется по форме, согласно приложению к настоящему Положению с изложением заслуг поощряемого в соответствии с пунктом 1.2 настоящего Положения, и направляется на утверждение руководителю органа местного самоуправления для принятия решения о выплате денежного поощр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3.4. Решение о выплате и размерах денежного поощрения по итогам работы за квартал оформляется правовым актом администрац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5. Денежное поощрение не выплачивается лицам, уволенным в учетном периоде с муниципальной службы по основаниям, предусмотренным пунктами 3, 4 части 1 статьи 19 Федерального закона от 02.03.2007 № 25-ФЗ «О муниципальной службе в Российской Федерации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253"/>
      </w:tblGrid>
      <w:tr>
        <w:trPr/>
        <w:tc>
          <w:tcPr>
            <w:tcW w:w="946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 xml:space="preserve">Глава Ерышевского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>сельского поселения                                                  Т.П.Быков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napToGrid w:val="false"/>
              <w:spacing w:before="0" w:after="0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rStyle w:val="Style12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443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к Положению о порядке выплаты денежного поощрения по итогам работы за квартал муниципальным служащим органов местного самоуправления Ерышевского сельского поселения</w:t>
            </w:r>
          </w:p>
        </w:tc>
      </w:tr>
    </w:tbl>
    <w:p>
      <w:pPr>
        <w:pStyle w:val="ConsPlusNormal"/>
        <w:widowControl/>
        <w:tabs>
          <w:tab w:val="clear" w:pos="708"/>
          <w:tab w:val="left" w:pos="538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одпись            Ф.И.О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 20___ г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значению денежного поощрения по итогам работы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 ______ квартал 20___ года муниципальным служащим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 ____________________ 20___г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08"/>
        <w:gridCol w:w="4647"/>
        <w:gridCol w:w="186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, занимаемая должност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(в соответствии с пунктом 1.2 Положения о порядке выплаты денежного поощрения по итогам работы за квартал муниципальным служащим органов местного самоуправления Ерышевского сельского поселени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поощр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Должностное лицо                     ____________ 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дпись                  Ф.И.О.</w:t>
      </w:r>
      <w:r>
        <w:br w:type="page"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решению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 Ерыш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0.11.2018 г. №227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решению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овета народных депутатов Ерыш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08г. № 124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 и ежемесячного денежного поощрения по должностям муниципальной службы органов местного самоуправления Ерышевского сельского поселения Павловского муниципального района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4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Группа должнос-тей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мер должностно-го оклада (рубл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ежемесячного денежного поощрения (количество должностных окладов)  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,0 до 2,5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,0 до 2,5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 до 2,5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торой категор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 до 2,5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53"/>
      </w:tblGrid>
      <w:tr>
        <w:trPr/>
        <w:tc>
          <w:tcPr>
            <w:tcW w:w="960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 xml:space="preserve">Глава Ерышевского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>сельского поселения                                          Т.П.Быков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napToGrid w:val="false"/>
              <w:spacing w:before="0" w:after="0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Title"/>
        <w:widowControl/>
        <w:jc w:val="both"/>
        <w:rPr>
          <w:rStyle w:val="Style1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4:00Z</dcterms:created>
  <dc:creator>plan1</dc:creator>
  <dc:description/>
  <dc:language>en-US</dc:language>
  <cp:lastModifiedBy>user</cp:lastModifiedBy>
  <cp:lastPrinted>2018-11-29T09:12:00Z</cp:lastPrinted>
  <dcterms:modified xsi:type="dcterms:W3CDTF">2019-01-10T06:54:00Z</dcterms:modified>
  <cp:revision>2</cp:revision>
  <dc:subject/>
  <dc:title>ВОРОНЕЖСКАЯ ГОРОДСКАЯ ДУМА</dc:title>
</cp:coreProperties>
</file>