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к   проекту решения Совета народных депутатов Ерышевского сельского поселения Павловского муниципального района «О   внесении изменений в решение Совета народных депутатов   Ерышевского сельского поселения Павловского муниципального района от 24.12.2014 года № 273 «О порядке назначения и выплаты пенсии и единовременного денежного поощрения в связи с выходом на пенсию за выслугу лет лицам, замещавшим должности муниципальной службы в органах местного самоуправления   Ерышевского сельского поселения»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целью приведения решения Совета народных депутатов Ерышевского сельского поселения Павловского муниципального района от 24.12.2014 № 273 «О порядке назначения и выплаты пенсии и единовременного денежного поощрения в связи с выходом на пенсию за выслугу лет лицам, замещавшим должности муниципальной службы в органах местного самоуправления   Ерышевского сельского поселения» в соответствие с действующим законодательством Воронежской области и нормативным правовым актом   Ерышевского сельского поселения подготовлен настоящий проект решения Совета народных депута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нном проекте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ретизируется пункт 5.6 Порядка назначения и выплаты пенсии за выслугу лет лицам, замещающим должности муниципальной службы в органах местного самоуправления   Ерышевского сельского поселения путем включения в расчёт среднего заработка, фактически начисленного в расчётном периоде денежного поощрения по итогам работы за кварта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 Ерышевского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Т.П.Быков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</w:p>
    <w:p>
      <w:pPr>
        <w:pStyle w:val="Normal"/>
        <w:autoSpaceDE w:val="tru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  НАРОДНЫХ ДЕПУТАТОВ</w:t>
      </w:r>
    </w:p>
    <w:p>
      <w:pPr>
        <w:pStyle w:val="Normal"/>
        <w:autoSpaceDE w:val="true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ЕРЫШЕВСКОГО   СЕЛЬСКОГО ПОСЕЛЕНИЯ</w:t>
      </w:r>
    </w:p>
    <w:p>
      <w:pPr>
        <w:pStyle w:val="Normal"/>
        <w:autoSpaceDE w:val="tru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ВЛОВСКОГО МУНИЦИПАЛЬНОГО РАЙОНА</w:t>
      </w:r>
    </w:p>
    <w:p>
      <w:pPr>
        <w:pStyle w:val="Normal"/>
        <w:autoSpaceDE w:val="tru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autoSpaceDE w:val="tru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12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  <w:highlight w:val="yellow"/>
          <w:lang w:val="ru-RU"/>
        </w:rPr>
      </w:pPr>
      <w:r>
        <w:rPr>
          <w:rFonts w:cs="Arial"/>
          <w:b w:val="false"/>
          <w:bCs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8г.   № 239</w:t>
      </w:r>
    </w:p>
    <w:p>
      <w:pPr>
        <w:pStyle w:val="12"/>
        <w:ind w:firstLine="709"/>
        <w:jc w:val="left"/>
        <w:rPr>
          <w:rFonts w:cs="Arial"/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rFonts w:eastAsia="Arial" w:cs="Arial"/>
          <w:b w:val="false"/>
          <w:caps w:val="false"/>
          <w:smallCaps w:val="false"/>
          <w:sz w:val="24"/>
          <w:szCs w:val="24"/>
          <w:lang w:val="ru-RU"/>
        </w:rPr>
        <w:t xml:space="preserve"> </w:t>
      </w:r>
      <w:r>
        <w:rPr>
          <w:rFonts w:cs="Arial"/>
          <w:b w:val="false"/>
          <w:caps w:val="false"/>
          <w:smallCaps w:val="false"/>
          <w:sz w:val="24"/>
          <w:szCs w:val="24"/>
          <w:lang w:val="ru-RU"/>
        </w:rPr>
        <w:t>с. Ерышевка</w:t>
      </w:r>
    </w:p>
    <w:p>
      <w:pPr>
        <w:pStyle w:val="12"/>
        <w:ind w:firstLine="709"/>
        <w:jc w:val="left"/>
        <w:rPr>
          <w:rFonts w:cs="Arial"/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rFonts w:cs="Arial"/>
          <w:b w:val="false"/>
          <w:caps w:val="false"/>
          <w:smallCaps w:val="false"/>
          <w:sz w:val="24"/>
          <w:szCs w:val="24"/>
          <w:lang w:val="ru-RU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народных депутатов   Ерышевского сельского 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поселения от 24.12.2014 года № 273 «О порядке 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назначения и выплаты пенсии и единовременного 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денежного поощрения в связи с выходом на пенсию 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за выслугу лет лицам, замещавшим должност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службы в органах местного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амоуправления   Ерышевского сельского поселения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ых правовых актов органов местного самоуправления   Ерышевского сельского поселения в соответствие действующему законодательству, Совет народных депутатов   Ерыше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  Ерышевского сельского поселения от 24.12.2014 № 273 «О порядке назначения и выплаты пенсии и единовременного денежного поощрения в связи с выходом на пенсию за выслугу лет лицам, замещавшим должности муниципальной службы в органах местного самоуправления   Ерышевского сельского поселения» следующие изменения: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риложении № 1 «Порядок назначения и выплаты пенсии за выслугу лет лицам, замещающим должности муниципальной службы в органах местного самоуправления   Ерышевского сельского поселения »: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1. Пункт 5.6 главы 5 «Средний заработок, из которого исчисляется размер пенсии за выслугу лет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6. Для определения среднего заработка учитываются следующие выплаты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лжностной оклад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ежемесячные надбавки к должностному окладу, установленные в соответствии с муниципальным правовым актом Совета народных депутатов Павловского муниципального района;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актически начисленное ежемесячное денежное поощрение за фактически отработанное время в размере, не превышающем при выработке установленной месячной нормы рабочего времени: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 должностных окладов для лиц, замещавших главные должности муниципальной службы;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 должностных окладов для лиц, замещавших ведущие, старшие и младшие должности муниципальной службы;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денежное поощрение по итогам работы за квартал, фактически начисленное в расчётном периоде;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емии за выполнение особо важных и сложных заданий в сумме не более 3 денежных содержаний муниципального служащего за расчётный период;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единовременные выплаты при предоставлении ежегодного оплачиваемого отпуска и материальная помощь, выплачиваемые за счет фонда оплаты труда муниципальных служащих;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ыплаты денежного содержания за время нахождения муниципального служащего в основном и дополнительных оплачиваемых отпусках, приходящиеся на расчётный период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когда часть расчетного периода, принятого для исчисления пенсии за выслугу лет, приходится на время до 1 января 2006 года, в расчёт среднего заработка, включаются премии за выполнение особо важных и сложных заданий (кроме единовременных)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Приложения № 1, № 2, № 3, № 6, № 7, № 8, № 10 изложить в редакции согласно приложениям № 1, № 2, № 3, № 4, № 5, № 6, № 7 к настоящему решению соответствен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 приложении № 2 «Порядок выплаты и размеры единовременного денежного поощрения в связи с выходом на пенсию за выслугу лет лицам, замещавшим должности муниципальной службы в органах местного самоуправления   Ерыше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1. Приложения № 1, № 3 изложить в редакции согласно приложениям № 8, № 9 к настоящему решению соответствен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народовать настоящее решение в соответствии с Порядком обнародования муниципальных нормативных актов   Ерышевского сельского поселения и разместить на официальном сайте администрации   Ерышевского сельского поселения Павловского муниципального района Воронежской области в сети « ИНТЕРНЕТ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 Ерышевского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 Т.П.Быков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Ерыше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 «26» 12. 2018 г.   №239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 Порядку назначения и выплаты пенсии 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 выслугу лет лицам, 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замещавшим должности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firstLine="709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службы в 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firstLine="709"/>
        <w:jc w:val="right"/>
        <w:rPr/>
      </w:pPr>
      <w:r>
        <w:rPr>
          <w:sz w:val="24"/>
          <w:szCs w:val="24"/>
        </w:rPr>
        <w:t xml:space="preserve">органах местного   самоуправления   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Ерышевского сельского поселения</w:t>
      </w:r>
    </w:p>
    <w:p>
      <w:pPr>
        <w:pStyle w:val="ConsPlusNormal"/>
        <w:widowControl/>
        <w:tabs>
          <w:tab w:val="clear" w:pos="708"/>
          <w:tab w:val="left" w:pos="10065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Главе   Ерыше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должность, замещаемая на дату увольн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либо достижения возраста, дающего право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 назначение страховой пенсии)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адрес, паспорт, №, серия кем и когда выдан,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телефон №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ем Совета народных депутатов от ___________20___ года № ______ «О порядке назначения и выплаты пенсии и единовременного денежного поощрения в связи с выходом на пенсию за выслугу лет лицам, замещавшим должности муниципальной службы в органах местного самоуправления   Ерышевского сельского поселения» прошу Вас назначить мне пенсию за выслугу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замещении одной из должностей, предусмотренных п.13.1 Порядка назначения и выплаты пенсии за выслугу лет лицам, замещавшим должности муниципальной службы в органах местного самоуправления   Ерышевского сельского поселения, обязуюсь сообщить об этом в администрацию   Ерышевского сельского поселения в пятидневный ср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та подпись заявителя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та регистрации в кадровой службе __________ 20___ год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та регистрации в комиссии по рассмотрению документов для назначения пенсии за выслугу лет ________ 20___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Ерышевского сельского поселения                                 Т.П.Быко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 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рыше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6» 12. 2018 г. №239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к Порядку назначения и выплаты пенсии за выслугу лет лицам,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замещавшим должности муниципальной службы в органах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   Ерыше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змере среднего заработка для исчис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сии за выслугу лет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а 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олжность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722"/>
        <w:gridCol w:w="479"/>
        <w:gridCol w:w="720"/>
        <w:gridCol w:w="512"/>
        <w:gridCol w:w="720"/>
        <w:gridCol w:w="1127"/>
        <w:gridCol w:w="719"/>
        <w:gridCol w:w="561"/>
        <w:gridCol w:w="506"/>
        <w:gridCol w:w="1193"/>
        <w:gridCol w:w="734"/>
        <w:gridCol w:w="723"/>
        <w:gridCol w:w="1099"/>
        <w:gridCol w:w="1235"/>
        <w:gridCol w:w="1532"/>
        <w:gridCol w:w="722"/>
        <w:gridCol w:w="942"/>
      </w:tblGrid>
      <w:tr>
        <w:trPr>
          <w:trHeight w:val="240" w:hRule="atLeast"/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, месяцы период </w:t>
              <w:br/>
              <w:t>(12 месяцев)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-во фактически </w:t>
              <w:br/>
              <w:t>отработанных дней</w:t>
            </w:r>
          </w:p>
        </w:tc>
        <w:tc>
          <w:tcPr>
            <w:tcW w:w="118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 начислено по расчетно-платежным ведомостям (рублей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ной   оклад </w:t>
              <w:b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бавка за классный</w:t>
              <w:br/>
              <w:t>чин</w:t>
            </w:r>
          </w:p>
        </w:tc>
        <w:tc>
          <w:tcPr>
            <w:tcW w:w="6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бавки к должностному окладу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ое денежное </w:t>
              <w:br/>
              <w:t xml:space="preserve">поощрение 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 за выполнение особо важных и сложных заданий (не более 3-х денежных содержаний)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ые выплаты при предоставлении ежегодного оплачиваемого отпуска и материальная помощ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дбавка за выслугу лет </w:t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дбавка за особые </w:t>
              <w:br/>
              <w:t xml:space="preserve">условия </w:t>
              <w:b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дбавка за работу со сведениями, </w:t>
              <w:br/>
              <w:t>составляющими гос. тайну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дбавка за </w:t>
              <w:br/>
              <w:t>Почетное звание РФ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дбавка за ученую степень </w:t>
              <w:b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дбавка членам   коллегии</w:t>
              <w:br/>
              <w:b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дбавка сотрудникам </w:t>
              <w:br/>
              <w:t xml:space="preserve">подразделений по защите </w:t>
              <w:br/>
              <w:t>гос. тайны за стаж работы в этих подразделения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дбавка за проведение </w:t>
              <w:br/>
              <w:t>правовой экспертизы</w:t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ое содержание за время нахождения муниципального служащего в основном и дополнительных оплачиваемых отпусках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ое поощрение по итогам работы за квартал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416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..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эффициенты повышения в расчетном периоде должностного оклад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ых выплат): в соответствии с 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указать нормативный правовой акт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ы _________________________ в _____ раза с _________ 20___ год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наименование выплаты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умма повышения за период с ___ по ______ 20___ года _____________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редний заработок: _______________________________________ рублей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сумма по графе 17 + сумма повышения)/12 месяце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________________________________________________________________ рублей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сумма по графе 17 + сумма повышения)/кол. отработанных дней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расчетном периоде x 21 день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руководителя и главного бухгалтер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Ерышевского сельского поселения                                                       Т.П.Быко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риложение № 3  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Ерыше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 «26» 12. 2018 г.   №239</w:t>
      </w:r>
    </w:p>
    <w:p>
      <w:pPr>
        <w:pStyle w:val="Normal"/>
        <w:ind w:firstLine="709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к Порядку назначения и выплаты пенсии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за выслугу лет лицам, замещавшим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и муниципальной службы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в органах местного самоуправления  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рыше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о рассмотрению документов для назначения пен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выслугу лет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«___» _________ 20____ № 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нсиях за выслугу лет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ем Совета народных депутатов Павловского муниципального района от «____» _______20____ года № ____ «О порядке назначения и выплаты пенсии и единовременного денежного поощрения в связи с выходом на пенсию за выслугу лет, лицам, замещавшим должности муниципальной службы в органах местного самоуправления   Ерышевского сельского поселения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Рекомендовать главе   Ерышевского сельского поселения назначить пенсию за выслугу л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_____________________, имеющей (ему) стаж муниципальной службы 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ет, в размере ____ процентов от среднего заработка, составляющего ____________ рублей, за вычетом страховой пенсии по старости (инвалидности), фиксированной выплаты к страховой пенсии и повышенной фиксированной выплаты к страховой пенсии с «___» __________ 20____ года пожизнен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______________________, имеющей (ему) стаж муниципальной службы ____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ет, в размере ____ процентов от среднего заработка, составляющего ____________ рублей, за вычетом страховой части трудовой пенсии по старости (инвалидности), фиксированной выплаты к страховой пенсии и повышенной фиксированной выплаты к страховой пенсии с «___» _______ 20____ года по «___» ________ 20____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кратить выплату пенсии за выслугу лет 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«___» ________ 20___ года в связи с 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подпись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екретарь комиссии подпись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 Ерышевского сельского поселения                                Т.П.Быков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99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риложение № 4  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Ерыше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 «26» 12. 2018 г.   №239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к Порядку назначения и выплаты  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пенсии за выслугу лет лицам, замещавшим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 муниципальной службы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органах местного самоуправления  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рыше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е   Ерышевского сельского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________________________________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вязи с замещением с «____» _________ 20_____ года должности 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наименование должности)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шу приостановить выплату мне пенсии за выслугу лет, назначенной в соответствии с решением Совета народных депутатов   Ерышевского сельского поселения от ___________20____года № ____«О порядке назначения и выплаты пенсии и единовременного денежного поощрения в связи с выходом на пенсию за выслугу лет, лицам, замещавшим должности муниципальной службы в органах местного самоуправления   Ерышевского сельского поселения» до освобождения меня от замещения данной должности.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документа (постановления, распоряжения, приказа) о назначении на должность прилагаю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дпись заявител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Ерышевского сельского поселения                                  Т.П.Быко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риложение № 5  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Ерыше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 «26» 12. 2018 г.   №239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к Порядку назначения и выплаты пенсии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за выслугу лет лицам, замещавшим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и муниципальной службы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в органах местного самоуправления  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рыше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е   Ерышевского сельского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вязи с моим увольнением «____» _________ 20___ года с должности 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)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шу возобновить выплату мне пенсии за выслугу лет, назначенной в соответствии с решением Совета народных депутатов   Ерышевского сельского поселения от________20____ года № ___ «О порядке назначения и выплаты пенсии и единовременного денежного поощрения в связи с выходом на пенсию за выслугу лет, лицам, замещавшим должности муниципальной службы в органах местного самоуправления   Ерышевского сельского поселения» на прежних условиях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документа (постановления, распоряжения, приказа) об увольнении с должности прилагаю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дпись заявител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Ерышевского сельского поселения                                   Т.П.Быкова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99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99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риложение № 6  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Ерыше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 «26»   12.   2018 г.   №239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к Порядку назначения и выплаты   пенсии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за выслугу лет лицам, замещавшим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и муниципальной службы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в органах местного самоуправления  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рыше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е   Ерыше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вязи с назначением мне с «____» _________ 20___ года 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именование одной из выплат, указанных в пункте ____ решения Совета народных депутатов от «___»   _______ 20____ года № ____ «О порядке назначения и выплаты пенсии и единовременного денежного поощрения в связи с выходом на пенсию за выслугу лет, лицам, замещавшим должности муниципальной службы в органах местного самоуправления   Ерышевского сельского поселения») 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шу прекратить выплату пенсии за выслугу лет, назначенной в соответствии с решением Совета народных депутатов Ерышевского сельского поселения Павловского муниципального района от «___» ________20____ года № _____ «О порядке назначения и выплаты пенсии и единовременного денежного поощрения в связи с выходом на пенсию за выслугу лет, лицам, замещавшим должности муниципальной службы в органах местного самоуправления   Ерышевского сельского поселения»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документа о назначении выплаты прилагаю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дпись заявител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Ерышевского сельского поселения                              Т.П.Быкова</w:t>
      </w:r>
      <w:r>
        <w:br w:type="page"/>
      </w:r>
    </w:p>
    <w:p>
      <w:pPr>
        <w:pStyle w:val="Normal"/>
        <w:tabs>
          <w:tab w:val="clear" w:pos="708"/>
          <w:tab w:val="left" w:pos="799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риложение № 7     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Ерыше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 «26»   12. 2018 г.   №239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к Порядку назначения и выплаты пенсии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за выслугу лет лицам, замещавшим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и муниципальной службы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в органах местного самоуправления  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рышевского сельского поселения</w:t>
      </w:r>
    </w:p>
    <w:p>
      <w:pPr>
        <w:pStyle w:val="ConsPlusNormal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е   Ерыше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работку персональных данных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,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 (ая) по адресу: 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 серия______, номер___________, когда, кем выдан 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9. Федерального закона от 27 июля 2006 года № 152-ФЗ «О персональных данных» даю согласие на автоматизированную, а также без использования средств автоматизации обработку моих персональных данных, в том числ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в целях и объеме, необходимых для принятия решения о назначении пенсии за выслугу лет (доплаты к пенсии) и ее выплат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 разрешаю запрашивать у третьих лиц (организаций, государственных органов и др.) дополнительные сведения, необходимые для назначения и выплаты мне пенсии за выслугу лет (доплаты к пенси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 на обработку персональных данных действует в течение всего периода получения пенсии за выслугу лет (доплаты к пенсии) либо до моего письменного отзыва данного соглас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Подпись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Ерышевского сельского поселения                               Т.П.Быко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55" w:leader="none"/>
              </w:tabs>
              <w:snapToGrid w:val="false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55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  <w:p>
            <w:pPr>
              <w:pStyle w:val="ConsPlusNormal"/>
              <w:widowControl/>
              <w:tabs>
                <w:tab w:val="clear" w:pos="708"/>
                <w:tab w:val="left" w:pos="255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255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рышевского сельского посел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255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6»   12. 2018 г.   №239</w:t>
            </w:r>
          </w:p>
          <w:p>
            <w:pPr>
              <w:pStyle w:val="ConsPlusNormal"/>
              <w:widowControl/>
              <w:tabs>
                <w:tab w:val="clear" w:pos="708"/>
                <w:tab w:val="left" w:pos="255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55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/>
              <w:tabs>
                <w:tab w:val="clear" w:pos="708"/>
                <w:tab w:val="left" w:pos="6615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выплаты и размерам единовременного денежного поощрения в связи с выходом на пенсию за выслугу лет лицам, замещавшим должности муниципальной службы в органах местного самоуправления   Ерышевского сельского посел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2775" w:leader="none"/>
              </w:tabs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55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  Ерышевского сельского посел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255" w:leader="none"/>
              </w:tabs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ConsPlusNormal"/>
              <w:widowControl/>
              <w:tabs>
                <w:tab w:val="clear" w:pos="708"/>
                <w:tab w:val="left" w:pos="255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фамилия, имя, отчество)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255" w:leader="none"/>
              </w:tabs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ConsPlusNormal"/>
              <w:widowControl/>
              <w:tabs>
                <w:tab w:val="clear" w:pos="708"/>
                <w:tab w:val="left" w:pos="255" w:leader="none"/>
              </w:tabs>
              <w:ind w:firstLine="709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амилия, имя, отчество заявителя)</w:t>
            </w:r>
          </w:p>
          <w:p>
            <w:pPr>
              <w:pStyle w:val="ConsPlusNormal"/>
              <w:widowControl/>
              <w:tabs>
                <w:tab w:val="clear" w:pos="708"/>
                <w:tab w:val="left" w:pos="255" w:leader="none"/>
              </w:tabs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 Законом Воронежской области «О муниципальной службе в Воронежской области» и в связи с освобождением ___________________ от замещаемой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(дата увольнения)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и муниципальной службы ___________________________ и увольнением с _______________________________________________________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(указать наименование должности)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муниципальной службы сельского поселения ___________________________ прошу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(указать основание увольнения)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мне единовременное денежное поощрение в связи с выходом на пенсию за выслугу лет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та подпись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Ерышевского сельского поселения                                Т.П.Быкова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45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рышевского сельского поселения</w:t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6» 12.   2018 г.   №239</w:t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widowControl/>
              <w:tabs>
                <w:tab w:val="clear" w:pos="708"/>
                <w:tab w:val="left" w:pos="6615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выплаты и размерам единовременного денежного поощрения в связи с выходом на пенсию за выслугу лет лицам, замещавшим должности муниципальной службы в органах местного самоуправления   Ерышевского сельского поселения</w:t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миссия по рассмотрению документов для назначения пенсии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 выслугу лет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  ______20____ г.   № ___</w:t>
      </w:r>
    </w:p>
    <w:p>
      <w:pPr>
        <w:pStyle w:val="ConsPlusNormal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Normal"/>
        <w:widowControl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оответствии с законом Воронежской области «О муниципальной службе в Воронежской области», решением Совета народных депутатов   Ерышевского сельского поселения от «___» _______ 20____ года   № ____ «О порядке назначения и выплаты пенсии и единовременного денежного поощрения в связи с выходом на пенсию за выслугу лет, лицам, замещавшим должности муниципальной службы в органах местного самоуправления   Ерышевского сельского поселения» и на основании представленных документов для назначения единовременного денежного поощрения в связи с выходом на пенсию за выслугу лет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РЕШИЛА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екомендовать главе   Ерышевского сельского поселени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________________________________, освобожденной (ому) 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>(фамилия, имя, отчество)   (дата)</w:t>
      </w:r>
    </w:p>
    <w:p>
      <w:pPr>
        <w:pStyle w:val="ConsPlusNormal"/>
        <w:widowControl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от замещаемой должности муниципальной службы   Ерышевского сельского поселения _________________________________________________________________   и   </w:t>
      </w:r>
      <w:r>
        <w:rPr>
          <w:sz w:val="24"/>
          <w:szCs w:val="24"/>
          <w:vertAlign w:val="superscript"/>
        </w:rPr>
        <w:t>(должность, орган местного самоуправления (орган администрации))</w:t>
      </w:r>
    </w:p>
    <w:p>
      <w:pPr>
        <w:pStyle w:val="ConsPlusNormal"/>
        <w:widowControl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уволенной (ого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с муниципальной службы   Ерышевского сельского поселения по ___________________________________________________________________________,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  <w:vertAlign w:val="superscript"/>
        </w:rPr>
        <w:t>( основания увольнения)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имеющей(его) стаж муниципальной службы ______ года (лет), единовременное денежное поощрение в связи с выходом на пенсию за выслугу лет в размере ____ окладов денежного содержания, что составляет _____________________________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>(указать сумму)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Председатель комиссии подпись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подпись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Ерышевского сельского поселения                                Т.П.Быко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К Т</w:t>
      </w:r>
    </w:p>
    <w:p>
      <w:pPr>
        <w:pStyle w:val="Normal"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народовании</w:t>
      </w:r>
    </w:p>
    <w:p>
      <w:pPr>
        <w:pStyle w:val="Normal"/>
        <w:autoSpaceDE w:val="tru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ешения Совета народных депутатов Ерышевского сельского поселения Павловского муниципального района Воронежской области от 26.12.2018 г. №239 «О внесении изменений в решение Совета народных депутатов   Ерышевского сельского поселения от 24.12.2014 года № 273 «О порядке назначения и выплаты пенсии и единовременного денежного поощрения в связи с выходом на пенсию за выслугу лет лицам, замещавшим должности муниципальной службы в органах местного самоуправления   Ерышевского сельского поселения»»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26 декабря 2018 года   №53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Ерышевка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ая комиссия в составе: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Букреева Людмила Ивановна – специалист 1 категории администрации Ерышевского сельского поселения, председатель комиссии; 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ухотерина Наталья Васильевна – специалист 1 категории администрации Ерышевского сельского поселения, зам. председателя комиссии;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Черемисина Антонина Ивановна- старший инспектор администрации Ерышевского сельского поселения, секретарь комиссии;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Григорьева Ольга Васильевна – директор МУК Ерышевское «Культурно-досуговое объединение», член комиссии;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Тринкинец Валентина Егоровна – заведующая библиотекой, член комиссии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составила настоящий акт в том, что 26.12.2018 года произведено обнародование решения Совета народных депутатов Ерышевского сельского поселения Павловского муниципального района Воронежской области от 26.12.2018 г. №239 «О внесении изменений в решение Совета народных депутатов   Ерышевского сельского поселения от 24.12.2014 года № 273 «О порядке назначения и выплаты пенсии и единовременного денежного поощрения в связи с выходом на пенсию за выслугу лет лицам, замещавшим должности муниципальной службы в органах местного самоуправления   Ерышевского сельского поселения»», путем доведения до всеобщего сведения текста постановления, посредством размещения его в здании администрации Ерышевского сельского поселения – проспект Революции,1а, с. Ерышевка Воронежская область Павловский район; здание Дома культуры, пл. Кирова, 9 село Ерышевка, Воронежская область Павловский район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ышеуказанный документ подлежит обнародованию до 2 января 2019 года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           _____________   Букреева Л.И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м. председателя комиссии   _____________   Сухотерина Н.В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екретарь комиссии                  _____________   Черемисина А.И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Члены комиссии                        _____________   Григорьева О.В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_____________   Тринкинец В.Е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567"/>
      <w:jc w:val="center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b/>
      <w:sz w:val="28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4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uppressAutoHyphens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1Орган_ПР"/>
    <w:basedOn w:val="Normal"/>
    <w:qFormat/>
    <w:pPr>
      <w:autoSpaceDE w:val="true"/>
      <w:snapToGrid w:val="false"/>
      <w:ind w:firstLine="567"/>
      <w:jc w:val="center"/>
    </w:pPr>
    <w:rPr>
      <w:rFonts w:ascii="Arial" w:hAnsi="Arial" w:cs="Arial"/>
      <w:b/>
      <w:caps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firstLine="567"/>
      <w:jc w:val="both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autoSpaceDE w:val="true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autoSpaceDE w:val="true"/>
      <w:ind w:left="5103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56:00Z</dcterms:created>
  <dc:creator>WiZaRd</dc:creator>
  <dc:description/>
  <dc:language>en-US</dc:language>
  <cp:lastModifiedBy>user</cp:lastModifiedBy>
  <cp:lastPrinted>2018-12-27T14:25:00Z</cp:lastPrinted>
  <dcterms:modified xsi:type="dcterms:W3CDTF">2019-01-10T06:56:00Z</dcterms:modified>
  <cp:revision>2</cp:revision>
  <dc:subject/>
  <dc:title/>
</cp:coreProperties>
</file>