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2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6.</w:t>
      </w:r>
      <w:r>
        <w:rPr>
          <w:rFonts w:cs="Arial" w:ascii="Arial" w:hAnsi="Arial"/>
          <w:sz w:val="24"/>
          <w:szCs w:val="24"/>
        </w:rPr>
        <w:t xml:space="preserve">12.2018 г № </w:t>
      </w:r>
      <w:r>
        <w:rPr>
          <w:rFonts w:cs="Arial" w:ascii="Arial" w:hAnsi="Arial"/>
          <w:sz w:val="24"/>
          <w:szCs w:val="24"/>
          <w:lang w:val="ru-RU"/>
        </w:rPr>
        <w:t>24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Ерыше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родных депутатов Ерышев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7.04.2016 г. №4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х актов и проектов норматив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авовых актов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Ерыш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целях приведения нормативных правовых актов органов местного самоуправления Ерышевского сельского поселения Павловского муниципального района Воронежской области в соответствие действующему законодательству Совет народных депутатов Ерыше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народных депутатов Ерышевского сельского поселения Павловского муниципального района Воронежской области от 27.04.2016 г. №49 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Ерыше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дополнив приложени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Ерыше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Еры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соответствии с Порядком обнародования муниципальных нормативных актов Ерышевского сельского поселения и разместить на официальном сайте администрации Ерышевского сельского поселения Павловского муниципального района Воронежской области в сети « 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Ерышевского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.П.Быков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бнародова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Совета народных депутатов Ерышевского сельского поселения Павловского муниципального района Воронежской области от 26.12.2018 г. №240 «</w:t>
      </w:r>
      <w:r>
        <w:rPr>
          <w:rFonts w:cs="Arial" w:ascii="Arial" w:hAnsi="Arial"/>
          <w:sz w:val="24"/>
          <w:szCs w:val="24"/>
        </w:rPr>
        <w:t>О внесении изменений в решение Совета  народных депутатов Ерышевского  сельского поселения от 27.04.2016 г. №49 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 экспертизы нормативных  правовых актов и проектов нормативных правовых актов Совета народных депутатов Ерышевского сельского поселения  Павловского муниципального района  Воронеж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26 декабря 2018 год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5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Ерыш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Тринкинец Валентина Егоровна – заведующая библиотекой, член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ила настоящий акт в том, что 26.12.2018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6.12.2018 г. №240 «</w:t>
      </w:r>
      <w:r>
        <w:rPr>
          <w:rFonts w:cs="Arial" w:ascii="Arial" w:hAnsi="Arial"/>
          <w:sz w:val="24"/>
          <w:szCs w:val="24"/>
        </w:rPr>
        <w:t>О внесении изменений в решение Совета  народных депутатов Ерышевского  сельского поселения от 27.04.2016 г. №49 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 экспертизы нормативных  правовых актов и проектов нормативных правовых актов Совета народных депутатов Ерышевского сельского поселения  Павловского муниципального района  Воронеж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шеуказанный документ подлежит обнародованию до 2 января 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          _____________  Букреева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. председателя комиссии  _____________  Сухотерин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комиссии                  _____________  Черемис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                         _____________  Григорьев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  Тринкинец В.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6:00Z</dcterms:created>
  <dc:creator>МАНЬКОВА Юлия Сергеевна</dc:creator>
  <dc:description/>
  <dc:language>en-US</dc:language>
  <cp:lastModifiedBy>user</cp:lastModifiedBy>
  <cp:lastPrinted>2018-12-27T14:28:00Z</cp:lastPrinted>
  <dcterms:modified xsi:type="dcterms:W3CDTF">2019-01-10T06:56:00Z</dcterms:modified>
  <cp:revision>2</cp:revision>
  <dc:subject/>
  <dc:title/>
</cp:coreProperties>
</file>