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 НАРОДНЫХ ДЕПУТАТОВ </w:t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РЫШЕВСКОГО СЕЛЬСКОГО ПОСЕЛЕНИЯ </w:t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МУНИЦИПАЛЬНОГО РАЙОНА </w:t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26.12.2017 г. № 153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.Ерыш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на 2018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татья 1. Основные характеристики бюджета Ерышевского  сельского поселения Павловского муниципального района на 2018 год и на плановый период  2019 и 2020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основные характеристики бюджета Ерышевского сельского поселения Павловского муниципального района на 2018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Ерышевского сельского поселения Павловского муниципального района в сумме 6323,2 тыс. рублей, в том числе безвозмездные поступления от других бюджетов бюджетной системы РФ 5449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Ерышевского сельского поселения Павловского муниципального района в сумме 6323,2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огнозируемый дефицит бюджета Ерышевского сельского поселения Павловского муниципального района в сумме 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основные характеристики бюджета Ерышевского сельского поселения Павловского муниципального района на 2019 год и на 2020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Ерышевского сельского поселения Павловского муниципального района на 2019 год в сумме 1331,3 тыс. рублей,  в том числе безвозмездные поступления от других бюджетов бюджетной системы РФ в сумме 453,4 тыс. рублей; и на 2020 год в сумме 1346,5 тыс. рублей, в том числе безвозмездные поступления от других бюджетов бюджетной системы РФ в сумме 468,6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Ерышевского сельского поселения Павловского муниципального района на 2019 год в сумме 1331,3   тыс. рублей, в том числе условно утвержденные расходы в сумме 31,4 тыс. рублей, и на 2020 год в сумме 1346,5 тыс. рублей, в том числе условно утвержденные расходы в сумме  63,5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твердить источники внутреннего финансирования дефицита бюджета  Ерышевского сельского поселения на 2018 год  и на плановый период 2019 и 2020 годов согласно приложению  №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rPr/>
      </w:pPr>
      <w:r>
        <w:rPr>
          <w:sz w:val="26"/>
          <w:szCs w:val="26"/>
        </w:rPr>
        <w:t>Статья 2.  Поступление доходов областного бюджета по кодам видов доходов, подвидов доходов на 2018 год и на плановый период 2019 и 2020 год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оступление доходов бюджета Ерышевского сельского поселения по кодам видов доходов, подвидов доход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  на 2018 год согласно приложению №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на плановый период 2019 и 2020 годов согласно приложению № 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3. Главные администраторы доходов бюджета Ерышевского сельского поселения Павловского муниципального района и главные администраторы источников внутреннего финансирования дефицита бюджета Ерышевского сельского поселения Павловского муниципального район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еречень главных администраторов доходов бюджета Ерышевского сельского поселения – органов государственной власти Российской Федерации, согласно приложению № 4 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перечень главных администраторов доходов бюджета Ерышевского сельского поселения– органов местного самоуправления Ерышевского сельского поселения,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еречень главных администраторов источников внутреннего финансирования дефицита бюджета Ерышевского сельского поселения Павловского муниципального района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 в соответствии со статьями 20 и 23 Бюджетного кодекса Российской Федерации, в случае изменения в 2018 году состава и (или) функций главных администраторов доходов бюджета Ерышевского сельского поселения Павловского муниципального района или главных администраторов источников внутреннего финансирования дефицита бюджета Ерышевского сельского поселения  Павловского муниципального района, а также изменения принципов назначения и присвоения структуры кодов классификации доходов бюджетов или источников финансирования дефицитов бюджетов, внесение изменений в утвержденный перечень главных администраторов доходов бюджета Ерышевского сельского поселения Павловского муниципального района и в перечень главных администраторов источников внутреннего финансирования дефицита бюджета Ерышевского сельского поселения Павловского муниципального района,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Ерышевского сельского поселения Павловского муниципального района без внесения изменений в решение о бюджете.</w:t>
      </w:r>
    </w:p>
    <w:p>
      <w:pPr>
        <w:pStyle w:val="Normal"/>
        <w:ind w:firstLine="708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4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Органы местного самоуправления не вправе принимать решения, приводящие к увеличению в 2018 году численности муниципальных служащих Ерышевского сельского поселения и работников муниципальных учреждений Ерышев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Ерышевского сельского поселения, осуществляющих за счет межбюджетных трансфертов из других бюджетов.</w:t>
        <w:tab/>
        <w:tab/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Бюджетные ассигнования бюджета Ерышевского  сельского поселения Павловского муниципального района на 2018 год и на плановый период 2019 и 2020 год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ведомственную структуру расходов бюджета Ерышевского сельского поселения Павловского муниципального район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 на 2018 год согласно приложению №  7 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 на 2019 и 2020 годы согласно приложению №  8 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распределение бюджетных ассигнований по разделам, подразделам, целевым статьям (муниципальным программам Ерышевского сельского поселения Павловского муниципального района), группам видов расходов классификации расходов бюджета Ерышевского сельского поселения Павловского муниципального района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на 2018 год согласно приложению № 9 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) на 2019 и 2020 годы согласно приложению №  10 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Ерышевского сельского поселения Павловского муниципального района), группам видов расходов, разделам, подразделам классификации бюджета Ерышевского сельского поселения Павловского муниципального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 на 2018 год согласно приложению № 11 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)  на 2019 и 2020 годы согласно приложению №  12 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твердить общий объем бюджетных ассигнований на исполнение публичных нормативных обязательств Ерышевского сельского поселения Павловского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 на 2018 год в сумме 115,3 тыс.рублей с их распределением согласно приложению № 1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)  на 2019г в сумме 57,6 тыс. руб. и 2020 год  в сумме 57,6 тыс. руб. согласно приложению №  14  к настоящему реш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6. Муниципальные внутренние заимствования Ерышевского сельского поселения, муниципальный долг Ерышевского сельского по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Установить предельный объем муниципального долга Ерышевского сельского поселения Павловского муниципального района на 2018г в сумме 200,0 тыс. руб., 2019г-200,0 тыс. руб., на 2020 г. -200,0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 верхний предел муниципального внутреннего долга Ерышевского сельского поселения на 1 января 2019 года в сумме 0</w:t>
      </w:r>
      <w:r>
        <w:rPr/>
        <w:t xml:space="preserve"> </w:t>
      </w:r>
      <w:r>
        <w:rPr>
          <w:sz w:val="26"/>
          <w:szCs w:val="26"/>
        </w:rPr>
        <w:t>тыс. рублей, в том числе по муниципальным гарантиям Ерышевского сельского поселения на 1 января 2019 года 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Утвердить объем расходов на обслуживание муниципального долга Ерышевского сельского поселения Павловского муниципального района на 2018 год в сумме 0,0  тыс. рублей, на 2019г-0,0 тыс. руб, на 2020г-0,0 тыс. руб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твердить Программу муниципальных внутренних заимствований Ерышевского сельского поселения Павловского муниципального района на 2018 и на плановый период 2019 и 2020 годов согласно приложению № 15 к 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7. Особенности исполнения бюджета Ерышевского  сельского поселения Павловского муниципального района в 2018 году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/>
      </w:pPr>
      <w:r>
        <w:rPr>
          <w:sz w:val="26"/>
          <w:szCs w:val="26"/>
        </w:rPr>
        <w:t>Установить, что остатки средств бюджета Ерышевского сельского поселения Павловского муниципального района по состоянию на 1 января 2018 года, образовавшиеся в связи с неполным использованием бюджетных ассигнований по средствам, поступившим в 2016 году из областного бюджета и бюджета Павловского  муниципального района, направляются в 2018 году в соответствии со статьей 242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 Установить в соответствии с пунктом 3 статьи 48 Положения о бюджетном процессе в Ерышевском сельском поселении, утвержденного Решением Совета народных депутатов Ерышевского сельского поселения Павловского муниципального района от 27.04.2016г. № 46 следующие основания для внесения в 2018 году изменений в показатели сводной бюджетной росписи бюджета Ерышевского сельского поселения Павловского муниципального района, связанные с особенностями исполнения бюджета Ерышевского сельского поселения Павловского муниципального района и (или) перераспределения бюджетных ассигнований между главными распорядителями средств бюджета Ерышевского сельского поселения Павловского муниципального района, без внесения изменений в решение о бюджете Ерышевского сельского посел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спользование остатков средств бюджета Ерышевского сельского поселения Павловского муниципального района, указанных в части 1 настоящей стать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администрация Ерышевского сельского поселения Павловского муниципального района вправе увеличить бюджетные ассигнования главным распорядителям средств бюджета Ерышевского сельского поселения Павловского муниципального района на сумму средств, поступивших в бюджет Ерышевского сельского поселения Павловского муниципального района безвозмездных поступлений (в том числе добровольных пожертвований), и остатков средств бюджета Ерышевского сельского поселения Павловского муниципального района по состоянию на 1 января 2018 года, сложившихся от данных поступлений в 2017 году, сверх утвержденных настоящим решением 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Ерышев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, что заключение и оплата получателями средств бюджета  Ерышевского сельского поселения Павловского муниципального района договоров (муниципальных контрактов) о поставке товаров, выполнение работ и оказании услуг, исполнение которых осуществляется за счет средств бюджета Ерышевского сельского поселения Павловского муниципального района, производятся в пределах утвержденных  лимитов бюджетных обязательств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получатели средств бюджета Ерышевского сельского поселения Павловского муниципального района при заключении договоров (муниципальных контрактов) на поставку товаров,   выполнение работ и оказании услуг вправе предусматривать авансовые платеж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размере 100 процентов суммы договора (муниципального контракта) – по договорам (муниципальным 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пригородным и городским транспортом, по договорам обязательного страхования гражданской ответственности владельцев транспортных сред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размере до 3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9. Порядок обнародования настояще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10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18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Ерыш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Т.П.Б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439"/>
        <w:gridCol w:w="2216"/>
        <w:gridCol w:w="1582"/>
        <w:gridCol w:w="1033"/>
        <w:gridCol w:w="1200"/>
      </w:tblGrid>
      <w:tr>
        <w:trPr>
          <w:trHeight w:val="33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F23"/>
            <w:bookmarkStart w:id="1" w:name="RANGE!A1%3AF23"/>
            <w:bookmarkEnd w:id="1"/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1</w:t>
            </w:r>
          </w:p>
        </w:tc>
      </w:tr>
      <w:tr>
        <w:trPr>
          <w:trHeight w:val="184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3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 решению Совета народных депутатов Ерышевского  сельского поселения Павловского муниципального района</w:t>
              <w:br/>
              <w:t>от 26.12.2017г. №153</w:t>
            </w:r>
          </w:p>
        </w:tc>
      </w:tr>
      <w:tr>
        <w:trPr>
          <w:trHeight w:val="48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004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и</w:t>
              <w:br/>
              <w:t xml:space="preserve">внутреннего финансирования дефицита </w:t>
              <w:br/>
              <w:t xml:space="preserve">бюджета Ерышевского сельского поселения </w:t>
              <w:br/>
              <w:t>на 2018 год и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</w:tr>
      <w:tr>
        <w:trPr>
          <w:trHeight w:val="39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 классификации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0год </w:t>
            </w:r>
          </w:p>
        </w:tc>
      </w:tr>
      <w:tr>
        <w:trPr>
          <w:trHeight w:val="28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дефицита бюджет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0 00 00 00 0000 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3 00 00 00 0000 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3 01 00 00 0000 7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3 01 00 10 0000 7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3 01 00 00 0000 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00,0</w:t>
            </w:r>
          </w:p>
        </w:tc>
      </w:tr>
      <w:tr>
        <w:trPr>
          <w:trHeight w:val="133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3 01 00 10 0000 8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00,0</w:t>
            </w:r>
          </w:p>
        </w:tc>
      </w:tr>
      <w:tr>
        <w:trPr>
          <w:trHeight w:val="85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6 323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 29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 283,0</w:t>
            </w:r>
          </w:p>
        </w:tc>
      </w:tr>
      <w:tr>
        <w:trPr>
          <w:trHeight w:val="105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6323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29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 283,0</w:t>
            </w:r>
          </w:p>
        </w:tc>
      </w:tr>
      <w:tr>
        <w:trPr>
          <w:trHeight w:val="64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323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9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83,0</w:t>
            </w:r>
          </w:p>
        </w:tc>
      </w:tr>
      <w:tr>
        <w:trPr>
          <w:trHeight w:val="117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23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83,0</w:t>
            </w:r>
          </w:p>
        </w:tc>
      </w:tr>
      <w:tr>
        <w:trPr>
          <w:trHeight w:val="13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лава Ерышевского  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ельского поселения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.П.Быкова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3"/>
        <w:gridCol w:w="26107"/>
        <w:gridCol w:w="23"/>
        <w:gridCol w:w="1354"/>
        <w:gridCol w:w="111"/>
      </w:tblGrid>
      <w:tr>
        <w:trPr>
          <w:trHeight w:val="330" w:hRule="atLeast"/>
        </w:trPr>
        <w:tc>
          <w:tcPr>
            <w:tcW w:w="333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   № 2</w:t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333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595" w:type="dxa"/>
            <w:gridSpan w:val="4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  решению Совета народных депутатов                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рышевского сельского поселения</w:t>
              <w:br/>
              <w:t xml:space="preserve">Павловского муниципального  района </w:t>
              <w:br/>
              <w:t>от 26.12.2017г. №153</w:t>
            </w:r>
          </w:p>
        </w:tc>
      </w:tr>
      <w:tr>
        <w:trPr>
          <w:trHeight w:val="2160" w:hRule="atLeast"/>
        </w:trPr>
        <w:tc>
          <w:tcPr>
            <w:tcW w:w="3093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оступление доходов бюджета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Ерышевского сельского поселения</w:t>
              <w:br/>
              <w:t xml:space="preserve">Павловского муниципального района </w:t>
              <w:br/>
              <w:t xml:space="preserve">по кодам видов доходов, подвидов доходов </w:t>
              <w:br/>
              <w:t>на 2018 год</w:t>
            </w:r>
          </w:p>
        </w:tc>
      </w:tr>
      <w:tr>
        <w:trPr>
          <w:trHeight w:val="315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5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Код показателя</w:t>
            </w:r>
          </w:p>
        </w:tc>
        <w:tc>
          <w:tcPr>
            <w:tcW w:w="26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, тыс.рублей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8 50 00000 00 0000 000</w:t>
            </w:r>
          </w:p>
        </w:tc>
        <w:tc>
          <w:tcPr>
            <w:tcW w:w="26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23,2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00 00000 00 0000 000</w:t>
            </w:r>
          </w:p>
        </w:tc>
        <w:tc>
          <w:tcPr>
            <w:tcW w:w="26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,9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01 00000 00 0000 000</w:t>
            </w:r>
          </w:p>
        </w:tc>
        <w:tc>
          <w:tcPr>
            <w:tcW w:w="26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прибыль, доходы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01 02000 01 0000 110</w:t>
            </w:r>
          </w:p>
        </w:tc>
        <w:tc>
          <w:tcPr>
            <w:tcW w:w="26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</w:tr>
      <w:tr>
        <w:trPr>
          <w:trHeight w:val="25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01 02010 01 0000 110</w:t>
            </w:r>
          </w:p>
        </w:tc>
        <w:tc>
          <w:tcPr>
            <w:tcW w:w="26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доходы физических лиц с доходов, источником которых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является налоговый агент,за исключением доходов, в отношени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торых исчисление и уплата налога осуществляются в соответств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о статьями 227, 227.1 и 228 Налогового кодекса Российско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ции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00 1 01 02030 01 0000 110 </w:t>
            </w:r>
          </w:p>
        </w:tc>
        <w:tc>
          <w:tcPr>
            <w:tcW w:w="26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доходы физических лиц с доходов, полученных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ими лицами в соответствии со статьей 228 Налогового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декса Российской Федерации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 1  06  00000  00  0000  000</w:t>
            </w:r>
          </w:p>
        </w:tc>
        <w:tc>
          <w:tcPr>
            <w:tcW w:w="26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,1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 1  06  01000  00  0000  110</w:t>
            </w:r>
          </w:p>
        </w:tc>
        <w:tc>
          <w:tcPr>
            <w:tcW w:w="26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 1  06  01030  10  0000  110</w:t>
            </w:r>
          </w:p>
        </w:tc>
        <w:tc>
          <w:tcPr>
            <w:tcW w:w="26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имущество физических лиц, взимаемый по ставкам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меняемым к объектам налогообложения, расположенным 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аницах сельских поселений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 1  06  06000  00  0000  110</w:t>
            </w:r>
          </w:p>
        </w:tc>
        <w:tc>
          <w:tcPr>
            <w:tcW w:w="26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8,1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 1  06  06030  00  0000  110</w:t>
            </w:r>
          </w:p>
        </w:tc>
        <w:tc>
          <w:tcPr>
            <w:tcW w:w="26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,1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00  1  06  06033  10  0000  110</w:t>
            </w:r>
          </w:p>
        </w:tc>
        <w:tc>
          <w:tcPr>
            <w:tcW w:w="26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организаций, обладающих земельным участком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положенным в границах сельских поселений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,1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 1  06  06040  00  0000  110</w:t>
            </w:r>
          </w:p>
        </w:tc>
        <w:tc>
          <w:tcPr>
            <w:tcW w:w="26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 1  06  06043  10  0000  110</w:t>
            </w:r>
          </w:p>
        </w:tc>
        <w:tc>
          <w:tcPr>
            <w:tcW w:w="26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физических лиц, обладающих земельным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ком, расположенным в границах сельских поселений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08 00000 00 0000 000</w:t>
            </w:r>
          </w:p>
        </w:tc>
        <w:tc>
          <w:tcPr>
            <w:tcW w:w="26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2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08 04020 01 1000 110</w:t>
            </w:r>
          </w:p>
        </w:tc>
        <w:tc>
          <w:tcPr>
            <w:tcW w:w="26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лжностными лицами органов местного самоуправления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полномоченными в соответствии с законодательными актами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ссийской Федерации на совершение нотариальных действий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2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8 04020 01 4000 110</w:t>
            </w:r>
          </w:p>
        </w:tc>
        <w:tc>
          <w:tcPr>
            <w:tcW w:w="26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лжностными лицами органов местного самоуправления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полномоченными в соответствии с законодательными актами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ссийской Федерации на совершение нотариальных действий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1 00000 00 0000 000</w:t>
            </w:r>
          </w:p>
        </w:tc>
        <w:tc>
          <w:tcPr>
            <w:tcW w:w="26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использования имущества, находящегося 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й и муниципальной собственности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8</w:t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1 05000 00 0000 120</w:t>
            </w:r>
          </w:p>
        </w:tc>
        <w:tc>
          <w:tcPr>
            <w:tcW w:w="26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озмездное пользование государственного и муниципального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мущества (за исключением имущества бюджетных и автономных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чреждений, а также имущества государственных и муниципальных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нитарных предприятий, в том числе казенных)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8</w:t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1 05020 00 0000 120</w:t>
            </w:r>
          </w:p>
        </w:tc>
        <w:tc>
          <w:tcPr>
            <w:tcW w:w="26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граничения государственной собственности на землю, а также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от продажи права на заключение договоров аренд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казанных земельных участков (за исключением земельных участк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юджетных и автономных учреждений)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</w:tr>
      <w:tr>
        <w:trPr>
          <w:trHeight w:val="24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1 05025 10 0000 120</w:t>
            </w:r>
          </w:p>
        </w:tc>
        <w:tc>
          <w:tcPr>
            <w:tcW w:w="26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платы, а также средства от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дажи права на заключение договоров аренды за земли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ходящиеся в собственности поселений (за исключением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х участков муниципальных бюджетных и автономных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й)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</w:tr>
      <w:tr>
        <w:trPr>
          <w:trHeight w:val="25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1 05030 00 0000 120</w:t>
            </w:r>
          </w:p>
        </w:tc>
        <w:tc>
          <w:tcPr>
            <w:tcW w:w="26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управлении органов государственной власти, органов местного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амоуправления, государственных внебюджетных фондов 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ных ими учреждений (за исключением имущества бюджетных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 автономных учреждений)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1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1 05035 10 0000 120</w:t>
            </w:r>
          </w:p>
        </w:tc>
        <w:tc>
          <w:tcPr>
            <w:tcW w:w="26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сдачи в аренду имущества, находящегося в оперативном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правлении органов управления поселений и созданных им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чреждений (за исключением имущества муниципальных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х и автономных учреждений)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1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3 00000 00 0000 000</w:t>
            </w:r>
          </w:p>
        </w:tc>
        <w:tc>
          <w:tcPr>
            <w:tcW w:w="26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оказания платных услуг (работ) и компенсации затрат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а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3 01000 00 0000 130</w:t>
            </w:r>
          </w:p>
        </w:tc>
        <w:tc>
          <w:tcPr>
            <w:tcW w:w="26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3 01995 10 0000 130</w:t>
            </w:r>
          </w:p>
        </w:tc>
        <w:tc>
          <w:tcPr>
            <w:tcW w:w="26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доходы от оказания  платных услуг (работ) получателям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 бюджетов сельских поселений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7 00000 00 0000 000</w:t>
            </w:r>
          </w:p>
        </w:tc>
        <w:tc>
          <w:tcPr>
            <w:tcW w:w="26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неналоговые доходы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7 01000 00 0000 180</w:t>
            </w:r>
          </w:p>
        </w:tc>
        <w:tc>
          <w:tcPr>
            <w:tcW w:w="26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7 01050 10 0000 180</w:t>
            </w:r>
          </w:p>
        </w:tc>
        <w:tc>
          <w:tcPr>
            <w:tcW w:w="2652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сельских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селений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7 05000 00 0000 180</w:t>
            </w:r>
          </w:p>
        </w:tc>
        <w:tc>
          <w:tcPr>
            <w:tcW w:w="26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7 05050 10 0000 180</w:t>
            </w:r>
          </w:p>
        </w:tc>
        <w:tc>
          <w:tcPr>
            <w:tcW w:w="26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00 00000 00 0000 000</w:t>
            </w:r>
          </w:p>
        </w:tc>
        <w:tc>
          <w:tcPr>
            <w:tcW w:w="26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2 00 00000 00 0000 000</w:t>
            </w:r>
          </w:p>
        </w:tc>
        <w:tc>
          <w:tcPr>
            <w:tcW w:w="26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49,3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2 02 00000 00 0000 000</w:t>
            </w:r>
          </w:p>
        </w:tc>
        <w:tc>
          <w:tcPr>
            <w:tcW w:w="26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езвозмездные поступления от других бюджетов бюджетно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стемы Российской Федерации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49,3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2 02 10000 00 0000 151</w:t>
            </w:r>
          </w:p>
        </w:tc>
        <w:tc>
          <w:tcPr>
            <w:tcW w:w="26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,7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15001 00 0000 151</w:t>
            </w:r>
          </w:p>
        </w:tc>
        <w:tc>
          <w:tcPr>
            <w:tcW w:w="26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,7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15001 10 0000 151</w:t>
            </w:r>
          </w:p>
        </w:tc>
        <w:tc>
          <w:tcPr>
            <w:tcW w:w="26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тации бюджетам сельских поселений на выравнивание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ой обеспеченности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,7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15002 00 0000 151</w:t>
            </w:r>
          </w:p>
        </w:tc>
        <w:tc>
          <w:tcPr>
            <w:tcW w:w="26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тации бюджетам на поддержку мер по обеспечению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балансированности бюджетов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56,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15002 10 0000 151</w:t>
            </w:r>
          </w:p>
        </w:tc>
        <w:tc>
          <w:tcPr>
            <w:tcW w:w="26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тации бюджетам сельских поселений на поддержку мер по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ю сбалансированности бюджетов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56,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0000 00 0000 151</w:t>
            </w:r>
          </w:p>
        </w:tc>
        <w:tc>
          <w:tcPr>
            <w:tcW w:w="26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межбюджетные субсидии)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26,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9999 00 0000 151</w:t>
            </w:r>
          </w:p>
        </w:tc>
        <w:tc>
          <w:tcPr>
            <w:tcW w:w="26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26,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9999 10 0000 151</w:t>
            </w:r>
          </w:p>
        </w:tc>
        <w:tc>
          <w:tcPr>
            <w:tcW w:w="2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26,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30000 00 0000 151</w:t>
            </w:r>
          </w:p>
        </w:tc>
        <w:tc>
          <w:tcPr>
            <w:tcW w:w="26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6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35118 00 0000 151</w:t>
            </w:r>
          </w:p>
        </w:tc>
        <w:tc>
          <w:tcPr>
            <w:tcW w:w="26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венции бюджетам на осуществление первичного воинского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та на территориях, где отсутствуют военные комиссариаты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6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35118 10 0000 151</w:t>
            </w:r>
          </w:p>
        </w:tc>
        <w:tc>
          <w:tcPr>
            <w:tcW w:w="26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венции бюджетам сельских поселений на осуществление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вичного воинского учета на территориях, где отсутствуют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енные комиссариаты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5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Ерышевского      сельского поселения                                               </w:t>
            </w:r>
          </w:p>
        </w:tc>
        <w:tc>
          <w:tcPr>
            <w:tcW w:w="2798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.П.Быков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829"/>
        <w:gridCol w:w="1366"/>
        <w:gridCol w:w="1366"/>
      </w:tblGrid>
      <w:tr>
        <w:trPr>
          <w:trHeight w:val="33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   № 3</w:t>
            </w:r>
          </w:p>
        </w:tc>
      </w:tr>
      <w:tr>
        <w:trPr>
          <w:trHeight w:val="237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8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  решению Совета народных депутатов   Ерышевского сельского поселения</w:t>
              <w:br/>
              <w:t xml:space="preserve">Павловского муниципального  района </w:t>
              <w:br/>
              <w:t>от 26.12.2017г. №153</w:t>
            </w:r>
          </w:p>
        </w:tc>
      </w:tr>
      <w:tr>
        <w:trPr>
          <w:trHeight w:val="2160" w:hRule="atLeast"/>
        </w:trPr>
        <w:tc>
          <w:tcPr>
            <w:tcW w:w="316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оступление доходов бюджета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Ерышевского сельского поселения</w:t>
              <w:br/>
              <w:t xml:space="preserve">Павловского муниципального района </w:t>
              <w:br/>
              <w:t xml:space="preserve">по кодам видов доходов, подвидов доходов </w:t>
              <w:br/>
              <w:t>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показателя</w:t>
            </w:r>
          </w:p>
        </w:tc>
        <w:tc>
          <w:tcPr>
            <w:tcW w:w="25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,                    тыс.рублей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, тыс.рублей</w:t>
            </w:r>
          </w:p>
        </w:tc>
      </w:tr>
      <w:tr>
        <w:trPr>
          <w:trHeight w:val="4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г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8 50 00000 00 0000 000</w:t>
            </w:r>
          </w:p>
        </w:tc>
        <w:tc>
          <w:tcPr>
            <w:tcW w:w="25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31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46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00 00000 00 0000 000</w:t>
            </w:r>
          </w:p>
        </w:tc>
        <w:tc>
          <w:tcPr>
            <w:tcW w:w="25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7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7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00 1 01 00000 00 0000 000</w:t>
            </w:r>
          </w:p>
        </w:tc>
        <w:tc>
          <w:tcPr>
            <w:tcW w:w="25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прибыль, доход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01 02000 01 0000 110</w:t>
            </w:r>
          </w:p>
        </w:tc>
        <w:tc>
          <w:tcPr>
            <w:tcW w:w="25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0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01 02010 01 0000 110</w:t>
            </w:r>
          </w:p>
        </w:tc>
        <w:tc>
          <w:tcPr>
            <w:tcW w:w="25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доходы физических лиц с доходов, источником которых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вляется налоговый агент,за исключением доходов, в отношен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оторых исчисление и уплата налога осуществляются 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ответствии со статьями 227, 227.1 и 228 Налогового кодекса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ссийской Федераци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00 1 01 02030 01 0000 110 </w:t>
            </w:r>
          </w:p>
        </w:tc>
        <w:tc>
          <w:tcPr>
            <w:tcW w:w="25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доходы физических лиц с доходов, полученных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ими лицами в соответствии со статьей 228 Налогового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декса Российской Федераци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 1  06  00000  00  0000  000</w:t>
            </w:r>
          </w:p>
        </w:tc>
        <w:tc>
          <w:tcPr>
            <w:tcW w:w="25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 1  06  01000  00  0000  110</w:t>
            </w:r>
          </w:p>
        </w:tc>
        <w:tc>
          <w:tcPr>
            <w:tcW w:w="25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 1  06  01030  10  0000  110</w:t>
            </w:r>
          </w:p>
        </w:tc>
        <w:tc>
          <w:tcPr>
            <w:tcW w:w="25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имущество физических лиц, взимаемый по ставкам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меняемым к объектам налогообложения, расположенным 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раницах сельских посел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 1  06  06000  00  0000  110</w:t>
            </w:r>
          </w:p>
        </w:tc>
        <w:tc>
          <w:tcPr>
            <w:tcW w:w="25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8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8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 1  06  06030  00  0000  110</w:t>
            </w:r>
          </w:p>
        </w:tc>
        <w:tc>
          <w:tcPr>
            <w:tcW w:w="25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,1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 1  06  06033  10  0000  110</w:t>
            </w:r>
          </w:p>
        </w:tc>
        <w:tc>
          <w:tcPr>
            <w:tcW w:w="25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положенным в границах сельских посел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 1  06  06040  00  0000  110</w:t>
            </w:r>
          </w:p>
        </w:tc>
        <w:tc>
          <w:tcPr>
            <w:tcW w:w="25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2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 1  06  06043  10  0000  110</w:t>
            </w:r>
          </w:p>
        </w:tc>
        <w:tc>
          <w:tcPr>
            <w:tcW w:w="25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физических лиц, обладающих земельным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ком, расположенным в границах сельских посел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08 00000 00 0000 000</w:t>
            </w:r>
          </w:p>
        </w:tc>
        <w:tc>
          <w:tcPr>
            <w:tcW w:w="25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08 04020 01 1000 110</w:t>
            </w:r>
          </w:p>
        </w:tc>
        <w:tc>
          <w:tcPr>
            <w:tcW w:w="25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лжностными лицами органов местного самоуправления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полномоченными в соответствии с законодательными актами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ссийской Федерации на совершение нотариальных действ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8 04020 01 4000 110</w:t>
            </w:r>
          </w:p>
        </w:tc>
        <w:tc>
          <w:tcPr>
            <w:tcW w:w="25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лжностными лицами органов местного самоуправления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олномоченными в соответствии с законодательными актам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оссийской Федерации на совершение нотариальных действ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00 1 11 00000 00 0000 000</w:t>
            </w:r>
          </w:p>
        </w:tc>
        <w:tc>
          <w:tcPr>
            <w:tcW w:w="25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использования имущества, находящегося 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й и муниципальной собственност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8</w:t>
            </w:r>
          </w:p>
        </w:tc>
      </w:tr>
      <w:tr>
        <w:trPr>
          <w:trHeight w:val="31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1 05000 00 0000 120</w:t>
            </w:r>
          </w:p>
        </w:tc>
        <w:tc>
          <w:tcPr>
            <w:tcW w:w="25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 возмездное пользование государственного и муниципальног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мущества (за исключением имущества бюджетных и автономных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реждений, а также имущества государственных и муниципальных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нитарных предприятий, в том числе казенных)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8</w:t>
            </w:r>
          </w:p>
        </w:tc>
      </w:tr>
      <w:tr>
        <w:trPr>
          <w:trHeight w:val="3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1 05020 00 0000 120</w:t>
            </w:r>
          </w:p>
        </w:tc>
        <w:tc>
          <w:tcPr>
            <w:tcW w:w="25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граничения государственной собственности на землю, а также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от продажи права на заключение договоров аренды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казанных земельных участков (за исключением земельных участк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юджетных и автономных учреждений)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</w:tr>
      <w:tr>
        <w:trPr>
          <w:trHeight w:val="24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00 1 11 05025 10 0000 120</w:t>
            </w:r>
          </w:p>
        </w:tc>
        <w:tc>
          <w:tcPr>
            <w:tcW w:w="25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платы, а также средства от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дажи права на заключение договоров аренды за земли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ходящиеся в собственности поселений (за исключением земельных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ков муниципальных бюджетных и автономных учреждений)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1 05030 00 0000 120</w:t>
            </w:r>
          </w:p>
        </w:tc>
        <w:tc>
          <w:tcPr>
            <w:tcW w:w="25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сдачи в аренду имущества, находящегося в оперативном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правлении органов государственной власти, органов местного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амоуправления, государственных внебюджетных фондов 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ных ими учреждений (за исключением имущества бюджетных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 автономных учреждений)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1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1 05035 10 0000 120</w:t>
            </w:r>
          </w:p>
        </w:tc>
        <w:tc>
          <w:tcPr>
            <w:tcW w:w="25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сдачи в аренду имущества, находящегося в оперативном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правлении органов управления поселений и созданных им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чреждений (за исключением имущества муниципальных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х и автономных учреждений)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1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3 00000 00 0000 000</w:t>
            </w:r>
          </w:p>
        </w:tc>
        <w:tc>
          <w:tcPr>
            <w:tcW w:w="25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оказания платных услуг (работ) и компенсации затрат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а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3 01000 00 0000 130</w:t>
            </w:r>
          </w:p>
        </w:tc>
        <w:tc>
          <w:tcPr>
            <w:tcW w:w="25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00 1 13 01995 10 0000 130</w:t>
            </w:r>
          </w:p>
        </w:tc>
        <w:tc>
          <w:tcPr>
            <w:tcW w:w="25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доходы от оказания  платных услуг (работ) получателям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 бюджетов сельских поселений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7 00000 00 0000 000</w:t>
            </w:r>
          </w:p>
        </w:tc>
        <w:tc>
          <w:tcPr>
            <w:tcW w:w="25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неналоговые доходы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7 01000 00 0000 180</w:t>
            </w:r>
          </w:p>
        </w:tc>
        <w:tc>
          <w:tcPr>
            <w:tcW w:w="25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00 1 17 01050 10 0000 180</w:t>
            </w:r>
          </w:p>
        </w:tc>
        <w:tc>
          <w:tcPr>
            <w:tcW w:w="25829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выясненные поступления, зачисляемые в бюджеты сельских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ел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7 05000 00 0000 180</w:t>
            </w:r>
          </w:p>
        </w:tc>
        <w:tc>
          <w:tcPr>
            <w:tcW w:w="25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7 05050 10 0000 180</w:t>
            </w:r>
          </w:p>
        </w:tc>
        <w:tc>
          <w:tcPr>
            <w:tcW w:w="25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00 1 00 00000 00 0000 000</w:t>
            </w:r>
          </w:p>
        </w:tc>
        <w:tc>
          <w:tcPr>
            <w:tcW w:w="25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2 00 00000 00 0000 000</w:t>
            </w:r>
          </w:p>
        </w:tc>
        <w:tc>
          <w:tcPr>
            <w:tcW w:w="25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3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2 02 00000 00 0000 000</w:t>
            </w:r>
          </w:p>
        </w:tc>
        <w:tc>
          <w:tcPr>
            <w:tcW w:w="25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езвозмездные поступления от других бюджетов бюджетно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стемы Российской Федераци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3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00 2 02 10000 00 0000 151</w:t>
            </w:r>
          </w:p>
        </w:tc>
        <w:tc>
          <w:tcPr>
            <w:tcW w:w="25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15001 00 0000 151</w:t>
            </w:r>
          </w:p>
        </w:tc>
        <w:tc>
          <w:tcPr>
            <w:tcW w:w="25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,5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15001 10 0000 151</w:t>
            </w:r>
          </w:p>
        </w:tc>
        <w:tc>
          <w:tcPr>
            <w:tcW w:w="25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тации бюджетам сельских поселений на выравнивание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ой обеспеченност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,5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15002 00 0000 151</w:t>
            </w:r>
          </w:p>
        </w:tc>
        <w:tc>
          <w:tcPr>
            <w:tcW w:w="25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поддержку мер по обеспечению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балансированности бюджетов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15002 10 0000 151</w:t>
            </w:r>
          </w:p>
        </w:tc>
        <w:tc>
          <w:tcPr>
            <w:tcW w:w="25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тации бюджетам сельских поселений на поддержку мер по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ю сбалансированности бюджетов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0000 00 0000 151</w:t>
            </w:r>
          </w:p>
        </w:tc>
        <w:tc>
          <w:tcPr>
            <w:tcW w:w="25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бюджетам бюджетной системы Российской Федераци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межбюджетные субсидии)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9999 00 0000 151</w:t>
            </w:r>
          </w:p>
        </w:tc>
        <w:tc>
          <w:tcPr>
            <w:tcW w:w="25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9999 10 0000 151</w:t>
            </w:r>
          </w:p>
        </w:tc>
        <w:tc>
          <w:tcPr>
            <w:tcW w:w="2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30000 00 0000 151</w:t>
            </w:r>
          </w:p>
        </w:tc>
        <w:tc>
          <w:tcPr>
            <w:tcW w:w="25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1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35118 00 0000 151</w:t>
            </w:r>
          </w:p>
        </w:tc>
        <w:tc>
          <w:tcPr>
            <w:tcW w:w="25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венции бюджетам на осуществление первичного воинского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та на территориях, где отсутствуют военные комиссариат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7,1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35118 10 0000 151</w:t>
            </w:r>
          </w:p>
        </w:tc>
        <w:tc>
          <w:tcPr>
            <w:tcW w:w="25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венции бюджетам сельских поселений на осуществление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вичного воинского учета на территориях, где отсутствуют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енные комиссариат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Ерышевского сельского поселения </w:t>
            </w:r>
          </w:p>
        </w:tc>
        <w:tc>
          <w:tcPr>
            <w:tcW w:w="285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.П.Бы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88"/>
        <w:gridCol w:w="5193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Ерыш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Павл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 xml:space="preserve">Воронежской области 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от 26.12.2017г. №153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6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ечень главных администраторов доходов бюджета Ерышевского сельского поселения  – органов государственной власти Российской Федерации</w:t>
            </w:r>
          </w:p>
        </w:tc>
      </w:tr>
      <w:tr>
        <w:trPr>
          <w:trHeight w:val="33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главного администратора доходов бюджета сельского поселения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ого администратора доходо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ов бюджета сельского поселения</w:t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ая налоговая служба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000 01 0000 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*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*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30 10 0000 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33 10 0000 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43 10 0000 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 00000 00 0000 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465" w:hRule="atLeast"/>
        </w:trPr>
        <w:tc>
          <w:tcPr>
            <w:tcW w:w="96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* В части доходов, зачисляемых в бюджет сельского поселения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 сельского поселения                                                         Т.П. Быкова</w:t>
            </w:r>
          </w:p>
        </w:tc>
      </w:tr>
      <w:tr>
        <w:trPr>
          <w:trHeight w:val="33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556"/>
        <w:gridCol w:w="6489"/>
      </w:tblGrid>
      <w:tr>
        <w:trPr>
          <w:trHeight w:val="31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</w:t>
            </w:r>
            <w:r>
              <w:rPr>
                <w:lang w:eastAsia="ru-RU"/>
              </w:rPr>
              <w:t>Приложение №5</w:t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</w:t>
            </w:r>
            <w:r>
              <w:rPr>
                <w:lang w:eastAsia="ru-RU"/>
              </w:rPr>
              <w:t xml:space="preserve">к решению Совета народных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                          </w:t>
            </w:r>
            <w:r>
              <w:rPr>
                <w:lang w:eastAsia="ru-RU"/>
              </w:rPr>
              <w:t>депутатов</w:t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</w:t>
            </w:r>
            <w:r>
              <w:rPr>
                <w:lang w:eastAsia="ru-RU"/>
              </w:rPr>
              <w:t>Ерыш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</w:t>
            </w:r>
            <w:r>
              <w:rPr>
                <w:lang w:eastAsia="ru-RU"/>
              </w:rPr>
              <w:t xml:space="preserve">Павловского муниципального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                           </w:t>
            </w:r>
            <w:r>
              <w:rPr>
                <w:lang w:eastAsia="ru-RU"/>
              </w:rPr>
              <w:t>района</w:t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</w:t>
            </w:r>
            <w:r>
              <w:rPr>
                <w:lang w:eastAsia="ru-RU"/>
              </w:rPr>
              <w:t xml:space="preserve">Воронежской области </w:t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</w:t>
            </w:r>
            <w:r>
              <w:rPr>
                <w:lang w:eastAsia="ru-RU"/>
              </w:rPr>
              <w:t>от 26.12.2017г. №153</w:t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03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ечень главных администраторов доходов бюджета Ерышевского сельского поселения - органов местного самоуправления Ерыш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2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ого админист-     ратора доход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ов бюджета сельского поселения</w:t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Ерышевского сельского поселения Павловского муниципального района </w:t>
            </w:r>
          </w:p>
        </w:tc>
      </w:tr>
      <w:tr>
        <w:trPr>
          <w:trHeight w:val="12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4020 01 1000 11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4020 01 4000 11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4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35 10 0000 12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9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5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57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2 10 0000 41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3 10 0000 41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2 10 0000 44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3 10 0000 44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25 10 0000 43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90050 10 0000 14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1050 10 0000 18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5050 10 0000 18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06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8 05000 10 0000 180</w:t>
            </w:r>
          </w:p>
        </w:tc>
        <w:tc>
          <w:tcPr>
            <w:tcW w:w="6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я в бюджеты сельских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2 15001 10 0000 151</w:t>
            </w:r>
          </w:p>
        </w:tc>
        <w:tc>
          <w:tcPr>
            <w:tcW w:w="6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2 10 0000 151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10 0000 15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 поселений</w:t>
            </w:r>
          </w:p>
        </w:tc>
      </w:tr>
      <w:tr>
        <w:trPr>
          <w:trHeight w:val="94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10 0000 15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, передаваемые бюджетам сельских поселений из бюджетов муниципальных районов на ом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94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5160 10 0000 15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9999 10 0000 15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24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10 10 0000 18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4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7 05020 10 0000 18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30 10 0000 18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7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8 05000 10 0000 18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4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8 60010 10 0000 15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19 00000 10 0000 15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3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 сельского поселения                                                     Т.П. Бы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528"/>
        <w:gridCol w:w="239"/>
        <w:gridCol w:w="2113"/>
      </w:tblGrid>
      <w:tr>
        <w:trPr>
          <w:trHeight w:val="585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№ 6</w:t>
            </w:r>
          </w:p>
        </w:tc>
      </w:tr>
      <w:tr>
        <w:trPr>
          <w:trHeight w:val="3246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 решению  Совета народных депутатов Ерышевского сельского поселения Павловского муниципального района Воронежской области</w:t>
              <w:br/>
              <w:t>от  26.12.2017г. №153</w:t>
            </w:r>
          </w:p>
        </w:tc>
      </w:tr>
      <w:tr>
        <w:trPr>
          <w:trHeight w:val="80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еречень </w:t>
              <w:br/>
              <w:t xml:space="preserve">главных администраторов источников внутреннего финансирования </w:t>
              <w:br/>
              <w:t xml:space="preserve">дефицита бюджета Ерышевского сельского поселения </w:t>
              <w:br/>
              <w:t>Павлов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</w:t>
              <w:br/>
              <w:t xml:space="preserve"> главы</w:t>
            </w:r>
          </w:p>
        </w:tc>
        <w:tc>
          <w:tcPr>
            <w:tcW w:w="8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дминистрация Ерышевского сельского поселения Павловского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го района</w:t>
            </w:r>
          </w:p>
        </w:tc>
      </w:tr>
      <w:tr>
        <w:trPr>
          <w:trHeight w:val="132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01 03 01 00 10 0000 71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35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01 03 01 00 10 0000 81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8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51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61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362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6 05 02 10 0000 64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</w:tr>
      <w:tr>
        <w:trPr>
          <w:trHeight w:val="144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6 05 02 10 0000 54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509" w:type="dxa"/>
            <w:gridSpan w:val="2"/>
            <w:tcBorders/>
            <w:vAlign w:val="center"/>
          </w:tcPr>
          <w:tbl>
            <w:tblPr>
              <w:tblW w:w="1020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2420"/>
              <w:gridCol w:w="3580"/>
            </w:tblGrid>
            <w:tr>
              <w:trPr>
                <w:trHeight w:val="330" w:hRule="atLeast"/>
              </w:trPr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 xml:space="preserve">Глава Ерышевского </w:t>
                  </w:r>
                </w:p>
                <w:p>
                  <w:pPr>
                    <w:pStyle w:val="Normal"/>
                    <w:suppressAutoHyphens w:val="false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Т.П. Быкова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509" w:type="dxa"/>
            <w:gridSpan w:val="2"/>
            <w:tcBorders/>
            <w:vAlign w:val="center"/>
          </w:tcPr>
          <w:tbl>
            <w:tblPr>
              <w:tblW w:w="10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4"/>
              <w:gridCol w:w="692"/>
              <w:gridCol w:w="456"/>
              <w:gridCol w:w="538"/>
              <w:gridCol w:w="1711"/>
              <w:gridCol w:w="662"/>
              <w:gridCol w:w="1440"/>
            </w:tblGrid>
            <w:tr>
              <w:trPr>
                <w:trHeight w:val="450" w:hRule="atLeast"/>
              </w:trPr>
              <w:tc>
                <w:tcPr>
                  <w:tcW w:w="479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435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Приложение 7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479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4351" w:type="dxa"/>
                  <w:gridSpan w:val="4"/>
                  <w:tcBorders/>
                </w:tcPr>
                <w:p>
                  <w:pPr>
                    <w:pStyle w:val="Normal"/>
                    <w:suppressAutoHyphens w:val="false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 xml:space="preserve">к решению Совета народных депутатов 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029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 xml:space="preserve">Ведомственная структура расходов бюджета </w:t>
                    <w:br/>
                    <w:t xml:space="preserve">Ерышевского сельского поселения Павловского муниципального района </w:t>
                    <w:br/>
                    <w:t xml:space="preserve">на 2018 годрышевского сельского поселения Павловского муниципального  района Воронежской области </w:t>
                    <w:br/>
                    <w:t>от 26.12.2017г. №15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9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ГРБС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з</w:t>
                  </w:r>
                </w:p>
              </w:tc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</w:t>
                  </w:r>
                </w:p>
              </w:tc>
              <w:tc>
                <w:tcPr>
                  <w:tcW w:w="1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СР</w:t>
                  </w:r>
                </w:p>
              </w:tc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Р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мма, тыс.рублей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сего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6323,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Администрация Ерышевского сельского поселения Павловского  муниципального района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1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154,6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4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беспечение деятельности главы администрации 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го развития Ерышевского сельского поселения"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1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 3 01 72020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58,0</w:t>
                  </w:r>
                </w:p>
              </w:tc>
            </w:tr>
            <w:tr>
              <w:trPr>
                <w:trHeight w:val="5100" w:hRule="atLeast"/>
              </w:trPr>
              <w:tc>
                <w:tcPr>
                  <w:tcW w:w="4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беспечение функций органов местного самоуправления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 (Расходы на выплату персоналу в целях обеспечения выполнения функций государственными(муниципальными ) органами.казенными учреждениями.органами управления государственными вн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бюджетными 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ндами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1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 3 01 72010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17,9</w:t>
                  </w:r>
                </w:p>
              </w:tc>
            </w:tr>
            <w:tr>
              <w:trPr>
                <w:trHeight w:val="3540" w:hRule="atLeast"/>
              </w:trPr>
              <w:tc>
                <w:tcPr>
                  <w:tcW w:w="4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беспечение функций органов местного самоуправления в рамках основного мероприятия "Финансовое обеспечение деятельности органов местного самоуправления Ерышевского сельского поселения" подп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граммы "Об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печение реализации муниципальной программы" программы "Социально-экономическое  развитие Ерышевского сельского поселения" (Закупка товаров.работ и услуг для государственных (муниципальных)нужд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1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 3 01 72010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81,6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Расходы на обеспечение функций органов местного самоуправления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программы 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циально-э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номическое  развитие Ерышевского сельского поселения" (Иные бюджетные ассигнования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1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 3 01 72010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0,0</w:t>
                  </w:r>
                </w:p>
              </w:tc>
            </w:tr>
            <w:tr>
              <w:trPr>
                <w:trHeight w:val="4095" w:hRule="atLeast"/>
              </w:trPr>
              <w:tc>
                <w:tcPr>
                  <w:tcW w:w="4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ления" (Зак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ка товаров.работ и услуг для государственных (муниципальных)нужд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1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1 3 02 70200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6,0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4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Межбюджет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ые трансфер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ы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1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 3 02 70200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,5</w:t>
                  </w:r>
                </w:p>
              </w:tc>
            </w:tr>
            <w:tr>
              <w:trPr>
                <w:trHeight w:val="3870" w:hRule="atLeast"/>
              </w:trPr>
              <w:tc>
                <w:tcPr>
                  <w:tcW w:w="4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ского сель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Иные бюджетные ассигнования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1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 3 02 70200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2</w:t>
                  </w:r>
                </w:p>
              </w:tc>
            </w:tr>
            <w:tr>
              <w:trPr>
                <w:trHeight w:val="5985" w:hRule="atLeast"/>
              </w:trPr>
              <w:tc>
                <w:tcPr>
                  <w:tcW w:w="4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существление первичного воинского учета на территориях, где отсутствуют военные комиссариаты в рамках 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Расходы на выплату персоналу в целях обеспечения выполнения функций г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дарственн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и(муниципальными 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1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 3 02 51180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7,2</w:t>
                  </w:r>
                </w:p>
              </w:tc>
            </w:tr>
            <w:tr>
              <w:trPr>
                <w:trHeight w:val="4725" w:hRule="atLeast"/>
              </w:trPr>
              <w:tc>
                <w:tcPr>
                  <w:tcW w:w="4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Расходы на осуществление первичного воинского учета на территориях, где отсутствуют военные комиссариаты в рамках 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ограммы" м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иципальной программы "Социально-экономическое развитие Ерышевского сельского поселения"(Закупка товаров.работ и услуг для государственных (муниципальных)нужд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1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 3 02 51180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,4</w:t>
                  </w:r>
                </w:p>
              </w:tc>
            </w:tr>
            <w:tr>
              <w:trPr>
                <w:trHeight w:val="4410" w:hRule="atLeast"/>
              </w:trPr>
              <w:tc>
                <w:tcPr>
                  <w:tcW w:w="4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в сфере защиты населения от чрезвычайных ситуаций и пожаро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подпрограммы "Обеспечение р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лизации му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ципальной программы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1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 3 02 71430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2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4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Мероприятия по развитию сети автомобильных дорог общего пользования в рамках основного мероприятия "Осуществление дорожной деятельности в отношении автомобильных дорог местного значения" подпрограммы"Развитие инфраструктуры и благоустройство территории" муниципальной программы 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циально-э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ономическое развитие Ерышевского сельского поселения" (Закупка товаров, работ и услуг для государственных (муниципальных) нужд)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1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 1 05 71290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4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по организации проведения оплачиваемых общественных работ в рамках основного мероприятия " Организация сбора и вывоза мусора и твердых бытовых отходов,благоустройство территории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ления"(Заку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 товаров,работ и услуг для государственных(муниципальных)нужд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1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 1 09 78430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по благоустройству  территории сельского поселения  в рамках основного мероприятия "Благоустройство сквера" подпрограммы"Развитие инфраст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ктуры и бл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1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 1 08 78520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626,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по благоустройству  территории сельского поселения  в рамках основного мероприятия "Благоустройство сквера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(Закупка т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варов, работ и услуг для государственных (муниципальных) нужд)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1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 1 08 S8520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6,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уличное освещение в рамках основного мероприятия "Организация уличного освещения" подпрограммы"Развитие инфраструктуры и благоустройс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о территор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1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 1 01 78670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5,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по благоустройству  территории сельского поселения  в рамках основного мероприятия "Организация и содержание мест захорон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ка товаро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, работ и услуг для государственных (муниципальных) нужд)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1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 1 02 78610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,5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по благоустройству  территории сельского поселения  в рамках основного мероприятия "Организация водоснабжения" подпрограммы"Развитие инфраструк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ры и благо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1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 1 03 78610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по благоустройству  территории сельского поселения  в рамках основного мероприятия "Организация водоснабж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купка това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ов, работ и услуг для государственных (муниципальных) нужд)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1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 1 03 78610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по благоустройству  территории сельского поселения  в рамках основного мероприятия "Озеленение территории" подпрограммы"Развитие инфраструкт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ы и благоу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1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 1 06 78610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по благоустройству  территории сельского поселения  в рамках основного мероприятия "Благоустройство сквера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 товаров,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работ и услуг для государственных (муниципальных) нужд)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1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 1 08 78610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,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по благоустройству  территории сельского поселения  в рамках основного мероприятия "Обеспечение сохранности и ремонт военно-мемориальных объектов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одпрограм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1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01 1 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 7861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,0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4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по повышению энергоэффективности в электроснабжении,в рамках основного мероприятия "Повышение энергоэффективности в электроснабжении" подпрограммы "Энергосбережение и повышение энергетической эффективности на территории Ерышевского сель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го поселе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я" муниципальной программы "Социально-экономическое развитие Ерышевского сельского поселения"  (Закупка товаров, работ и услуг для государственных (муниципальных) нужд)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1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 4 01 78670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4410" w:hRule="atLeast"/>
              </w:trPr>
              <w:tc>
                <w:tcPr>
                  <w:tcW w:w="4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доплату к пенсиям муниципальных служащих органов местного самоуправления Ерышевского сельского поселения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о поселени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"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 (Социальное обеспечение и иные выплаты населения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1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 3 02 70470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5,</w:t>
                  </w:r>
                </w:p>
              </w:tc>
            </w:tr>
            <w:tr>
              <w:trPr>
                <w:trHeight w:val="4410" w:hRule="atLeast"/>
              </w:trPr>
              <w:tc>
                <w:tcPr>
                  <w:tcW w:w="4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социальную поддержку членов семей военнослужащих, погибших  в период прохождения военной службы в мирное время"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 (Социальное обеспечение и иные выплаты насе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lang w:eastAsia="ru-RU"/>
                    </w:rPr>
                    <w:t>ния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1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 3 02 70570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Муниципальное казенное учреждение культуры "Ерышевское КДО"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7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168,6</w:t>
                  </w:r>
                </w:p>
              </w:tc>
            </w:tr>
            <w:tr>
              <w:trPr>
                <w:trHeight w:val="4500" w:hRule="atLeast"/>
              </w:trPr>
              <w:tc>
                <w:tcPr>
                  <w:tcW w:w="4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 (Расходы на выплаты персоналу в целях обеспечения выполнения 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нкций госу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7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 2 01 00590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65,2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4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(Закупка т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аров, рабо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и услуг для государственных (муниципальных) нужд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7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 2 01 00590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01,4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ного творч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 (Иные бюджетные ассигнования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7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8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 2 01 00590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сего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6323,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9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6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9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Глава Ерышевского</w:t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6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9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435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Т.П. Быкова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.П. Быкова</w:t>
            </w:r>
          </w:p>
        </w:tc>
      </w:tr>
      <w:tr>
        <w:trPr>
          <w:trHeight w:val="315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692"/>
        <w:gridCol w:w="456"/>
        <w:gridCol w:w="523"/>
        <w:gridCol w:w="1596"/>
        <w:gridCol w:w="576"/>
        <w:gridCol w:w="876"/>
        <w:gridCol w:w="876"/>
      </w:tblGrid>
      <w:tr>
        <w:trPr>
          <w:trHeight w:val="450" w:hRule="atLeast"/>
        </w:trPr>
        <w:tc>
          <w:tcPr>
            <w:tcW w:w="44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4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8</w:t>
            </w:r>
          </w:p>
        </w:tc>
      </w:tr>
      <w:tr>
        <w:trPr>
          <w:trHeight w:val="2100" w:hRule="atLeast"/>
        </w:trPr>
        <w:tc>
          <w:tcPr>
            <w:tcW w:w="44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47" w:type="dxa"/>
            <w:gridSpan w:val="5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 решению Совета народных депутатов Ерышевского сельского поселения Павловского муниципального  района Воронежской области </w:t>
              <w:br/>
              <w:t>от 26.12.2017г. №153</w:t>
            </w:r>
          </w:p>
        </w:tc>
      </w:tr>
      <w:tr>
        <w:trPr>
          <w:trHeight w:val="1485" w:hRule="atLeast"/>
        </w:trPr>
        <w:tc>
          <w:tcPr>
            <w:tcW w:w="9134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бюджета </w:t>
              <w:br/>
              <w:t xml:space="preserve">Ерышевского сельского поселения Павловского муниципального района </w:t>
              <w:br/>
              <w:t>на плановый период 2019-2020 годов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, тыс.рублей</w:t>
            </w:r>
          </w:p>
        </w:tc>
      </w:tr>
      <w:tr>
        <w:trPr>
          <w:trHeight w:val="855" w:hRule="atLeast"/>
        </w:trPr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</w:t>
            </w:r>
          </w:p>
        </w:tc>
      </w:tr>
      <w:tr>
        <w:trPr>
          <w:trHeight w:val="48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3,0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Ерышевского сельского поселения Павловского 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7,8</w:t>
            </w:r>
          </w:p>
        </w:tc>
      </w:tr>
      <w:tr>
        <w:trPr>
          <w:trHeight w:val="487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администрации 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го развития Ерыш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3 01 7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9,0</w:t>
            </w:r>
          </w:p>
        </w:tc>
      </w:tr>
      <w:tr>
        <w:trPr>
          <w:trHeight w:val="51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 (Расходы на выплату персоналу в целях обеспечения выполнения функций государственными(муниципальными ) органами.казенными учреждениями.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1 3 01 7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8,0</w:t>
            </w:r>
          </w:p>
        </w:tc>
      </w:tr>
      <w:tr>
        <w:trPr>
          <w:trHeight w:val="354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в рамках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программы "Социально-экономическое  развитие Ерышевского сельского поселения" (Закупка товаров.работ и услуг для государственных (муниципальных)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3 01 7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,2</w:t>
            </w:r>
          </w:p>
        </w:tc>
      </w:tr>
      <w:tr>
        <w:trPr>
          <w:trHeight w:val="315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программы "Социально-экономическое  развитие Ерышевского сельского поселения"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3 01 7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409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Закупка товаров.работ и услуг для государственных (муниципальных)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2 702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378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3 02 702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</w:tr>
      <w:tr>
        <w:trPr>
          <w:trHeight w:val="38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3 02 702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>
          <w:trHeight w:val="598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3 02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,7</w:t>
            </w:r>
          </w:p>
        </w:tc>
      </w:tr>
      <w:tr>
        <w:trPr>
          <w:trHeight w:val="472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(Закупка товаров.работ и услуг для государственных (муниципальных)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3 02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44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в сфере защиты населения от чрезвычайных ситуаций и пожаро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3 02 71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378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азвитию сети автомобильных дорог общего пользования в рамках основного мероприятия "Осуществление дорожной деятельности в отношении автомобильных дорог местного знач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5 712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проведения оплачиваемых общественных работ в рамках основного мероприятия " Организация сбора и вывоза мусора и твердых бытовых отходов,благоустройство территории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(Закупка товаров,работ и услуг для государственных(муниципальных)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9 78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83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уличное освещение в рамках основного мероприятия "Организация уличного освещ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7867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</w:tr>
      <w:tr>
        <w:trPr>
          <w:trHeight w:val="315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и содержание мест захорон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2 786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83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водоснабж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3 786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283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водоснабж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3 786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83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зеленение территории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6 786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83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Благоустройство сквера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8 786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315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беспечение сохранности и ремонт военно-мемориальных объектов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7 786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78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повышению энергоэффективности в электроснабжении,в рамках основного мероприятия "Повышение энергоэффективности в электроснабжении" подпрограммы "Энергосбережение и повышение энергетической эффективности на территории Ерышевского сельского поселения" муниципальной программы "Социально-экономическое развитие Ерышевского сельского поселения" 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4 01 7867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44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доплату к пенсиям муниципальных служащих органов местного самоуправления Ерышевского сельского поселения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 (Социальное обеспечение и иные выплаты населе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3 02 7047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,6</w:t>
            </w:r>
          </w:p>
        </w:tc>
      </w:tr>
      <w:tr>
        <w:trPr>
          <w:trHeight w:val="44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циальную поддержку членов семей военнослужащих, погибших  в период прохождения военной службы в мирное время"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 (Социальное обеспечение и иные выплаты населе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3 02 7057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казенное учреждение культуры "Ерышевское КДО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5,2</w:t>
            </w:r>
          </w:p>
        </w:tc>
      </w:tr>
      <w:tr>
        <w:trPr>
          <w:trHeight w:val="45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2 01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2,6</w:t>
            </w:r>
          </w:p>
        </w:tc>
      </w:tr>
      <w:tr>
        <w:trPr>
          <w:trHeight w:val="346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2 01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1,6</w:t>
            </w:r>
          </w:p>
        </w:tc>
      </w:tr>
      <w:tr>
        <w:trPr>
          <w:trHeight w:val="315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2 01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3,0</w:t>
            </w:r>
          </w:p>
        </w:tc>
      </w:tr>
      <w:tr>
        <w:trPr>
          <w:trHeight w:val="345" w:hRule="atLeast"/>
        </w:trPr>
        <w:tc>
          <w:tcPr>
            <w:tcW w:w="44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1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Ерышевского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1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.П. Быкова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60"/>
        <w:gridCol w:w="596"/>
        <w:gridCol w:w="1746"/>
        <w:gridCol w:w="625"/>
        <w:gridCol w:w="1161"/>
      </w:tblGrid>
      <w:tr>
        <w:trPr>
          <w:trHeight w:val="503" w:hRule="atLeast"/>
        </w:trPr>
        <w:tc>
          <w:tcPr>
            <w:tcW w:w="51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   9</w:t>
            </w:r>
          </w:p>
        </w:tc>
      </w:tr>
      <w:tr>
        <w:trPr>
          <w:trHeight w:val="2025" w:hRule="atLeast"/>
        </w:trPr>
        <w:tc>
          <w:tcPr>
            <w:tcW w:w="51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28" w:type="dxa"/>
            <w:gridSpan w:val="4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 решению Совета народных депутатов Ерышевского сельского поселения Павловского муниципального  района Воронежской области</w:t>
              <w:br/>
              <w:t>от 26.12.2017г. №153</w:t>
            </w:r>
          </w:p>
        </w:tc>
      </w:tr>
      <w:tr>
        <w:trPr>
          <w:trHeight w:val="480" w:hRule="atLeast"/>
        </w:trPr>
        <w:tc>
          <w:tcPr>
            <w:tcW w:w="97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97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Распределение  бюджетных ассигнований </w:t>
              <w:br/>
              <w:t xml:space="preserve">по разделам,  подразделам,  целевым статьям (муниципальным программам Ерышевского сельского поселения Павловского муниципального района), </w:t>
              <w:br/>
              <w:t>группам видов расходов  классификации  расходов бюджета Ерышевского сельского поселения Павловского муниципального района</w:t>
              <w:br/>
              <w:t xml:space="preserve"> на  2018 год</w:t>
            </w:r>
          </w:p>
        </w:tc>
      </w:tr>
      <w:tr>
        <w:trPr>
          <w:trHeight w:val="540" w:hRule="atLeast"/>
        </w:trPr>
        <w:tc>
          <w:tcPr>
            <w:tcW w:w="51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8г</w:t>
            </w:r>
          </w:p>
        </w:tc>
      </w:tr>
      <w:tr>
        <w:trPr>
          <w:trHeight w:val="1650" w:hRule="atLeast"/>
        </w:trPr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23,2</w:t>
            </w:r>
          </w:p>
        </w:tc>
      </w:tr>
      <w:tr>
        <w:trPr>
          <w:trHeight w:val="43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6,2</w:t>
            </w:r>
          </w:p>
        </w:tc>
      </w:tr>
      <w:tr>
        <w:trPr>
          <w:trHeight w:val="109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8,0</w:t>
            </w:r>
          </w:p>
        </w:tc>
      </w:tr>
      <w:tr>
        <w:trPr>
          <w:trHeight w:val="42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администрации 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го развития Ерыш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2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8,0</w:t>
            </w:r>
          </w:p>
        </w:tc>
      </w:tr>
      <w:tr>
        <w:trPr>
          <w:trHeight w:val="15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9,5</w:t>
            </w:r>
          </w:p>
        </w:tc>
      </w:tr>
      <w:tr>
        <w:trPr>
          <w:trHeight w:val="454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 (Расходы на выплату персоналу в целях обеспечения выполнения функций государственными(муниципальными ) органами.казенными учреждениями.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2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,9</w:t>
            </w:r>
          </w:p>
        </w:tc>
      </w:tr>
      <w:tr>
        <w:trPr>
          <w:trHeight w:val="315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в рамках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программы "Социально-экономическое  развитие Ерышевского сельского поселения" (Закупка товаров.работ и услуг для государственных (муниципальных)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2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1,6</w:t>
            </w:r>
          </w:p>
        </w:tc>
      </w:tr>
      <w:tr>
        <w:trPr>
          <w:trHeight w:val="28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программы "Социально-экономическое  развитие Ерышевского сельского поселения"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2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7</w:t>
            </w:r>
          </w:p>
        </w:tc>
      </w:tr>
      <w:tr>
        <w:trPr>
          <w:trHeight w:val="396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Закупка товаров.работ и услуг для государственных (муниципальных)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2 70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325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2 70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5</w:t>
            </w:r>
          </w:p>
        </w:tc>
      </w:tr>
      <w:tr>
        <w:trPr>
          <w:trHeight w:val="3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2 70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,6</w:t>
            </w:r>
          </w:p>
        </w:tc>
      </w:tr>
      <w:tr>
        <w:trPr>
          <w:trHeight w:val="45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,6</w:t>
            </w:r>
          </w:p>
        </w:tc>
      </w:tr>
      <w:tr>
        <w:trPr>
          <w:trHeight w:val="492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2 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2</w:t>
            </w:r>
          </w:p>
        </w:tc>
      </w:tr>
      <w:tr>
        <w:trPr>
          <w:trHeight w:val="39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(Закупка товаров.работ и услуг для государственных (муниципальных)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2 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84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</w:t>
            </w:r>
          </w:p>
        </w:tc>
      </w:tr>
      <w:tr>
        <w:trPr>
          <w:trHeight w:val="118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</w:t>
            </w:r>
          </w:p>
        </w:tc>
      </w:tr>
      <w:tr>
        <w:trPr>
          <w:trHeight w:val="400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в сфере защиты населения от чрезвычайных ситуаций и пожаро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2 714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27,0</w:t>
            </w:r>
          </w:p>
        </w:tc>
      </w:tr>
      <w:tr>
        <w:trPr>
          <w:trHeight w:val="45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азвитию сети автомобильных дорог общего пользования в рамках основного мероприятия "Осуществление дорожной деятельности в отношении автомобильных дорог местного знач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5 712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27,0</w:t>
            </w:r>
          </w:p>
        </w:tc>
      </w:tr>
      <w:tr>
        <w:trPr>
          <w:trHeight w:val="321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проведения оплачиваемых общественных работ в рамках основного мероприятия " Организация сбора и вывоза мусора и твердых бытовых отходов,благоустройство территории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(Закупка товаров,работ и услуг для государственных(муниципальных)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9 784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2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Благоустройство сквера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8 78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6,0</w:t>
            </w:r>
          </w:p>
        </w:tc>
      </w:tr>
      <w:tr>
        <w:trPr>
          <w:trHeight w:val="252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Благоустройство сквера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8 S8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6,0</w:t>
            </w:r>
          </w:p>
        </w:tc>
      </w:tr>
      <w:tr>
        <w:trPr>
          <w:trHeight w:val="31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5</w:t>
            </w:r>
          </w:p>
        </w:tc>
      </w:tr>
      <w:tr>
        <w:trPr>
          <w:trHeight w:val="282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уличное освещение в рамках основного мероприятия "Организация уличного освещ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786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301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и содержание мест захорон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8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318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водоснабж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3 78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8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водоснабж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3 78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13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зеленение территории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6 78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83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Благоустройство сквера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8 78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83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беспечение сохранности и ремонт военно-мемориальных объектов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7 78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315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повышению энергоэффективности в электроснабжении,в рамках основного мероприятия "Повышение энергоэффективности в электроснабжении" подпрограммы "Энергосбережение и повышение энергетической эффективности на территории Ерышевского сельского поселения" муниципальной программы "Социально-экономическое развитие Ерышевского сельского поселения"  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1 786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 , кинематография, 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8,6</w:t>
            </w:r>
          </w:p>
        </w:tc>
      </w:tr>
      <w:tr>
        <w:trPr>
          <w:trHeight w:val="31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ультур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8,6</w:t>
            </w:r>
          </w:p>
        </w:tc>
      </w:tr>
      <w:tr>
        <w:trPr>
          <w:trHeight w:val="423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5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5,2</w:t>
            </w:r>
          </w:p>
        </w:tc>
      </w:tr>
      <w:tr>
        <w:trPr>
          <w:trHeight w:val="322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5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1,4</w:t>
            </w:r>
          </w:p>
        </w:tc>
      </w:tr>
      <w:tr>
        <w:trPr>
          <w:trHeight w:val="274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5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,1</w:t>
            </w:r>
          </w:p>
        </w:tc>
      </w:tr>
      <w:tr>
        <w:trPr>
          <w:trHeight w:val="55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,3</w:t>
            </w:r>
          </w:p>
        </w:tc>
      </w:tr>
      <w:tr>
        <w:trPr>
          <w:trHeight w:val="42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доплату к пенсиям муниципальных служащих органов местного самоуправления Ерышевского сельского поселения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 (Социальное обеспечение и иные выплаты населе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2 704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3</w:t>
            </w:r>
          </w:p>
        </w:tc>
      </w:tr>
      <w:tr>
        <w:trPr>
          <w:trHeight w:val="48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8</w:t>
            </w:r>
          </w:p>
        </w:tc>
      </w:tr>
      <w:tr>
        <w:trPr>
          <w:trHeight w:val="408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циальную поддержку членов семей военнослужащих, погибших  в период прохождения военной службы в мирное время"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 (Социальное обеспечение и иные выплаты населе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2 705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</w:tr>
      <w:tr>
        <w:trPr>
          <w:trHeight w:val="195" w:hRule="atLeast"/>
        </w:trPr>
        <w:tc>
          <w:tcPr>
            <w:tcW w:w="51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Ерышевског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7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.П. Бы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40"/>
        <w:gridCol w:w="560"/>
        <w:gridCol w:w="1420"/>
        <w:gridCol w:w="576"/>
        <w:gridCol w:w="1071"/>
        <w:gridCol w:w="1071"/>
      </w:tblGrid>
      <w:tr>
        <w:trPr>
          <w:trHeight w:val="3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4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 решению Совета народных депутатов Ерышевского сельского поселения Павловского муниципального  района Воронежской области</w:t>
              <w:br/>
              <w:t>от 26.12.2017г. №153</w:t>
            </w:r>
          </w:p>
        </w:tc>
      </w:tr>
      <w:tr>
        <w:trPr>
          <w:trHeight w:val="375" w:hRule="atLeast"/>
        </w:trPr>
        <w:tc>
          <w:tcPr>
            <w:tcW w:w="876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Распределение  бюджетных ассигнований </w:t>
              <w:br/>
              <w:t xml:space="preserve">по разделам,  подразделам,  целевым статьям (муниципальным программам Ерышевского сельского поселения Павловского муниципального района), </w:t>
              <w:br/>
              <w:t>группам видов расходов  классификации  расходов бюджета Ерышевского сельского поселения Павловского муниципального района</w:t>
              <w:br/>
              <w:t xml:space="preserve"> на плановый период  2019-2020 годов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4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4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9,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3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6,0</w:t>
            </w:r>
          </w:p>
        </w:tc>
      </w:tr>
      <w:tr>
        <w:trPr>
          <w:trHeight w:val="12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,0</w:t>
            </w:r>
          </w:p>
        </w:tc>
      </w:tr>
      <w:tr>
        <w:trPr>
          <w:trHeight w:val="53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администрации 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го развития Ерыш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,0</w:t>
            </w:r>
          </w:p>
        </w:tc>
      </w:tr>
      <w:tr>
        <w:trPr>
          <w:trHeight w:val="18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9,2</w:t>
            </w:r>
          </w:p>
        </w:tc>
      </w:tr>
      <w:tr>
        <w:trPr>
          <w:trHeight w:val="56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 (Расходы на выплату персоналу в целях обеспечения выполнения функций государственными(муниципальными ) органами.казенными учреждениями.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8,0</w:t>
            </w:r>
          </w:p>
        </w:tc>
      </w:tr>
      <w:tr>
        <w:trPr>
          <w:trHeight w:val="37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в рамках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программы "Социально-экономическое  развитие Ерышевского сельского поселения" (Закупка товаров.работ и услуг для государственных (муниципальных)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2</w:t>
            </w:r>
          </w:p>
        </w:tc>
      </w:tr>
      <w:tr>
        <w:trPr>
          <w:trHeight w:val="3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программы "Социально-экономическое  развитие Ерышевского сельского поселения" (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8</w:t>
            </w:r>
          </w:p>
        </w:tc>
      </w:tr>
      <w:tr>
        <w:trPr>
          <w:trHeight w:val="44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Закупка товаров.работ и услуг для государственных (муниципальных)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2 7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40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2 7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</w:tr>
      <w:tr>
        <w:trPr>
          <w:trHeight w:val="40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2 7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,1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,1</w:t>
            </w:r>
          </w:p>
        </w:tc>
      </w:tr>
      <w:tr>
        <w:trPr>
          <w:trHeight w:val="6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2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7</w:t>
            </w:r>
          </w:p>
        </w:tc>
      </w:tr>
      <w:tr>
        <w:trPr>
          <w:trHeight w:val="50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(Закупка товаров.работ и услуг для государственных (муниципальных)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2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2</w:t>
            </w:r>
          </w:p>
        </w:tc>
      </w:tr>
      <w:tr>
        <w:trPr>
          <w:trHeight w:val="50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в сфере защиты населения от чрезвычайных ситуаций и пожаро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2 7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азвитию сети автомобильных дорог общего пользования в рамках основного мероприятия "Осуществление дорожной деятельности в отношении автомобильных дорог местного знач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5 7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</w:tr>
      <w:tr>
        <w:trPr>
          <w:trHeight w:val="40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проведения оплачиваемых общественных работ в рамках основного мероприятия " Организация сбора и вывоза мусора и твердых бытовых отходов,благоустройство территории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(Закупка товаров,работ и услуг для государственных(муниципальных)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9 7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,5</w:t>
            </w:r>
          </w:p>
        </w:tc>
      </w:tr>
      <w:tr>
        <w:trPr>
          <w:trHeight w:val="31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уличное освещение в рамках основного мероприятия "Организация уличного освещ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7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</w:tr>
      <w:tr>
        <w:trPr>
          <w:trHeight w:val="3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и содержание мест захорон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1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водоснабж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3 7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31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водоснабж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3 7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1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зеленение территории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6 7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1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Благоустройство сквера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8 7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3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беспечение сохранности и ремонт военно-мемориальных объектов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7 7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44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повышению энергоэффективности в электроснабжении,в рамках основного мероприятия "Повышение энергоэффективности в электроснабжении" подпрограммы "Энергосбережение и повышение энергетической эффективности на территории Ерышевского сельского поселения" муниципальной программы "Социально-экономическое развитие Ерышевского сельского поселения"  (Закупка товаров, работ и услуг для государственных (муниципальных) нужд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1 7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 , кинематография,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5,2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5,2</w:t>
            </w:r>
          </w:p>
        </w:tc>
      </w:tr>
      <w:tr>
        <w:trPr>
          <w:trHeight w:val="50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2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2,6</w:t>
            </w:r>
          </w:p>
        </w:tc>
      </w:tr>
      <w:tr>
        <w:trPr>
          <w:trHeight w:val="37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,6</w:t>
            </w:r>
          </w:p>
        </w:tc>
      </w:tr>
      <w:tr>
        <w:trPr>
          <w:trHeight w:val="3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 (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,6</w:t>
            </w:r>
          </w:p>
        </w:tc>
      </w:tr>
      <w:tr>
        <w:trPr>
          <w:trHeight w:val="47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доплату к пенсиям муниципальных служащих органов местного самоуправления Ерышевского сельского поселения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 (Социальное обеспечение и иные выплаты насел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2 7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47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циальную поддержку членов семей военнослужащих, погибших  в период прохождения военной службы в мирное время"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 (Социальное обеспечение и иные выплаты насел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2 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Ерышевског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.П. Быков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5"/>
        <w:gridCol w:w="1610"/>
        <w:gridCol w:w="456"/>
        <w:gridCol w:w="523"/>
        <w:gridCol w:w="576"/>
        <w:gridCol w:w="787"/>
        <w:gridCol w:w="1366"/>
      </w:tblGrid>
      <w:tr>
        <w:trPr>
          <w:trHeight w:val="59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   11</w:t>
            </w:r>
          </w:p>
        </w:tc>
      </w:tr>
      <w:tr>
        <w:trPr>
          <w:trHeight w:val="212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 решению Совета народных депутатов Ерышевского сельского поселения Павловского муниципального  района </w:t>
              <w:br/>
              <w:t>от 26.12.2017г. №153</w:t>
            </w:r>
          </w:p>
        </w:tc>
      </w:tr>
      <w:tr>
        <w:trPr>
          <w:trHeight w:val="2145" w:hRule="atLeast"/>
        </w:trPr>
        <w:tc>
          <w:tcPr>
            <w:tcW w:w="10273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Ерышевского сельского поселения </w:t>
              <w:br/>
              <w:t xml:space="preserve">Павловского муниципального района), группам видов расходов, </w:t>
              <w:br/>
              <w:t xml:space="preserve">разделам, подразделам классификации бюджетам </w:t>
              <w:br/>
              <w:t xml:space="preserve">Ерышевского сельского поселения Павловского муниципального района </w:t>
              <w:br/>
              <w:t xml:space="preserve">на 2018 год 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, тыс.рублей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 программа "Социально-экономическое развитие Ерышевского сельского поселения ",всего: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23,2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инфраструктуры и благоустройство территор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26,5</w:t>
            </w:r>
          </w:p>
        </w:tc>
      </w:tr>
      <w:tr>
        <w:trPr>
          <w:trHeight w:val="34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уличное освещение в рамках основного мероприятия "Организация уличного освещ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78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3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и содержание мест захорон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8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водоснабж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3 78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водоснабж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3 78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43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азвитию сети автомобильных дорог общего пользования в рамках основного мероприятия "Осуществление дорожной деятельности в отношении автомобильных дорог местного знач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5 712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проведения оплачиваемых общественных работ в рамках основного мероприятия " Организация сбора и вывоза мусора и твердых бытовых отходов,благоустройство территории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(Закупка товаров,работ и услуг для государственных(муниципальных)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9 78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Благоустройство сквера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8 785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6,0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Благоустройство сквера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8 S85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6,0</w:t>
            </w:r>
          </w:p>
        </w:tc>
      </w:tr>
      <w:tr>
        <w:trPr>
          <w:trHeight w:val="34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зеленение территории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6 78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5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беспечение сохранности и ремонт военно-мемориальных объектов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7 78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35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Благоустройство сквера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8 78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дпрограмма "Развитие культуры Ерышевского сельского поселения"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8,6</w:t>
            </w:r>
          </w:p>
        </w:tc>
      </w:tr>
      <w:tr>
        <w:trPr>
          <w:trHeight w:val="54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5,2</w:t>
            </w:r>
          </w:p>
        </w:tc>
      </w:tr>
      <w:tr>
        <w:trPr>
          <w:trHeight w:val="41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1,4</w:t>
            </w:r>
          </w:p>
        </w:tc>
      </w:tr>
      <w:tr>
        <w:trPr>
          <w:trHeight w:val="37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27,1</w:t>
            </w:r>
          </w:p>
        </w:tc>
      </w:tr>
      <w:tr>
        <w:trPr>
          <w:trHeight w:val="55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администрации 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го развития Ерыш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8,0</w:t>
            </w:r>
          </w:p>
        </w:tc>
      </w:tr>
      <w:tr>
        <w:trPr>
          <w:trHeight w:val="58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 (Расходы на выплату персоналу в целях обеспечения выполнения функций государственными(муниципальными ) органами.казенными учреждениями.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,9</w:t>
            </w:r>
          </w:p>
        </w:tc>
      </w:tr>
      <w:tr>
        <w:trPr>
          <w:trHeight w:val="41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в рамках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программы "Социально-экономическое  развитие Ерышевского сельского поселения" (Закупка товаров.работ и услуг для государственных (муниципальных)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1,6</w:t>
            </w:r>
          </w:p>
        </w:tc>
      </w:tr>
      <w:tr>
        <w:trPr>
          <w:trHeight w:val="39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программы "Социально-экономическое  развитие Ерышев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47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Закупка товаров.работ и услуг для государственных (муниципальных)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2 7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43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2 7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5</w:t>
            </w:r>
          </w:p>
        </w:tc>
      </w:tr>
      <w:tr>
        <w:trPr>
          <w:trHeight w:val="4650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2 7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</w:tr>
      <w:tr>
        <w:trPr>
          <w:trHeight w:val="67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2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2</w:t>
            </w:r>
          </w:p>
        </w:tc>
      </w:tr>
      <w:tr>
        <w:trPr>
          <w:trHeight w:val="55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(Закупка товаров.работ и услуг для государственных (муниципальных)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2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54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в сфере защиты населения от чрезвычайных ситуаций и пожаро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2 71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</w:tr>
      <w:tr>
        <w:trPr>
          <w:trHeight w:val="51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доплату к пенсиям муниципальных служащих органов местного самоуправления Ерышевского сельского поселения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 (Социальное обеспечение и иные выплаты населе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2 704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3</w:t>
            </w:r>
          </w:p>
        </w:tc>
      </w:tr>
      <w:tr>
        <w:trPr>
          <w:trHeight w:val="5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циальную поддержку членов семей военнослужащих, погибших  в период прохождения военной службы в мирное время"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 (Социальное обеспечение и иные выплаты населе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2 705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Подпрограмма "Энергосбережение и повышение энергетической эффективности на территории Ерышевского сельского поселения"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</w:tr>
      <w:tr>
        <w:trPr>
          <w:trHeight w:val="5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повышению энергоэффективности в электроснабжении,в рамках основного мероприятия "Повышение энергоэффективности в электроснабжении" подпрограммы "Энергосбережение и повышение энергетической эффективности на территории Ерышевского сельского поселения" муниципальной программы "Социально-экономическое развитие Ерышевского сельского поселения"  (Закупка товаров, работ и услуг для государственных (муниципальных) нужд)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1 78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Ерышевского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0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.П. Бы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40"/>
        <w:gridCol w:w="1596"/>
        <w:gridCol w:w="456"/>
        <w:gridCol w:w="523"/>
        <w:gridCol w:w="576"/>
        <w:gridCol w:w="787"/>
        <w:gridCol w:w="876"/>
        <w:gridCol w:w="876"/>
      </w:tblGrid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   12</w:t>
            </w:r>
          </w:p>
        </w:tc>
      </w:tr>
      <w:tr>
        <w:trPr>
          <w:trHeight w:val="21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38" w:type="dxa"/>
            <w:gridSpan w:val="5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 решению Совета народных депутатов Ерышевского сельского поселения Павловского муниципального  района </w:t>
              <w:br/>
              <w:t>от 26.12.2017г. №153</w:t>
            </w:r>
          </w:p>
        </w:tc>
      </w:tr>
      <w:tr>
        <w:trPr>
          <w:trHeight w:val="2190" w:hRule="atLeast"/>
        </w:trPr>
        <w:tc>
          <w:tcPr>
            <w:tcW w:w="10270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Ерышевского сельского поселения </w:t>
              <w:br/>
              <w:t xml:space="preserve">Павловского муниципального района), группам видов расходов, </w:t>
              <w:br/>
              <w:t xml:space="preserve">разделам, подразделам классификации бюджетам </w:t>
              <w:br/>
              <w:t xml:space="preserve">Ерышевского сельского поселения Павловского муниципального района </w:t>
              <w:br/>
              <w:t xml:space="preserve">на 2019-2020 год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 программа "Социально-экономическое развитие Ерышевского сельского поселения",всего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инфраструктуры и благоустройство территор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0</w:t>
            </w:r>
          </w:p>
        </w:tc>
      </w:tr>
      <w:tr>
        <w:trPr>
          <w:trHeight w:val="35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уличное освещение в рамках основного мероприятия "Организация уличного освещ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78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</w:tr>
      <w:tr>
        <w:trPr>
          <w:trHeight w:val="3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и содержание мест захорон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2 78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7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водоснабж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3 78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38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водоснабж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3 78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43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азвитию сети автомобильных дорог общего пользования в рамках основного мероприятия "Осуществление дорожной деятельности в отношении автомобильных дорог местного знач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5 712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проведения оплачиваемых общественных работ в рамках основного мероприятия " Организация сбора и вывоза мусора и твердых бытовых отходов,благоустройство территории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(Закупка товаров,работ и услуг для государственных (муниципальных)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9 78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7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зеленение территории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6 78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41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беспечение сохранности и ремонт военно-мемориальных объектов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7 78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7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Благоустройство сквера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8 78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дпрограмма "Развитие культуры Ерышевского сельского поселения"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5,2</w:t>
            </w:r>
          </w:p>
        </w:tc>
      </w:tr>
      <w:tr>
        <w:trPr>
          <w:trHeight w:val="53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2 01 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2,6</w:t>
            </w:r>
          </w:p>
        </w:tc>
      </w:tr>
      <w:tr>
        <w:trPr>
          <w:trHeight w:val="41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2 01 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1,6</w:t>
            </w:r>
          </w:p>
        </w:tc>
      </w:tr>
      <w:tr>
        <w:trPr>
          <w:trHeight w:val="34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 (Иные бюджетные ассигн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2 01 00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8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1,3</w:t>
            </w:r>
          </w:p>
        </w:tc>
      </w:tr>
      <w:tr>
        <w:trPr>
          <w:trHeight w:val="57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администрации 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го развития Ерыш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3 01 7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9,0</w:t>
            </w:r>
          </w:p>
        </w:tc>
      </w:tr>
      <w:tr>
        <w:trPr>
          <w:trHeight w:val="61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 (Расходы на выплату персоналу в целях обеспечения выполнения функций государственными(муниципальными ) органами.казенными учреждениями.органами управления государственными внебюджетными фонда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3 01 7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8,0</w:t>
            </w:r>
          </w:p>
        </w:tc>
      </w:tr>
      <w:tr>
        <w:trPr>
          <w:trHeight w:val="44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в рамках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программы "Социально-экономическое  развитие Ерышевского сельского поселения" (Закупка товаров.работ и услуг для государственных (муниципальных)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3 01 7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,2</w:t>
            </w:r>
          </w:p>
        </w:tc>
      </w:tr>
      <w:tr>
        <w:trPr>
          <w:trHeight w:val="40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программы "Социально-экономическое  развитие Ерышевского сельского поселения" (Иные бюджетные ассигн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3 01 7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50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Закупка товаров.работ и услуг для государственных (муниципальных)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2 7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44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3 02 7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</w:tr>
      <w:tr>
        <w:trPr>
          <w:trHeight w:val="4470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Иные бюджетные ассигн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3 02 7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>
          <w:trHeight w:val="69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3 02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,7</w:t>
            </w:r>
          </w:p>
        </w:tc>
      </w:tr>
      <w:tr>
        <w:trPr>
          <w:trHeight w:val="53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(Закупка товаров.работ и услуг для государственных (муниципальных)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3 02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54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в сфере защиты населения от чрезвычайных ситуаций и пожаро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3 02 71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53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доплату к пенсиям муниципальных служащих органов местного самоуправления Ерышевского сельского поселения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 (Социальное обеспечение и иные выплаты населе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3 02 704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,6</w:t>
            </w:r>
          </w:p>
        </w:tc>
      </w:tr>
      <w:tr>
        <w:trPr>
          <w:trHeight w:val="5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циальную поддержку членов семей военнослужащих, погибших  в период прохождения военной службы в мирное время"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 (Социальное обеспечение и иные выплаты населе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3 02 705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Подпрограмма "Энергосбережение и повышение энергетической эффективности на территории Ерышевского сельского поселения"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</w:tr>
      <w:tr>
        <w:trPr>
          <w:trHeight w:val="4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повышению энергоэффективности в электроснабжении,в рамках основного мероприятия "Повышение энергоэффективности в электроснабжении" подпрограммы "Энергосбережение и повышение энергетической эффективности на территории Ерышевского сельского поселения" муниципальной программы "Социально-экономическое развитие Ерышевского сельского поселения"  (Закупка товаров, работ и услуг для государственных (муниципальных) нужд)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4 01 78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Ерышевского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9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.П. Бы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9"/>
        <w:gridCol w:w="1494"/>
        <w:gridCol w:w="216"/>
        <w:gridCol w:w="10"/>
        <w:gridCol w:w="929"/>
        <w:gridCol w:w="11"/>
        <w:gridCol w:w="1349"/>
        <w:gridCol w:w="531"/>
        <w:gridCol w:w="860"/>
        <w:gridCol w:w="1045"/>
        <w:gridCol w:w="576"/>
        <w:gridCol w:w="1577"/>
      </w:tblGrid>
      <w:tr>
        <w:trPr>
          <w:trHeight w:val="330" w:hRule="atLeast"/>
        </w:trPr>
        <w:tc>
          <w:tcPr>
            <w:tcW w:w="6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5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40" w:type="dxa"/>
            <w:gridSpan w:val="7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   № 13</w:t>
              <w:br/>
              <w:t xml:space="preserve">к  решению Совета народных депутатов Ерышевского сельского поселения Павловского муниципального  района </w:t>
              <w:br/>
              <w:t>от 26.12.2017г. №153</w:t>
            </w:r>
          </w:p>
        </w:tc>
        <w:tc>
          <w:tcPr>
            <w:tcW w:w="4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944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Бюджетные ассигнования на исполнение публичных нормативных обязательств </w:t>
              <w:br/>
              <w:t>Ерышевского сельского поселения Павловского муниципального района</w:t>
              <w:br/>
              <w:t xml:space="preserve">на 2018 год </w:t>
            </w:r>
          </w:p>
        </w:tc>
        <w:tc>
          <w:tcPr>
            <w:tcW w:w="4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, тыс.рублей</w:t>
            </w:r>
          </w:p>
        </w:tc>
        <w:tc>
          <w:tcPr>
            <w:tcW w:w="4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Социально-экономическое развитие Ерышевского сельского поселения"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,3</w:t>
            </w:r>
          </w:p>
        </w:tc>
        <w:tc>
          <w:tcPr>
            <w:tcW w:w="4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0 0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3</w:t>
            </w:r>
          </w:p>
        </w:tc>
        <w:tc>
          <w:tcPr>
            <w:tcW w:w="4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2 0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3</w:t>
            </w:r>
          </w:p>
        </w:tc>
        <w:tc>
          <w:tcPr>
            <w:tcW w:w="4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доплату к пенсиям муниципальных служащих органов местного самоуправления Ерышевского сельского поселения  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2 7047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3</w:t>
            </w:r>
          </w:p>
        </w:tc>
        <w:tc>
          <w:tcPr>
            <w:tcW w:w="4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я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2 7047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3</w:t>
            </w:r>
          </w:p>
        </w:tc>
        <w:tc>
          <w:tcPr>
            <w:tcW w:w="4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,3</w:t>
            </w:r>
          </w:p>
        </w:tc>
        <w:tc>
          <w:tcPr>
            <w:tcW w:w="4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лава Ерышевского сельского поселения                      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40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Приложение    № 14</w:t>
              <w:br/>
              <w:t xml:space="preserve">к  решению Совета народных депутатов Ерышевского сельского поселения Павловского муниципального  района </w:t>
              <w:br/>
              <w:t>от 26.12.2017г. №153</w:t>
            </w:r>
          </w:p>
        </w:tc>
        <w:tc>
          <w:tcPr>
            <w:tcW w:w="3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3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юджетные ассигнования на исполнение публичных нормативных обязательств </w:t>
              <w:br/>
              <w:t>Ерышевского сельского поселения Павловского муниципального района</w:t>
              <w:br/>
              <w:t xml:space="preserve">на плановый период 2019 и 2020 годов </w:t>
            </w:r>
          </w:p>
        </w:tc>
        <w:tc>
          <w:tcPr>
            <w:tcW w:w="3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, тыс.рублей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, тыс.рублей</w:t>
            </w:r>
          </w:p>
        </w:tc>
        <w:tc>
          <w:tcPr>
            <w:tcW w:w="3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3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-экономическое развитие Ерышевского сельского поселения"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  <w:tc>
          <w:tcPr>
            <w:tcW w:w="3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3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3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доплату к пенсиям муниципальных служащих органов местного самоуправления Ерышевского сельского поселения  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7047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3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я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7047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3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  <w:tc>
          <w:tcPr>
            <w:tcW w:w="3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10" w:type="dxa"/>
            <w:gridSpan w:val="4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Ерышевского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10" w:type="dxa"/>
            <w:gridSpan w:val="4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Быкова</w:t>
            </w:r>
          </w:p>
        </w:tc>
        <w:tc>
          <w:tcPr>
            <w:tcW w:w="3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345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345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.П. Бы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69"/>
        <w:gridCol w:w="1984"/>
        <w:gridCol w:w="488"/>
        <w:gridCol w:w="1512"/>
        <w:gridCol w:w="756"/>
      </w:tblGrid>
      <w:tr>
        <w:trPr>
          <w:trHeight w:val="45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   № 15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  решению Совета народных депутатов Ерышевского сельского поселения Павловского муниципального района Воронежской области</w:t>
              <w:br/>
              <w:t>от 26.12.2017г. №153</w:t>
            </w:r>
          </w:p>
        </w:tc>
      </w:tr>
      <w:tr>
        <w:trPr>
          <w:trHeight w:val="189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76" w:type="dxa"/>
            <w:gridSpan w:val="6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грамма</w:t>
              <w:br/>
              <w:t>муниципальных внутренних заимствований</w:t>
              <w:br/>
              <w:t>Ерышевского сельского поселения Павловского муниципального района</w:t>
              <w:br/>
              <w:t xml:space="preserve">на 2017 год и плановый период 2018 и 2019 годов </w:t>
            </w:r>
          </w:p>
        </w:tc>
      </w:tr>
      <w:tr>
        <w:trPr>
          <w:trHeight w:val="1755" w:hRule="atLeast"/>
        </w:trPr>
        <w:tc>
          <w:tcPr>
            <w:tcW w:w="11276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обязатель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олучение кред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огаш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00,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00,0</w:t>
            </w:r>
          </w:p>
        </w:tc>
      </w:tr>
      <w:tr>
        <w:trPr>
          <w:trHeight w:val="19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щий объем заимствований, направляемых на покрытие дефицита бюджета и погашение долговых обязательств сельского поселения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пол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погаш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00,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Ерышевского сельского посе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.П.Быкова</w:t>
            </w:r>
          </w:p>
        </w:tc>
      </w:tr>
      <w:tr>
        <w:trPr>
          <w:trHeight w:val="330" w:hRule="atLeast"/>
        </w:trPr>
        <w:tc>
          <w:tcPr>
            <w:tcW w:w="6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3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8:00Z</dcterms:created>
  <dc:creator>plan1</dc:creator>
  <dc:description/>
  <dc:language>en-US</dc:language>
  <cp:lastModifiedBy>user</cp:lastModifiedBy>
  <cp:lastPrinted>2016-12-26T18:01:00Z</cp:lastPrinted>
  <dcterms:modified xsi:type="dcterms:W3CDTF">2018-01-22T06:18:00Z</dcterms:modified>
  <cp:revision>2</cp:revision>
  <dc:subject/>
  <dc:title>СОВЕТ</dc:title>
</cp:coreProperties>
</file>