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ЫШ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6.12.2017г.№ 158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Ерышевского сельского поселения  от 27.04.2016 г.           № 53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 Ерыше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Совета народных депутатов Песковского сельского поселения  от 27.04.2016 г.  № 53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ложения о порядке сообщения лицами, замещающими муниципальные должности в Ерышев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поведению  лиц, замещающих муниципальные должности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Уставом Ерыше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рыше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Т.П.Бы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бнарод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Совета народных депутатов Ерышевского сельского поселения Павловского муниципального района Воронежской области от 26.12.2017 г. №158 «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народных депутатов Ерышевского сельского поселения от 27.04.2016г. №5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6 декабря 2017 года</w:t>
        <w:tab/>
        <w:tab/>
        <w:tab/>
        <w:tab/>
        <w:tab/>
        <w:tab/>
        <w:tab/>
        <w:tab/>
        <w:t>№4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Ерыш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нкинец Валентина Егоровна – заведующая библиотекой, член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ла настоящий акт в том, что 26.12.2017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6.12.2017 г. №158 «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народных депутатов Ерышевского сельского поселения от 27.04.2016г. №5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путем доведения до всеобщего сведения текста реш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шеуказанный документ подлежит обнародованию до 2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78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178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78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78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785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21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Паринова Евгения Сергеевна</dc:creator>
  <dc:description/>
  <dc:language>en-US</dc:language>
  <cp:lastModifiedBy>user</cp:lastModifiedBy>
  <cp:lastPrinted>2017-12-27T14:37:00Z</cp:lastPrinted>
  <dcterms:modified xsi:type="dcterms:W3CDTF">2018-01-22T06:18:00Z</dcterms:modified>
  <cp:revision>2</cp:revision>
  <dc:subject/>
  <dc:title/>
</cp:coreProperties>
</file>