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ЫШЕ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7.12.2016 г. № 94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.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17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Ерышевского  сельского поселения Павловского муниципального района на 2017 год и на плановый период 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Ерышевского сельского поселения Павловского муниципального района н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в сумме 3232,2 тыс. рублей, в том числе безвозмездные поступления от других бюджетов бюджетной системы РФ 2448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в сумме 3232,2 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Ерышевского сельского поселения Павловского муниципального района в сумме 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Ерышевского сельского поселения Павловского муниципального района на 2018 год и на 2019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на 2018 год в сумме 1279,3 тыс. рублей,  в том числе безвозмездные поступления от других бюджетов бюджетной системы РФ в сумме 482,5 тыс. рублей; и на 2019 год в сумме 1291,1 тыс. рублей, в том числе безвозмездные поступления от других бюджетов бюджетной системы РФ в сумме 49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на 2018 год в сумме 1279,3   тыс. рублей, в том числе условно утвержденные расходы в сумме 30,3 тыс. рублей, и на 2019 год в сумме 1291,1 тыс. рублей, в том числе условно утвержденные расходы в сумме  61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Ерышевского сельского поселения на 2017 год  и на плановый период 2018 и 2019 годов согласно приложению 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/>
      </w:pPr>
      <w:r>
        <w:rPr>
          <w:sz w:val="26"/>
          <w:szCs w:val="26"/>
        </w:rPr>
        <w:t>Статья 2.  Поступление доходов областного бюджета по кодам видов доходов, подвидов доходов на 2017 год и на плановый период 2018 и 2019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Ерышевского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 на 2017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плановый период 2018 и 2019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Ерышевского сельского поселения Павловского муниципального района и главные администраторы источников внутреннего финансирования дефицита бюджета Ерыше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Ерыше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Ерышевского сельского поселения– органов местного самоуправления Ерыше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7 году состава и (или) функций главных администраторов доходов бюджета Ерышевского сельского поселения Павловского муниципального района или главных администраторов источников внутреннего финансирования дефицита бюджета Ерыше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рыше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рыше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17 году численности муниципальных служащих Ерышевского сельского поселения и работников муниципальных учреждений Ерыш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рыше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Ерышевского  сельского поселения Павловского муниципального района на 2017 год и на плановый период 2018 и 2019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Ерыше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7 год согласно приложению №  7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18 и 2019 годы согласно приложению № 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Ерышевского сельского поселения Павловского муниципального района), группам видов расходов классификации расходов бюджета Ерышевского сельского поселения Павловского муниципального район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7 год согласно приложению № 9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18 и 2019 годы согласно приложению №  10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рышевского сельского поселения Павловского муниципального района), группам видов расходов, разделам, подразделам классификации бюджета Ерыше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17 год согласно приложению № 11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на 2018 и 2019 годы согласно приложению № 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Ерыш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7 год в сумме 109,5 тыс.рублей с их распределением согласно приложению № 1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 на 2018г в сумме 65,9 тыс. руб и 2019 год  в сумме 46,9 тыс. руб согласно приложению №  14 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Ерышевского сельского поселения, муниципальный долг Ерыше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Установить предельный объем муниципального долга Ерышевского сельского поселения Павловского муниципального района на 2017 года в сумме 35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Ерышевского сельского поселения на 1 января 2018 года в сумме 0</w:t>
      </w:r>
      <w:r>
        <w:rPr>
          <w:sz w:val="26"/>
        </w:rPr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18 года 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объем расходов на обслуживание муниципального долга Ерышевского сельского поселения Павловского муниципального района на 2017 год в сумме 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Ерышевского сельского поселения Павловского муниципального района на 2017 и на плановый период 2018 и 2019 годов согласно приложению № 15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Ерышевского  сельского поселения Павловского муниципального района в 2017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6"/>
          <w:szCs w:val="26"/>
        </w:rPr>
        <w:t>Установить, что остатки средств бюджета Ерышевского сельского поселения Павловского муниципального района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бюджета и бюджета Павловского  муниципального района, направляются в 2017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Ерышевском сельском поселении, утвержденного Решением Совета народных депутатов Ерышевского сельского поселения Павловского муниципального района от 29.04.2015г. № 300 следующие основания для внесения в 2017 году изменений в показатели сводной бюджетной росписи бюджета Ерышевского сельского поселения Павловского муниципального района, связанные с особенностями исполнения бюджета Ерыше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, без внесения изменений в решение о бюджете Ерыш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остатков средств бюджета Ерыше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рышевского сельского поселения Павловского муниципального района вправе увеличить бюджетные ассигнования главным распорядителям средств бюджета Ерышевского сельского поселения Павловского муниципального района на сумму средств, поступивших в бюджет Ерыше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рышевского сельского поселения Павловского муниципального района по состоянию на 1 января 2017 года, сложившихся от данных поступлений в 2016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Ерыш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Ерыше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Ерыше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учатели средств бюджета Ерышевского сельского поселения Павловского муниципального района при заключении договоров (муниципальных контрактов) на поставку товаров,  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7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    Т.П.Бы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6"/>
        <w:gridCol w:w="2233"/>
        <w:gridCol w:w="1630"/>
        <w:gridCol w:w="1043"/>
        <w:gridCol w:w="1236"/>
      </w:tblGrid>
      <w:tr>
        <w:trPr>
          <w:trHeight w:val="33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184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1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 сельского поселения Павловского муниципального района</w:t>
              <w:br/>
              <w:t>от  27.12.2016 г. № 94</w:t>
            </w:r>
          </w:p>
        </w:tc>
      </w:tr>
      <w:tr>
        <w:trPr>
          <w:trHeight w:val="48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Ерышевского сельского поселения </w:t>
              <w:br/>
              <w:t>на 2017 год и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lang w:eastAsia="ru-RU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№ </w:t>
            </w:r>
            <w:r>
              <w:rPr>
                <w:sz w:val="26"/>
                <w:lang w:eastAsia="ru-RU"/>
              </w:rPr>
              <w:t>п/п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д  классификации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7 год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8 год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2019 год 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0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lang w:eastAsia="ru-RU"/>
              </w:rPr>
              <w:t>01 03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01 03 01 00 00 0000 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01 03 01 00 10 0000 7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01 03 01 00 00 0000 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,0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01 03 01 00 10 0000 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200,0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5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5 00 00 00 0000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3 23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1 2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1 291,1</w:t>
            </w:r>
          </w:p>
        </w:tc>
      </w:tr>
      <w:tr>
        <w:trPr>
          <w:trHeight w:val="10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5 02 01 10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323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12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1 291,1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5 00 00 00 0000 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 23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2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291,1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05 02 01 10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23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291,1</w:t>
            </w:r>
          </w:p>
        </w:tc>
      </w:tr>
      <w:tr>
        <w:trPr>
          <w:trHeight w:val="13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Ерышевского  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льского поселения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Т.П.Быков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1"/>
        <w:gridCol w:w="4201"/>
        <w:gridCol w:w="2268"/>
        <w:gridCol w:w="1462"/>
      </w:tblGrid>
      <w:tr>
        <w:trPr>
          <w:trHeight w:val="33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6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№ 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93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 решению Совета народных депутатов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ышевского сельского поселения</w:t>
              <w:br/>
              <w:t xml:space="preserve">Павловского муниципального  района </w:t>
              <w:br/>
              <w:t>от 27.12.2016 г. № 94</w:t>
            </w:r>
          </w:p>
        </w:tc>
      </w:tr>
      <w:tr>
        <w:trPr>
          <w:trHeight w:val="2160" w:hRule="atLeast"/>
        </w:trPr>
        <w:tc>
          <w:tcPr>
            <w:tcW w:w="115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Поступление доходов бюджета   Ерышевского сельского поселения</w:t>
              <w:br/>
              <w:t xml:space="preserve">Павловского муниципального района </w:t>
              <w:br/>
              <w:t xml:space="preserve">по кодам видов доходов, подвидов доходов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д показателя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показателя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00 8 50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 232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0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овые и неналоговые доходы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83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1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прибыль, доходы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1 02000 01 0000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доходы физических лиц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9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1 02010 01 0000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лог на доходы физических лиц с доходов, источником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торых является налоговый агент,за исключением доходов,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в отношении которых исчисление и уплата налога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осуществляются в соответствии со статьями 227, 227.1 и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28 Налогового кодекса Российской Федерац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000 1 01 0203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доходы физических лиц с доходов, полученных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физическими лицами в соответствии со статьей 228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ового кодекса Российской Федерац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0000  00  0000 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И НА ИМУЩЕСТВО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1000  0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1030  1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имущество физических лиц, взимаемый по ставкам,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применяемым к объектам налогообложения, расположенным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в границах сельских поселен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00  0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30  0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 с организац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33  1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Земельный налог с организаций, обладающих земельным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частком, расположенным в границах сельских поселен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40  0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 с физических лиц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 1  06  06043  10  0000 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частком, расположенным в границах сельских поселен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4020 01 1000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 за совершение нотариальных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действий должностными лицами органов местного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самоуправления, уполномоченными в соответствии с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аконодательными актами Российской Федерации н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совершение нотариальных действ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4020 01 4000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00 0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20 0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25 1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30 0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1 11 05035 1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1000 00 0000 13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1995 10 0000 13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чие доходы от оказания  платных услуг (работ) получателями средств бюджетов сельских поселений  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чие неналоговые доходы 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1000 00 0000 18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1050 10 0000 180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1 17 05000 00 0000 1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6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5050 10 0000 18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0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овые и неналоговые доходы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2 00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езвозмездные поступления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448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2 02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38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2 02 10000 0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1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1 0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1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1 1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1,3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2 00 0000 15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988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lang w:eastAsia="ru-RU"/>
              </w:rPr>
              <w:t>000 2 02 15002 1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988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20000 0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lang w:eastAsia="ru-RU"/>
              </w:rPr>
              <w:t>000 2 02 29999 0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чие субсид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29999 10 0000 1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0000 00 0000 1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5118 00 0000 1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5118 1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Глава Ерышевского      сельского поселения          Т.П.Быкова                             </w:t>
            </w:r>
          </w:p>
        </w:tc>
        <w:tc>
          <w:tcPr>
            <w:tcW w:w="86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"/>
        <w:gridCol w:w="25701"/>
        <w:gridCol w:w="1347"/>
        <w:gridCol w:w="1347"/>
      </w:tblGrid>
      <w:tr>
        <w:trPr>
          <w:trHeight w:val="330" w:hRule="atLeast"/>
        </w:trPr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25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№ 3</w:t>
            </w:r>
          </w:p>
        </w:tc>
      </w:tr>
      <w:tr>
        <w:trPr>
          <w:trHeight w:val="2370" w:hRule="atLeast"/>
        </w:trPr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25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 решению Совета народных депутатов   Ерышевского сельского поселения</w:t>
              <w:br/>
              <w:t xml:space="preserve">Павловского муниципального  района </w:t>
              <w:br/>
              <w:t>от 27.12.2016 г. № 94</w:t>
            </w:r>
          </w:p>
        </w:tc>
      </w:tr>
      <w:tr>
        <w:trPr>
          <w:trHeight w:val="2160" w:hRule="atLeast"/>
        </w:trPr>
        <w:tc>
          <w:tcPr>
            <w:tcW w:w="31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Поступление доходов бюджета  Ерышевского сельского поселения</w:t>
              <w:br/>
              <w:t xml:space="preserve">Павловского муниципального района </w:t>
              <w:br/>
              <w:t xml:space="preserve">по кодам видов доходов, подвидов доходов </w:t>
              <w:br/>
              <w:t>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264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д показателя</w:t>
            </w:r>
          </w:p>
        </w:tc>
        <w:tc>
          <w:tcPr>
            <w:tcW w:w="2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                   тыс.рублей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8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9г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00 8 50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 27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 29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0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9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9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1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прибыль, до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1 01 02000 01 0000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1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1 02010 01 0000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лог на доходы физических лиц с доходов, источником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которых является налоговый агент,за исключением доходов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в отношении которых исчисление и уплата налога осуществляются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в соответствии со статьями 227, 227.1 и 228 Налогового кодекса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000 1 01 02030 01 0000 110 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лог на доходы физических лиц с доходов, полученных физическим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лицами в соответствии со статьей 228 Налогового кодекса Российской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0000  00  0000 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И НА ИМУЩЕСТВ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1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1000  0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1030  1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именяемым к объектам налогообложения, расположенным в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границах сельски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00  0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30  0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 1  06  06033  1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Земельный налог с организаций, обладающих земельным участком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положенным в границах сельски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40  0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 1  06  06043  10  0000 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положенным в границах сельски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4020 01 1000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8 04020 01 4000 11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 от использования имущества, находящегося в государственной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 муниципальной собств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00 00 0000 12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, получаемые в виде арендной либо иной платы за передачу в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возмездное пользование государственного и муниципального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мущества (за исключением имущества бюджетных и автономных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учреждений, а также имущества государственных и муниципальных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нитарных предприятий, в том числе казенных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1,8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20 00 0000 12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, получаемые в виде арендной платы за земли после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зграничения государственной собственности на землю, а также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средства от продажи права на заключение договоров аренды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указанных земельных участков (за исключением земельных участков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бюджетных и автономных учреждений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25 10 0000 12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, получаемые в виде арендной платы, а также средства от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ходящиеся в собственности поселений (за исключением земельных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7,7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30 00 0000 12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управлении органов государственной власти, органов местного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амоуправления, государственных внебюджетных фондов и созданных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ими учреждений (за исключением имущества бюджетных 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автономных учреждений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1 05035 10 0000 12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 от сдачи в аренду имущества, находящегося в оперативном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управлении органов управления поселений и созданных им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учреждений (за исключением имущества муниципальных бюджетных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 автономных учреждений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оказания платных услуг (работ) и компенсации затрат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 xml:space="preserve">государства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1000 00 0000 13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3 01995 10 0000 13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чие доходы от оказания  платных услуг (работ) получателям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средств бюджетов сельских поселений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чие неналоговые доходы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1000 00 0000 18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1050 10 0000 180</w:t>
            </w:r>
          </w:p>
        </w:tc>
        <w:tc>
          <w:tcPr>
            <w:tcW w:w="264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евыясненные поступления, зачисляемые в бюджеты сельских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5000 00 0000 180</w:t>
            </w:r>
          </w:p>
        </w:tc>
        <w:tc>
          <w:tcPr>
            <w:tcW w:w="26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rFonts w:ascii="Arial CYR" w:hAnsi="Arial CYR" w:cs="Arial CYR"/>
                <w:sz w:val="26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17 05050 10 0000 18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1 00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00 2 00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езвозмездные поступ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8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93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2 02 00000 00 0000 000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1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00 2 02 10000 0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1 0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1 1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  <w:r>
              <w:rPr>
                <w:sz w:val="26"/>
                <w:lang w:eastAsia="ru-RU"/>
              </w:rPr>
              <w:t>обеспеч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2 00 0000 151</w:t>
            </w:r>
          </w:p>
        </w:tc>
        <w:tc>
          <w:tcPr>
            <w:tcW w:w="26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тации бюджетам на поддержку мер по обеспечению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балансированности бюдже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6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74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15002 1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6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74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20000 0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suppressAutoHyphens w:val="false"/>
              <w:ind w:left="-959" w:hanging="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(межбюджетные субсидии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29999 0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чие субсид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29999 10 0000 151</w:t>
            </w:r>
          </w:p>
        </w:tc>
        <w:tc>
          <w:tcPr>
            <w:tcW w:w="2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0000 00 0000 151</w:t>
            </w:r>
          </w:p>
        </w:tc>
        <w:tc>
          <w:tcPr>
            <w:tcW w:w="26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5118 00 0000 151</w:t>
            </w:r>
          </w:p>
        </w:tc>
        <w:tc>
          <w:tcPr>
            <w:tcW w:w="26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Субвенции бюджетам на осуществление первичного воинского учета </w:t>
            </w:r>
          </w:p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00 2 02 35118 10 0000 151</w:t>
            </w:r>
          </w:p>
        </w:tc>
        <w:tc>
          <w:tcPr>
            <w:tcW w:w="26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первичного воинского учета на территориях, где отсутствуют военные </w:t>
            </w:r>
          </w:p>
          <w:p>
            <w:pPr>
              <w:pStyle w:val="Normal"/>
              <w:suppressAutoHyphens w:val="false"/>
              <w:ind w:left="-959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миссари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64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Глава Ерышевского сельского поселения </w:t>
            </w:r>
          </w:p>
        </w:tc>
        <w:tc>
          <w:tcPr>
            <w:tcW w:w="29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88"/>
        <w:gridCol w:w="5193"/>
      </w:tblGrid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</w:t>
            </w:r>
            <w:r>
              <w:rPr>
                <w:sz w:val="26"/>
                <w:lang w:eastAsia="ru-RU"/>
              </w:rPr>
              <w:t>от 27.12.2016 г. № 94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главных администраторов доходов бюджета Ерышевского сельского поселения 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lang w:eastAsia="ru-RU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lang w:eastAsia="ru-RU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 сельского поселения                                                         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1"/>
        <w:gridCol w:w="7535"/>
      </w:tblGrid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                                     </w:t>
            </w:r>
            <w:r>
              <w:rPr>
                <w:sz w:val="26"/>
                <w:lang w:eastAsia="ru-RU"/>
              </w:rPr>
              <w:t>от 27.12.2016 г. № 94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6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главных администраторов доходов бюджета Ерышевского сельского поселения - органов местного самоуправления Ер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лавного админист-     ратора доход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ов бюджета сельского поселения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lang w:eastAsia="ru-RU"/>
              </w:rPr>
            </w:pPr>
            <w:r>
              <w:rPr>
                <w:rFonts w:cs="Arial" w:ascii="Arial" w:hAnsi="Arial"/>
                <w:sz w:val="26"/>
                <w:lang w:eastAsia="ru-RU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Администрация Ерышевского сельского поселения Павловского муниципального района 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08 04020 01 1000 1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08 04020 01 4000 1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1 05025 10 0000 1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1 05035 10 0000 1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1 09045 10 0000 1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3 01995 10 0000 13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4 02052 10 0000 4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4 02053 10 0000 4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4 02052 10 0000 44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4 02053 10 0000 44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4 06025 10 0000 43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6 90050 10 0000 14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lang w:eastAsia="ru-RU"/>
              </w:rPr>
              <w:t>1 17 0105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7 0505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 18 05000 10 0000 180</w:t>
            </w:r>
          </w:p>
        </w:tc>
        <w:tc>
          <w:tcPr>
            <w:tcW w:w="7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15001 10 0000 151</w:t>
            </w:r>
          </w:p>
        </w:tc>
        <w:tc>
          <w:tcPr>
            <w:tcW w:w="7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15002 10 0000 151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29999 10 0000 15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субсидии бюджетам сельских  поселений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35118 10 0000 15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45160 10 0000 15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2 49999 10 0000 15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7 0501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7 0502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7 0503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08 05000 10 0000 18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 19 05000 10 0000 15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 сельского поселения                                                     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40"/>
        <w:gridCol w:w="2420"/>
        <w:gridCol w:w="3580"/>
      </w:tblGrid>
      <w:tr>
        <w:trPr>
          <w:trHeight w:val="5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6</w:t>
            </w:r>
          </w:p>
        </w:tc>
      </w:tr>
      <w:tr>
        <w:trPr>
          <w:trHeight w:val="22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 Совета народных депутатов Ерышевского сельского поселения Павловского муниципального района Воронежской области</w:t>
              <w:br/>
              <w:t>от 27.12.2016г.  № 94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 xml:space="preserve">дефицита бюджета Ерышевского сельского поселения </w:t>
              <w:br/>
              <w:t>Павлов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0"/>
                <w:lang w:eastAsia="ru-RU"/>
              </w:rPr>
            </w:r>
          </w:p>
        </w:tc>
        <w:tc>
          <w:tcPr>
            <w:tcW w:w="9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</w:t>
              <w:br/>
              <w:t xml:space="preserve"> главы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Ерышевского сельского поселения Павло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1 03 01 00 10 0000 7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1 03 01 00 10 0000 8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6 05 02 10 0000 6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6 05 02 10 0000 5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34"/>
        <w:gridCol w:w="560"/>
        <w:gridCol w:w="549"/>
        <w:gridCol w:w="1440"/>
        <w:gridCol w:w="780"/>
        <w:gridCol w:w="1520"/>
      </w:tblGrid>
      <w:tr>
        <w:trPr>
          <w:trHeight w:val="45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7</w:t>
            </w:r>
          </w:p>
        </w:tc>
      </w:tr>
      <w:tr>
        <w:trPr>
          <w:trHeight w:val="210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Воронежской области </w:t>
              <w:br/>
              <w:t>от 27.12.2016 г № 94</w:t>
            </w:r>
          </w:p>
        </w:tc>
      </w:tr>
      <w:tr>
        <w:trPr>
          <w:trHeight w:val="1170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 xml:space="preserve">Ведомственная структура расходов бюджета </w:t>
              <w:br/>
              <w:t xml:space="preserve">Ерышевского сельского поселения Павловского муниципального района </w:t>
              <w:br/>
              <w:t>на 2017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2"/>
                <w:lang w:eastAsia="ru-RU"/>
              </w:rPr>
            </w:pPr>
            <w:r>
              <w:rPr>
                <w:b/>
                <w:bCs/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8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232,3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Администрация Ерышевского сельского поселения Павловского  муниципальн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286,4</w:t>
            </w:r>
          </w:p>
        </w:tc>
      </w:tr>
      <w:tr>
        <w:trPr>
          <w:trHeight w:val="4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3,2</w:t>
            </w:r>
          </w:p>
        </w:tc>
      </w:tr>
      <w:tr>
        <w:trPr>
          <w:trHeight w:val="5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6,1</w:t>
            </w:r>
          </w:p>
        </w:tc>
      </w:tr>
      <w:tr>
        <w:trPr>
          <w:trHeight w:val="3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9,6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5</w:t>
            </w:r>
          </w:p>
        </w:tc>
      </w:tr>
      <w:tr>
        <w:trPr>
          <w:trHeight w:val="3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</w:tr>
      <w:tr>
        <w:trPr>
          <w:trHeight w:val="4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5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,4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,5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,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4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4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ое казенное учреждение культуры "Ерышевское КД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45,9</w:t>
            </w:r>
          </w:p>
        </w:tc>
      </w:tr>
      <w:tr>
        <w:trPr>
          <w:trHeight w:val="4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30,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59,9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</w:tr>
      <w:tr>
        <w:trPr>
          <w:trHeight w:val="4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232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34"/>
        <w:gridCol w:w="520"/>
        <w:gridCol w:w="549"/>
        <w:gridCol w:w="1580"/>
        <w:gridCol w:w="700"/>
        <w:gridCol w:w="931"/>
        <w:gridCol w:w="960"/>
      </w:tblGrid>
      <w:tr>
        <w:trPr>
          <w:trHeight w:val="45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8</w:t>
            </w:r>
          </w:p>
        </w:tc>
      </w:tr>
      <w:tr>
        <w:trPr>
          <w:trHeight w:val="2100" w:hRule="atLeast"/>
        </w:trPr>
        <w:tc>
          <w:tcPr>
            <w:tcW w:w="47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Воронежской области </w:t>
              <w:br/>
              <w:t>от  27.12.2016 г № 94</w:t>
            </w:r>
          </w:p>
        </w:tc>
      </w:tr>
      <w:tr>
        <w:trPr>
          <w:trHeight w:val="1485" w:hRule="atLeast"/>
        </w:trPr>
        <w:tc>
          <w:tcPr>
            <w:tcW w:w="9879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 xml:space="preserve">Ведомственная структура расходов бюджета </w:t>
              <w:br/>
              <w:t xml:space="preserve">Ерышевского сельского поселения Павловского муниципального района </w:t>
              <w:br/>
              <w:t>на плановый период 2018-2019 год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17"/>
                <w:lang w:eastAsia="ru-RU"/>
              </w:rPr>
            </w:pPr>
            <w:r>
              <w:rPr>
                <w:b/>
                <w:bCs/>
                <w:sz w:val="26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17"/>
                <w:lang w:eastAsia="ru-RU"/>
              </w:rPr>
            </w:pPr>
            <w:r>
              <w:rPr>
                <w:sz w:val="26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855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8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9 г</w:t>
            </w:r>
          </w:p>
        </w:tc>
      </w:tr>
      <w:tr>
        <w:trPr>
          <w:trHeight w:val="4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30,0</w:t>
            </w:r>
          </w:p>
        </w:tc>
      </w:tr>
      <w:tr>
        <w:trPr>
          <w:trHeight w:val="94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Администрация Ерышевского сельского поселения Павловского  муниципальн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896,5</w:t>
            </w:r>
          </w:p>
        </w:tc>
      </w:tr>
      <w:tr>
        <w:trPr>
          <w:trHeight w:val="48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</w:tr>
      <w:tr>
        <w:trPr>
          <w:trHeight w:val="51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</w:tr>
      <w:tr>
        <w:trPr>
          <w:trHeight w:val="35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40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</w:tr>
      <w:tr>
        <w:trPr>
          <w:trHeight w:val="37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</w:tr>
      <w:tr>
        <w:trPr>
          <w:trHeight w:val="387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</w:tr>
      <w:tr>
        <w:trPr>
          <w:trHeight w:val="59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</w:tr>
      <w:tr>
        <w:trPr>
          <w:trHeight w:val="472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</w:tr>
      <w:tr>
        <w:trPr>
          <w:trHeight w:val="44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</w:tr>
      <w:tr>
        <w:trPr>
          <w:trHeight w:val="37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</w:tr>
      <w:tr>
        <w:trPr>
          <w:trHeight w:val="283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</w:tr>
      <w:tr>
        <w:trPr>
          <w:trHeight w:val="283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</w:tr>
      <w:tr>
        <w:trPr>
          <w:trHeight w:val="283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44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7,0</w:t>
            </w:r>
          </w:p>
        </w:tc>
      </w:tr>
      <w:tr>
        <w:trPr>
          <w:trHeight w:val="44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ое казенное учреждение культуры "Ерышевское КД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</w:tr>
      <w:tr>
        <w:trPr>
          <w:trHeight w:val="45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</w:tr>
      <w:tr>
        <w:trPr>
          <w:trHeight w:val="41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30,0</w:t>
            </w:r>
          </w:p>
        </w:tc>
      </w:tr>
      <w:tr>
        <w:trPr>
          <w:trHeight w:val="34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557"/>
        <w:gridCol w:w="578"/>
        <w:gridCol w:w="1410"/>
        <w:gridCol w:w="776"/>
        <w:gridCol w:w="1474"/>
        <w:gridCol w:w="960"/>
      </w:tblGrid>
      <w:tr>
        <w:trPr>
          <w:trHeight w:val="503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8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сельского поселения Павловского муниципального  района Воронежской области</w:t>
              <w:br/>
              <w:t>от 27.12.2016 г.  № 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17"/>
                <w:lang w:eastAsia="ru-RU"/>
              </w:rPr>
            </w:pPr>
            <w:r>
              <w:rPr>
                <w:b/>
                <w:bCs/>
                <w:sz w:val="26"/>
                <w:szCs w:val="17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 бюджетных ассигнований </w:t>
              <w:br/>
              <w:t xml:space="preserve">по разделам,  подразделам,  целевым статьям (муниципальным программам Ерышевского сельского поселения Павловского муниципального района), </w:t>
              <w:br/>
              <w:t>группам видов расходов  классификации  расходов бюджета Ерышевского сельского поселения Павловского муниципального района</w:t>
              <w:br/>
              <w:t xml:space="preserve"> на 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17"/>
                <w:lang w:eastAsia="ru-RU"/>
              </w:rPr>
            </w:pPr>
            <w:r>
              <w:rPr>
                <w:b/>
                <w:bCs/>
                <w:sz w:val="26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17"/>
                <w:lang w:eastAsia="ru-RU"/>
              </w:rPr>
            </w:pPr>
            <w:r>
              <w:rPr>
                <w:sz w:val="26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232,3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9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3,2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3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54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1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92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00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18,9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18,9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,4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Культура , кинематография, средства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Культур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23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10,3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9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8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8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"/>
        <w:gridCol w:w="578"/>
        <w:gridCol w:w="1420"/>
        <w:gridCol w:w="606"/>
        <w:gridCol w:w="1142"/>
        <w:gridCol w:w="1142"/>
      </w:tblGrid>
      <w:tr>
        <w:trPr>
          <w:trHeight w:val="3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сельского поселения Павловского муниципального  района Воронежской области</w:t>
              <w:br/>
              <w:t>от 27.12.2016 г.  № 94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 бюджетных ассигнований </w:t>
              <w:br/>
              <w:t xml:space="preserve">по разделам,  подразделам,  целевым статьям (муниципальным программам Ерышевского сельского поселения Павловского муниципального района), </w:t>
              <w:br/>
              <w:t>группам видов расходов  классификации  расходов бюджета Ерышевского сельского поселения Павловского муниципального района</w:t>
              <w:br/>
              <w:t xml:space="preserve"> на плановый период  2018-2019 годов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тыс.руб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4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ЦСР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0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019</w:t>
            </w:r>
          </w:p>
        </w:tc>
      </w:tr>
      <w:tr>
        <w:trPr>
          <w:trHeight w:val="299" w:hRule="atLeast"/>
        </w:trPr>
        <w:tc>
          <w:tcPr>
            <w:tcW w:w="4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49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73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730,9</w:t>
            </w:r>
          </w:p>
        </w:tc>
      </w:tr>
      <w:tr>
        <w:trPr>
          <w:trHeight w:val="126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4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46,7</w:t>
            </w:r>
          </w:p>
        </w:tc>
      </w:tr>
      <w:tr>
        <w:trPr>
          <w:trHeight w:val="535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</w:tr>
      <w:tr>
        <w:trPr>
          <w:trHeight w:val="189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7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71,2</w:t>
            </w:r>
          </w:p>
        </w:tc>
      </w:tr>
      <w:tr>
        <w:trPr>
          <w:trHeight w:val="567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</w:tr>
      <w:tr>
        <w:trPr>
          <w:trHeight w:val="37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3,0</w:t>
            </w:r>
          </w:p>
        </w:tc>
      </w:tr>
      <w:tr>
        <w:trPr>
          <w:trHeight w:val="44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</w:tr>
      <w:tr>
        <w:trPr>
          <w:trHeight w:val="40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</w:tr>
      <w:tr>
        <w:trPr>
          <w:trHeight w:val="40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8,3</w:t>
            </w:r>
          </w:p>
        </w:tc>
      </w:tr>
      <w:tr>
        <w:trPr>
          <w:trHeight w:val="6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</w:tr>
      <w:tr>
        <w:trPr>
          <w:trHeight w:val="5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6</w:t>
            </w:r>
          </w:p>
        </w:tc>
      </w:tr>
      <w:tr>
        <w:trPr>
          <w:trHeight w:val="5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,5</w:t>
            </w:r>
          </w:p>
        </w:tc>
      </w:tr>
      <w:tr>
        <w:trPr>
          <w:trHeight w:val="40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44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Культура 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</w:tr>
      <w:tr>
        <w:trPr>
          <w:trHeight w:val="5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</w:tr>
      <w:tr>
        <w:trPr>
          <w:trHeight w:val="37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</w:tr>
      <w:tr>
        <w:trPr>
          <w:trHeight w:val="472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</w:tr>
      <w:tr>
        <w:trPr>
          <w:trHeight w:val="34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7,0</w:t>
            </w:r>
          </w:p>
        </w:tc>
      </w:tr>
      <w:tr>
        <w:trPr>
          <w:trHeight w:val="472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,3</w:t>
            </w:r>
          </w:p>
        </w:tc>
      </w:tr>
      <w:tr>
        <w:trPr>
          <w:trHeight w:val="472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80"/>
        <w:gridCol w:w="740"/>
        <w:gridCol w:w="680"/>
        <w:gridCol w:w="760"/>
        <w:gridCol w:w="940"/>
        <w:gridCol w:w="1462"/>
      </w:tblGrid>
      <w:tr>
        <w:trPr>
          <w:trHeight w:val="5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11</w:t>
            </w:r>
          </w:p>
        </w:tc>
      </w:tr>
      <w:tr>
        <w:trPr>
          <w:trHeight w:val="212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</w:t>
              <w:br/>
              <w:t>от 27.12.2016 г. № 94</w:t>
            </w:r>
          </w:p>
        </w:tc>
      </w:tr>
      <w:tr>
        <w:trPr>
          <w:trHeight w:val="2145" w:hRule="atLeast"/>
        </w:trPr>
        <w:tc>
          <w:tcPr>
            <w:tcW w:w="11694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Ерышевского сельского поселения </w:t>
              <w:br/>
              <w:t xml:space="preserve">Павловского муниципального района), группам видов расходов, </w:t>
              <w:br/>
              <w:t xml:space="preserve">разделам, подразделам классификации бюджетам </w:t>
              <w:br/>
              <w:t xml:space="preserve">Ерышевского сельского поселения Павловского муниципального района </w:t>
              <w:br/>
              <w:t xml:space="preserve">на 2017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№ </w:t>
            </w:r>
            <w:r>
              <w:rPr>
                <w:sz w:val="26"/>
                <w:lang w:eastAsia="ru-RU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РБ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ая  программа "Социально-экономическое развитие Ерышевского сельского поселения ",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232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одпрограмма «Развитие инфраструктуры и благоустройство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4,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,4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,5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0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5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0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Подпрограмма "Развитие культуры Ерышевского сельского поселения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945,9</w:t>
            </w:r>
          </w:p>
        </w:tc>
      </w:tr>
      <w:tr>
        <w:trPr>
          <w:trHeight w:val="5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30,0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59,9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2161,0</w:t>
            </w:r>
          </w:p>
        </w:tc>
      </w:tr>
      <w:tr>
        <w:trPr>
          <w:trHeight w:val="55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3,2</w:t>
            </w:r>
          </w:p>
        </w:tc>
      </w:tr>
      <w:tr>
        <w:trPr>
          <w:trHeight w:val="58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76,1</w:t>
            </w:r>
          </w:p>
        </w:tc>
      </w:tr>
      <w:tr>
        <w:trPr>
          <w:trHeight w:val="4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99,6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0,0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,0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,5</w:t>
            </w:r>
          </w:p>
        </w:tc>
      </w:tr>
      <w:tr>
        <w:trPr>
          <w:trHeight w:val="465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67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</w:tr>
      <w:tr>
        <w:trPr>
          <w:trHeight w:val="5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</w:tr>
      <w:tr>
        <w:trPr>
          <w:trHeight w:val="5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51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,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lang w:eastAsia="ru-RU"/>
              </w:rPr>
              <w:t xml:space="preserve">Подпрограмма "Энергосбережение и повышение энергетической эффективности на территории Ерышевского сельского поселения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,0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8"/>
        <w:gridCol w:w="1537"/>
        <w:gridCol w:w="476"/>
        <w:gridCol w:w="549"/>
        <w:gridCol w:w="606"/>
        <w:gridCol w:w="834"/>
        <w:gridCol w:w="954"/>
        <w:gridCol w:w="954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12</w:t>
            </w:r>
          </w:p>
        </w:tc>
      </w:tr>
      <w:tr>
        <w:trPr>
          <w:trHeight w:val="21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97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</w:t>
              <w:br/>
              <w:t>от 27.12.2016 г. № 94</w:t>
            </w:r>
          </w:p>
        </w:tc>
      </w:tr>
      <w:tr>
        <w:trPr>
          <w:trHeight w:val="2190" w:hRule="atLeast"/>
        </w:trPr>
        <w:tc>
          <w:tcPr>
            <w:tcW w:w="108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Ерышевского сельского поселения </w:t>
              <w:br/>
              <w:t xml:space="preserve">Павловского муниципального района), группам видов расходов, </w:t>
              <w:br/>
              <w:t xml:space="preserve">разделам, подразделам классификации бюджетам </w:t>
              <w:br/>
              <w:t xml:space="preserve">Ерышевского сельского поселения Павловского муниципального района </w:t>
              <w:br/>
              <w:t xml:space="preserve">на 2018-2019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№ </w:t>
            </w:r>
            <w:r>
              <w:rPr>
                <w:sz w:val="26"/>
                <w:lang w:eastAsia="ru-RU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РБ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ая  программа "Социально-экономическое развитие Ерышевского сельского поселения",всего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4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ом числе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Подпрограмма «Развитие инфраструктуры и благоустройство территории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8,4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1 78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,6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2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3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9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3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0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5 712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 (муниципальных)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9 784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5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6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7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1 08 78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Подпрограмма "Развитие культуры Ерышевского сельского поселения"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333,5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7,7</w:t>
            </w:r>
          </w:p>
        </w:tc>
      </w:tr>
      <w:tr>
        <w:trPr>
          <w:trHeight w:val="41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6,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1 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5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6,9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2 02 00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86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847,1</w:t>
            </w:r>
          </w:p>
        </w:tc>
      </w:tr>
      <w:tr>
        <w:trPr>
          <w:trHeight w:val="57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6,7</w:t>
            </w:r>
          </w:p>
        </w:tc>
      </w:tr>
      <w:tr>
        <w:trPr>
          <w:trHeight w:val="61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7,2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8,0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1 72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0</w:t>
            </w:r>
          </w:p>
        </w:tc>
      </w:tr>
      <w:tr>
        <w:trPr>
          <w:trHeight w:val="50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 3 02 7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,0</w:t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,5</w:t>
            </w:r>
          </w:p>
        </w:tc>
      </w:tr>
      <w:tr>
        <w:trPr>
          <w:trHeight w:val="447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5</w:t>
            </w:r>
          </w:p>
        </w:tc>
      </w:tr>
      <w:tr>
        <w:trPr>
          <w:trHeight w:val="6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2,1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,2</w:t>
            </w:r>
          </w:p>
        </w:tc>
      </w:tr>
      <w:tr>
        <w:trPr>
          <w:trHeight w:val="54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14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6</w:t>
            </w:r>
          </w:p>
        </w:tc>
      </w:tr>
      <w:tr>
        <w:trPr>
          <w:trHeight w:val="53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7,0</w:t>
            </w:r>
          </w:p>
        </w:tc>
      </w:tr>
      <w:tr>
        <w:trPr>
          <w:trHeight w:val="5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5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lang w:eastAsia="ru-RU"/>
              </w:rPr>
              <w:t xml:space="preserve">Подпрограмма "Энергосбережение и повышение энергетической эффективности на территории Ерышевского сельского поселения"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4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,0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4 01 78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20"/>
        <w:gridCol w:w="940"/>
        <w:gridCol w:w="1880"/>
      </w:tblGrid>
      <w:tr>
        <w:trPr>
          <w:trHeight w:val="202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иложение    № 13</w:t>
              <w:br/>
              <w:t xml:space="preserve">к  решению Совета народных депутатов Ерышевского сельского поселения Павловского муниципального  района </w:t>
              <w:br/>
              <w:t>от 27.12.2016 г.  № 94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юджетные ассигнования на исполнение публичных нормативных обязательств </w:t>
              <w:br/>
              <w:t>Ерышевского сельского поселения Павловского муниципального района</w:t>
              <w:br/>
              <w:t xml:space="preserve">на 2017 год </w:t>
            </w:r>
          </w:p>
        </w:tc>
      </w:tr>
      <w:tr>
        <w:trPr>
          <w:trHeight w:val="66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78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ая программа "Социально-экономическое развитие Ерыше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9,5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22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сновное мероприятие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16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доплату к пенсиям муниципальных служащих органов местного самоуправления Ерышевского сельского поселен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оциальное обеспечение и иные выплаты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9,5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109,5</w:t>
            </w:r>
          </w:p>
        </w:tc>
      </w:tr>
      <w:tr>
        <w:trPr>
          <w:trHeight w:val="19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719"/>
        <w:gridCol w:w="939"/>
        <w:gridCol w:w="1462"/>
        <w:gridCol w:w="1462"/>
      </w:tblGrid>
      <w:tr>
        <w:trPr>
          <w:trHeight w:val="1725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82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иложение    № 14</w:t>
              <w:br/>
              <w:t xml:space="preserve">к  решению Совета народных депутатов Ерышевского сельского поселения Павловского муниципального  района </w:t>
              <w:br/>
              <w:t>от  27.12.2016 г.  № 94</w:t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юджетные ассигнования на исполнение публичных нормативных обязательств </w:t>
              <w:br/>
              <w:t>Ерышевского сельского поселения Павловского муниципального района</w:t>
              <w:br/>
              <w:t xml:space="preserve">на плановый период 2018 и 2019 годов </w:t>
            </w:r>
          </w:p>
        </w:tc>
      </w:tr>
      <w:tr>
        <w:trPr>
          <w:trHeight w:val="33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Наименование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ЦС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умма, тыс.рублей</w:t>
            </w:r>
          </w:p>
        </w:tc>
      </w:tr>
      <w:tr>
        <w:trPr>
          <w:trHeight w:val="5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8 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19 г</w:t>
            </w:r>
          </w:p>
        </w:tc>
      </w:tr>
      <w:tr>
        <w:trPr>
          <w:trHeight w:val="9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Муниципальная программа "Социально-экономическое развитие Ерышевского сельского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01 0 00 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0 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6,9</w:t>
            </w:r>
          </w:p>
        </w:tc>
      </w:tr>
      <w:tr>
        <w:trPr>
          <w:trHeight w:val="189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сновное мероприятие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6,9</w:t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сходы на доплату к пенсиям муниципальных служащих органов местного самоуправления Ерышевского сельского поселения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оциальное обеспечение и иные выплаты насе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 3 02 7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ВСЕГО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65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lang w:eastAsia="ru-RU"/>
              </w:rPr>
            </w:pPr>
            <w:r>
              <w:rPr>
                <w:b/>
                <w:bCs/>
                <w:sz w:val="26"/>
                <w:lang w:eastAsia="ru-RU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  <w:tr>
        <w:trPr>
          <w:trHeight w:val="255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574"/>
        <w:gridCol w:w="1277"/>
        <w:gridCol w:w="1373"/>
        <w:gridCol w:w="1291"/>
      </w:tblGrid>
      <w:tr>
        <w:trPr>
          <w:trHeight w:val="4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иложение    № 15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  решению Совета народных депутатов Ерыше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т  27.12.2016 г. № 94</w:t>
            </w:r>
          </w:p>
        </w:tc>
      </w:tr>
      <w:tr>
        <w:trPr>
          <w:trHeight w:val="184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х внутренних заимствова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ышевского сельского поселения Павл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 2017 год и плановый период 2018 и 2019 г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ыс.руб.</w:t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получение креди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погаш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</w:tr>
      <w:tr>
        <w:trPr>
          <w:trHeight w:val="187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сельского поселе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полу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погаш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200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Глава Ерышевского сельского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.П.Быкова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0:00Z</dcterms:created>
  <dc:creator>plan1</dc:creator>
  <dc:description/>
  <dc:language>en-US</dc:language>
  <cp:lastModifiedBy>user</cp:lastModifiedBy>
  <cp:lastPrinted>2016-12-22T13:04:00Z</cp:lastPrinted>
  <dcterms:modified xsi:type="dcterms:W3CDTF">2017-07-28T04:50:00Z</dcterms:modified>
  <cp:revision>2</cp:revision>
  <dc:subject/>
  <dc:title>СОВЕТ</dc:title>
</cp:coreProperties>
</file>