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ВЛОВ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6г.    № 006</w:t>
      </w:r>
    </w:p>
    <w:p>
      <w:pPr>
        <w:pStyle w:val="Normal"/>
        <w:shd w:fill="FFFFFF" w:val="clear"/>
        <w:spacing w:lineRule="exact" w:line="274"/>
        <w:ind w:left="145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ыш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для дальнейшего использования заявителями технологических схем администрация Ерышевского сельского поселения </w:t>
      </w:r>
    </w:p>
    <w:p>
      <w:pPr>
        <w:pStyle w:val="Style16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согласно приложению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Ерышев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Ерышевского сельского поселения  в  сети  Интернет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рышевского 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Т.П.Бы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ышевского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вл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15.02.2016  года № 006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</w:rPr>
        <w:t>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рыше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640100010000641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Ерышевского сельского поселения Павловского муниципального района Воронежской области от  27.10.2015 г. № 036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Принятие документов, а также выдача решений о переводе или об отказе в переводе жилого помещения в нежилое поме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Принятие документов, а также выдача решений о переводе или об отказе в переводе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3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firstLine="176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ищный кодекс Р Ф (утверждён Федеральным законом от 29.12.2004 №188-ФЗ, «Собрание законодательства Российской Федерации», 03.01.2005, № 1 (часть 1), ст. 14)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г. № 210-ФЗ «Об организации предоставления государственных и муниципальных услуг»; («Российская газета» № 168 от 30.07.2010);</w:t>
            </w:r>
          </w:p>
          <w:p>
            <w:pPr>
              <w:pStyle w:val="ConsPlusNormal1"/>
              <w:tabs>
                <w:tab w:val="clear" w:pos="708"/>
                <w:tab w:val="left" w:pos="1440" w:leader="none"/>
                <w:tab w:val="left" w:pos="1560" w:leader="none"/>
                <w:tab w:val="left" w:pos="1701" w:leader="none"/>
              </w:tabs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 от 08.10.2003)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 xml:space="preserve">- Постановление Правительства РФ от 10.08.2005г.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;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Ерышевского сельского поселения и другие правовые акты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сведения  о «подуслугах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TextBodyIndent"/>
              <w:spacing w:before="0" w:after="0"/>
              <w:ind w:left="0" w:firstLine="5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 предоставления муниципальной услуги не должен превышать 45 календарных дней со дня поступившего заявления с приложением документов.</w:t>
              <w:br/>
            </w: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 для «подуслуг» 1, 2: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еобходимых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документов  не в полном объём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заявление о переводе помещения по фор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317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.представление заявителем документов, содержащих ошибки или противоречивые сведения;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 Основания для отказа в предоставлении «подуслуги» 1, 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176" w:firstLine="3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анием для отказа в предоставлении муниципальной услуги являются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непредставления документов,  обязанность по представлению которых возложена на заявителя;</w:t>
            </w:r>
          </w:p>
          <w:p>
            <w:pPr>
              <w:pStyle w:val="Normal"/>
              <w:autoSpaceDE w:val="false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-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частью 2 статьи 2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частью 2 статьи 2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представление документов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- несоблюдение предусмотр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статьей 22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условий перевода помещения;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несоответствие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муниципальной услуги является постановление администр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 переводе жилого помещения в нежилое либо уведомление об отказе в предоставлении муниципальной услуги (с указанием оснований такого отказ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муниципальной услуги является постановление администр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 переводе нежилого помещения в жилое помещение либо уведомление об отказе в предоставлении муниципальной услуги (с указанием оснований такого отказ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» 1, 2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1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явителями являются физические или юридические лица, являющиеся собственниками или иными законными владельцами жилых (нежилых) помещ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кумент, удостоверяющий личность, и документ, подтверждающий его полномочия на представление интересов заявителя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заявление о переводе помещения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TextBodyIndent"/>
              <w:spacing w:before="0" w:after="0"/>
              <w:ind w:left="0" w:firstLine="45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пии </w:t>
            </w:r>
            <w:r>
              <w:rPr>
                <w:sz w:val="22"/>
                <w:szCs w:val="22"/>
                <w:lang w:val="ru-RU"/>
              </w:rPr>
              <w:t>документов в 2 экз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пии документов, прилагаемых к заявлению, должны быть заверены в установленном законодательством РФ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е (приложение №</w:t>
            </w:r>
            <w:r>
              <w:rPr>
                <w:sz w:val="22"/>
                <w:szCs w:val="22"/>
                <w:lang w:val="ru-RU"/>
              </w:rPr>
              <w:t>1, 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этажный план дома, в котором находится переводимое помещение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eastAsia="ru-RU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администрации, ответственный за оказание услуг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459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- рассмотрение заявления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 xml:space="preserve">- подготовка проекта постановления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sz w:val="22"/>
                <w:szCs w:val="22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- принятие решения о переводе и подписание нормативного акта, а также выдача заявителю постановления о переводе жилого помещения в нежилое или нежилого помещения в жилое либо уведомления об отказе в предоставлении муниципальной услуги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4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ист администрации, ответственный за оказание услуг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5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1.3. 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1  календарный день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30  календарных дней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15 календарных дня;</w:t>
            </w:r>
          </w:p>
          <w:p>
            <w:pPr>
              <w:pStyle w:val="4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rStyle w:val="135pt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94" w:hanging="2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34" w:first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езультатом административной процедуры является выдача (направление) заявителю </w:t>
            </w:r>
            <w:r>
              <w:rPr>
                <w:sz w:val="22"/>
                <w:szCs w:val="22"/>
                <w:lang w:val="ru-RU"/>
              </w:rPr>
              <w:t>постановления</w:t>
            </w:r>
            <w:r>
              <w:rPr>
                <w:sz w:val="22"/>
                <w:szCs w:val="22"/>
              </w:rPr>
              <w:t xml:space="preserve"> о </w:t>
            </w:r>
            <w:r>
              <w:rPr>
                <w:sz w:val="22"/>
                <w:szCs w:val="22"/>
                <w:lang w:val="ru-RU"/>
              </w:rPr>
              <w:t>переводе жилого помещения в нежилое или нежилого помещения в жилое либо уведомление об отказе в предоставлении муниципальной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</w:t>
            </w:r>
            <w:r>
              <w:rPr>
                <w:sz w:val="22"/>
                <w:szCs w:val="22"/>
              </w:rPr>
              <w:t xml:space="preserve"> о </w:t>
            </w:r>
            <w:r>
              <w:rPr>
                <w:sz w:val="22"/>
                <w:szCs w:val="22"/>
                <w:lang w:val="ru-RU"/>
              </w:rPr>
              <w:t>переводе жилого помещения в нежилое или нежилого помещения в жилое подписывается главой Ерышевского  сельского поселения Пав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Выдача (направление) заявителю постановления о переводе жилого помещения в нежило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Выдача (направление) заявителю постановления о переводе нежилого помещения в жило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чно</w:t>
            </w:r>
            <w:r>
              <w:rPr>
                <w:sz w:val="22"/>
                <w:szCs w:val="22"/>
              </w:rPr>
              <w:t>, по почте, через полномочного представителя, через МФЦ, электрон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Ерышевского  сельского поселения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главы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. И. О.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серия, №, кем, когда выдан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адрес, ОГРН, контактный телефон 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на перевод жилого помещения в нежилое помещение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Вас рассмотреть представленные документы на предмет перевода жилого помещения в нежилое помещение, расположенного по адресу: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________, ул._________________ дом №____ корп._____ кв. №_________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рганизации _________________________________________________</w:t>
      </w:r>
    </w:p>
    <w:p>
      <w:pPr>
        <w:pStyle w:val="Normal"/>
        <w:tabs>
          <w:tab w:val="clear" w:pos="708"/>
          <w:tab w:val="left" w:pos="284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офиса, магазина, и т. 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заявлению прилагаю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</w:t>
        <w:tab/>
        <w:t>________________</w:t>
        <w:tab/>
        <w:t>«____»__________20___г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 заявителя </w:t>
        <w:tab/>
        <w:t xml:space="preserve"> </w:t>
        <w:tab/>
        <w:t xml:space="preserve">                              (подпись)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или уполномоченного  лица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Ерышевского сельского поселения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главы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. И. О.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серия, №, кем, когда выдан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адрес, ОГРН, контактный телефон 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на перевод нежилого помещения в жилое помещение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представленные документы на предмет перевода нежилого помещения в жилое, расположенного по адресу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______, ул.__________________ дом №_______ корп._____помещ. №_________  для организаци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заявлению прилагаю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</w:t>
        <w:tab/>
        <w:t>________________</w:t>
        <w:tab/>
        <w:t>«____»__________20___г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 заявителя </w:t>
        <w:tab/>
        <w:t xml:space="preserve"> </w:t>
        <w:tab/>
        <w:t xml:space="preserve">                              (подпись) </w:t>
        <w:tab/>
        <w:tab/>
        <w:tab/>
        <w:tab/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или уполномоченного  лиц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53B476562C636C44B7AF52665CB7CD854E2E0BFD0D719E39954CDF6428E1234CF642F3667ED86MB69K" TargetMode="External"/><Relationship Id="rId3" Type="http://schemas.openxmlformats.org/officeDocument/2006/relationships/hyperlink" Target="consultantplus://offline/ref=0AA53B476562C636C44B7AF52665CB7CD854E2E0BFD0D719E39954CDF6428E1234CF642F3667ED86MB69K" TargetMode="External"/><Relationship Id="rId4" Type="http://schemas.openxmlformats.org/officeDocument/2006/relationships/hyperlink" Target="consultantplus://offline/ref=105DFB3EE17BFE0C3A636443DCE40318B4C0086A1ED87A8ED7BD19A15552263896306BDDA9B8587BE5F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8:00Z</dcterms:created>
  <dc:creator>Shevchenko</dc:creator>
  <dc:description/>
  <cp:keywords/>
  <dc:language>en-US</dc:language>
  <cp:lastModifiedBy>user</cp:lastModifiedBy>
  <cp:lastPrinted>2016-02-19T09:44:00Z</cp:lastPrinted>
  <dcterms:modified xsi:type="dcterms:W3CDTF">2016-02-20T05:13:00Z</dcterms:modified>
  <cp:revision>6</cp:revision>
  <dc:subject/>
  <dc:title>Приложение</dc:title>
</cp:coreProperties>
</file>