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08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своение адреса объекту недвижимости и аннулирование адреса» 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 г. №210-ФЗ «Об    организации предоставления государственных и муниципальных услуг», для дальнейшего использования заявителями технологических схем администрация Ерышевского сельского поселения </w:t>
      </w:r>
    </w:p>
    <w:p>
      <w:pPr>
        <w:pStyle w:val="Style14"/>
        <w:spacing w:before="0" w:after="0"/>
        <w:ind w:left="851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hanging="0"/>
        <w:jc w:val="both"/>
        <w:rPr/>
      </w:pPr>
      <w:r>
        <w:rPr>
          <w:sz w:val="26"/>
          <w:szCs w:val="26"/>
        </w:rPr>
        <w:tab/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рисвоение адреса объекту недвижимости и аннулирование адреса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4"/>
        <w:spacing w:before="0" w:after="0"/>
        <w:ind w:firstLine="1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Ерыше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Ерыш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рышевского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Т.П.Бы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ышевского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5.02.2016  года № 008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401000100006411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исвоение адреса объекту недвижимости и аннулирование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Ерышевского сельского поселения Павловского муниципального района  от  27.10.2015 г.  № 034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своение адреса объекту недвижимости и аннулирование адреса</w:t>
            </w:r>
            <w:r>
              <w:rPr>
                <w:rStyle w:val="135p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лефонная связь, почтовая связь, личное обращ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», 2003, №40, 6 октября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993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Ерышевск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3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026" w:leader="none"/>
              </w:tabs>
              <w:autoSpaceDE w:val="false"/>
              <w:ind w:left="34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8 рабочих дней со дня поступления заявления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560" w:leader="none"/>
              </w:tabs>
              <w:autoSpaceDE w:val="false"/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заявление не соответствует установленной форме, не поддается прочтению 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заявлением о присвоении объекту адресации адреса обратилось лицо, не уполномоченное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м предоставления муниципальной услуги является постановления администрации о присвоении объекту адресации адреса или его аннулирован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шения об отказе в присвоение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явителями являются 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  <w:tab/>
              <w:t>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  <w:tab/>
              <w:t>право постоянного (бессрочного) пользования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283" w:hanging="25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 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воустанавливающие и (или) правоудостоверяющие документы на объект (объекты) адресации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ГБУ «Федеральная Кадастровая Палата Росреест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правление Федеральной налоговой службы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органы исполнительной власти, исполнительные органы Воронежской области, органы местного самоуправления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рок подготовки межведомственного запроса - в течение одного рабочего дня</w:t>
            </w:r>
            <w:r>
              <w:rPr>
                <w:sz w:val="22"/>
                <w:szCs w:val="22"/>
                <w:lang w:val="ru-RU"/>
              </w:rPr>
              <w:t>,  с</w:t>
            </w:r>
            <w:r>
              <w:rPr>
                <w:sz w:val="22"/>
                <w:szCs w:val="22"/>
              </w:rPr>
              <w:t>рок направления ответа на межведомственный запрос – не более 5 дн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трудник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оказание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«подуслу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своение адреса объекту недвижимости и аннулирование адреса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, в рамках межведомстве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предоставление услуг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 xml:space="preserve">1 рабочий день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4 рабочих дней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3 рабочих дня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1 рабочих дней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</w:t>
            </w:r>
            <w:r>
              <w:rPr>
                <w:rStyle w:val="135pt"/>
                <w:sz w:val="22"/>
                <w:szCs w:val="22"/>
                <w:lang w:eastAsia="ru-RU"/>
              </w:rPr>
              <w:t>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 Документы, являющиеся результатом услуги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м предоставления муниципальной услуги является постановление о присвоении объекту адресации адреса или его аннулировании администрац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шение об  отказе в присвоение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о присвоении объекту адресации адреса или его аннулировании администрац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шение об  отказе в присвоение объекту адресации адреса или аннулировании его адре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ывается главой  Ерышевского  сельского поселения Пав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 – положительный результат, решение об отказе в таком присвоении или аннулировании адреса – отрицательный результат.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ю  Ерыш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>
          <w:trHeight w:val="28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520"/>
      <w:bookmarkEnd w:id="0"/>
      <w:r>
        <w:rPr>
          <w:rFonts w:cs="Times New Roman" w:ascii="Times New Roman" w:hAnsi="Times New Roman"/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521"/>
      <w:bookmarkEnd w:id="1"/>
      <w:r>
        <w:rPr>
          <w:rFonts w:cs="Times New Roman" w:ascii="Times New Roman" w:hAnsi="Times New Roman"/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522"/>
      <w:bookmarkEnd w:id="2"/>
      <w:r>
        <w:rPr>
          <w:rFonts w:cs="Times New Roman" w:ascii="Times New Roman" w:hAnsi="Times New Roman"/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523"/>
      <w:bookmarkEnd w:id="3"/>
      <w:r>
        <w:rPr>
          <w:rFonts w:cs="Times New Roman" w:ascii="Times New Roman" w:hAnsi="Times New Roman"/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1:00Z</dcterms:created>
  <dc:creator>Shevchenko</dc:creator>
  <dc:description/>
  <cp:keywords/>
  <dc:language>en-US</dc:language>
  <cp:lastModifiedBy>user</cp:lastModifiedBy>
  <cp:lastPrinted>2016-02-19T09:47:00Z</cp:lastPrinted>
  <dcterms:modified xsi:type="dcterms:W3CDTF">2016-02-19T06:47:00Z</dcterms:modified>
  <cp:revision>5</cp:revision>
  <dc:subject/>
  <dc:title>Приложение</dc:title>
</cp:coreProperties>
</file>