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</w:t>
      </w:r>
      <w:r>
        <w:rPr>
          <w:rFonts w:eastAsia="Calibri" w:cs="Times New Roman" w:ascii="Times New Roman" w:hAnsi="Times New Roman"/>
          <w:sz w:val="28"/>
          <w:szCs w:val="28"/>
        </w:rPr>
        <w:t>г.    №</w:t>
      </w:r>
      <w:r>
        <w:rPr>
          <w:rFonts w:cs="Times New Roman" w:ascii="Times New Roman" w:hAnsi="Times New Roman"/>
          <w:sz w:val="28"/>
          <w:szCs w:val="28"/>
        </w:rPr>
        <w:t xml:space="preserve"> 011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Выдача разрешения на право организации розничного рынка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Ерышевского сельского поселения </w:t>
      </w:r>
    </w:p>
    <w:p>
      <w:pPr>
        <w:pStyle w:val="Style23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Выдача разрешения на право организации розничного рынка» согласно приложению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Ерыше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3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</w:t>
      </w:r>
    </w:p>
    <w:p>
      <w:pPr>
        <w:pStyle w:val="Style23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Т.П.Бы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firstLine="9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ышевского сельского поселения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авлов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2.2016г. №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23"/>
        <w:shd w:fill="auto" w:val="clear"/>
        <w:spacing w:lineRule="auto" w:line="240" w:before="0" w:after="0"/>
        <w:ind w:left="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23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«Выдача разрешения на право организации розничного рынка»</w:t>
      </w:r>
    </w:p>
    <w:p>
      <w:pPr>
        <w:pStyle w:val="23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ыше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392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eastAsia="Courier New"/>
                <w:sz w:val="22"/>
                <w:szCs w:val="22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Style w:val="1"/>
                <w:rFonts w:eastAsia="Courier New"/>
                <w:sz w:val="22"/>
                <w:szCs w:val="22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Ерышевского сельского поселения Павловского муниципального района Воронежской области от  27.10.2015 г. № 035  «Об утверждении административного регламента по предоставлению муниципальной услуги «</w:t>
            </w:r>
            <w:r>
              <w:rPr>
                <w:rStyle w:val="1"/>
                <w:rFonts w:eastAsia="Courier New"/>
                <w:sz w:val="22"/>
                <w:szCs w:val="22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22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  <w:lang w:eastAsia="ru-RU"/>
              </w:rPr>
              <w:t>6.1.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ление, переоформление разрешения на право организации розничного рынка</w:t>
            </w:r>
          </w:p>
          <w:p>
            <w:pPr>
              <w:pStyle w:val="4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титуция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Ерышевского сельского поселения Павл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 w:eastAsia="ru-RU"/>
              </w:rPr>
              <w:t>е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предост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TextBodyIndent"/>
              <w:spacing w:before="0" w:after="0"/>
              <w:ind w:left="0" w:firstLine="3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.1. Основания для отказа в приеме документов по «подуслугам» 1, 2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заявление подано лицом, не уполномоченным совершать такого рода действия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2. Основания для отказа в предоставлении «подуслуги» 1</w:t>
            </w:r>
            <w:r>
              <w:rPr>
                <w:b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анием для отказа в предоставлении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дача заявления с нарушением установленных требований и (или) предоставление прилагаемых к заявлению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 недостоверные сведения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вручение (направление) заявителю уведомления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о предоставлении (продлении, переоформлении) или об отказе в предоставлении (продлении, переоформлении) разрешения, а в случае положительного решения и (продление, переоформление) разрешения на право организации розничного рын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 Наименование доку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едоставлении слуги с приложением следующих документов:</w:t>
              <w:br/>
              <w:t>-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подтверждающие полномочия предста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.</w:t>
            </w:r>
          </w:p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38" w:leader="none"/>
              </w:tabs>
              <w:spacing w:lineRule="exact" w:line="322" w:before="0" w:after="0"/>
              <w:ind w:firstLine="317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1 экз., подлинник;</w:t>
            </w:r>
          </w:p>
          <w:p>
            <w:pPr>
              <w:pStyle w:val="TextBodyIndent"/>
              <w:spacing w:before="0" w:after="0"/>
              <w:ind w:left="34" w:firstLine="28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2 экз., копия+подлинник (оригиналы учредительных документов в случае, если верность копий не удостоверена нотариально)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 направлении заявления и прилагаемых к нему документов в электронном виде документы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е</w:t>
            </w:r>
            <w:r>
              <w:rPr>
                <w:sz w:val="22"/>
                <w:szCs w:val="22"/>
                <w:lang w:eastAsia="ru-RU"/>
              </w:rPr>
              <w:t xml:space="preserve"> по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е (приложение №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У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правлени</w:t>
            </w:r>
            <w:r>
              <w:rPr>
                <w:rFonts w:eastAsia="Courier New"/>
                <w:color w:val="000000"/>
                <w:sz w:val="22"/>
                <w:szCs w:val="22"/>
                <w:lang w:val="ru-RU" w:eastAsia="ar-SA"/>
              </w:rPr>
              <w:t>е</w:t>
            </w: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 xml:space="preserve"> Федеральной налоговой службы по Воронежской области</w:t>
            </w:r>
            <w:r>
              <w:rPr>
                <w:b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rFonts w:eastAsia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ar-SA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Срок подготовки межведомственного запроса - в течение одного рабочего дня,  срок направления ответа на межведомственный запрос – не более 5 дней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ист администрации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 1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540" w:hanging="0"/>
              <w:jc w:val="both"/>
              <w:rPr>
                <w:rStyle w:val="135pt1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"/>
                <w:sz w:val="22"/>
                <w:szCs w:val="22"/>
              </w:rPr>
              <w:t>Выдача разрешения на право организации розничного рынка</w:t>
            </w:r>
            <w:r>
              <w:rPr>
                <w:rStyle w:val="135pt1"/>
                <w:sz w:val="22"/>
                <w:szCs w:val="22"/>
              </w:rPr>
              <w:t xml:space="preserve"> 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ием и регистрация заявления и прилагаемых к нему документов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рассмотрение представленных документов, истребование документов (сведений)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3  календарных дней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6 календарных дня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календарный день (при выдаче дубликата - 3 календарных дня.)</w:t>
            </w:r>
          </w:p>
          <w:p>
            <w:pPr>
              <w:pStyle w:val="4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аименование   «подуслуги» 1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540" w:hanging="0"/>
              <w:jc w:val="both"/>
              <w:rPr>
                <w:rStyle w:val="135pt1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Продление, переоформление разрешения на право организации розничного рынка</w:t>
            </w:r>
            <w:r>
              <w:rPr>
                <w:rStyle w:val="135pt1"/>
                <w:sz w:val="22"/>
                <w:szCs w:val="22"/>
              </w:rPr>
              <w:t xml:space="preserve"> 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ием и регистрация заявления и прилагаемых к нему документов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- рассмотрение представленных документов, истребование документов (сведений)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8  календарных дней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6 календарных дня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календарный день (при выдаче дубликата - 3 календарных дня.)</w:t>
            </w:r>
          </w:p>
          <w:p>
            <w:pPr>
              <w:pStyle w:val="4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кументы, являющиеся результатом «подуслуги» 1, 2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ом административной процедуры является вручение (направление) заявителю уведомления о выдаче (продлении, переоформлении) или об отказе в выдаче (продлении, переоформлении) разрешения на право организации розничного рынка с приложением постановления о предоставлении (продлении, переоформлении) или об отказе в предоставлении (продлении, переоформлении) разрешения, а в случае положительного решения и (продление, переоформление) разрешения на право организации розничного рынк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стано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предоставлении (продлении, переоформлении) или об отказе в предоставлении (продлении, переоформлении) разрешения на право организации розничного рынка</w:t>
            </w:r>
            <w:r>
              <w:rPr>
                <w:sz w:val="22"/>
                <w:szCs w:val="22"/>
                <w:lang w:val="ru-RU" w:eastAsia="ru-RU"/>
              </w:rPr>
              <w:t xml:space="preserve"> подписывается главой Ерыше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дача (направление) заявителю постановления о предоставлении (продлении, переоформлении) разрешения на право организации розничного рынк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ыдача (направление) заявителю постановления об отказе в предоставлении (продлении, переоформлении) разрешения на право организации розничного рынка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sz w:val="22"/>
                <w:szCs w:val="22"/>
                <w:lang w:val="ru-RU" w:eastAsia="ru-RU"/>
              </w:rPr>
              <w:t>чно</w:t>
            </w:r>
            <w:r>
              <w:rPr>
                <w:sz w:val="22"/>
                <w:szCs w:val="22"/>
                <w:lang w:eastAsia="ru-RU"/>
              </w:rPr>
              <w:t>, по почте, через полномочного представителя, через МФЦ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технологической схе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&lt;Главе поселения (главе администрации)&gt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(если имеется) наименование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 том числе фирменное наименование,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рганизационно-правовая форма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места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НН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ас выдать (продлить, переоформить) разрешение на пра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_______________________________________________ рынка в нежило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тип рын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и (здании) площадью _________________, литер 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ый номер ________________________________, расположенном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 участке, кадастровый номер: _________________________________,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     __________     «___» _________ 20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 уполномоченного лица)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утверждена 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Воронеж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4.2007 № 30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з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от «____» __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омер разре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выдано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юридический и почтовый адрес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ынк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сположения объекта или объектов недвижимости, гд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организовать рынок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решения о предоставлении разрешения «___» __________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разрешения до «_____» _______________ 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___________________              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                          (Ф.И.О.)</w:t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670" w:hanging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 утверждена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2"/>
          <w:szCs w:val="22"/>
        </w:rPr>
        <w:t>от 10.04.2007 № 307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у: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рм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юридического лица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озничного рынка,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*: (нужное заполни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ить разрешение на право организации розничного рынка 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ынок, тип рынк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отказ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___________________                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                          (Ф.И.О.)</w:t>
      </w:r>
    </w:p>
    <w:sectPr>
      <w:head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480" w:before="240" w:after="4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  <w:ind w:firstLine="150"/>
    </w:pPr>
    <w:rPr>
      <w:rFonts w:ascii="Times New Roman" w:hAnsi="Times New Roman" w:eastAsia="Times New Roman" w:cs="Times New Roman"/>
      <w:color w:val="000000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8:00Z</dcterms:created>
  <dc:creator>Admin</dc:creator>
  <dc:description/>
  <cp:keywords/>
  <dc:language>en-US</dc:language>
  <cp:lastModifiedBy>user</cp:lastModifiedBy>
  <cp:lastPrinted>2015-10-20T10:38:00Z</cp:lastPrinted>
  <dcterms:modified xsi:type="dcterms:W3CDTF">2016-02-19T07:04:00Z</dcterms:modified>
  <cp:revision>4</cp:revision>
  <dc:subject/>
  <dc:title/>
</cp:coreProperties>
</file>