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ПАВЛОВ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6г.    № 018</w:t>
      </w:r>
    </w:p>
    <w:p>
      <w:pPr>
        <w:pStyle w:val="Normal"/>
        <w:shd w:fill="FFFFFF" w:val="clear"/>
        <w:spacing w:lineRule="exact" w:line="274"/>
        <w:ind w:left="145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ыше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Ерышевского сельского поселения </w:t>
      </w:r>
    </w:p>
    <w:p>
      <w:pPr>
        <w:pStyle w:val="Style16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Courier New"/>
          <w:sz w:val="26"/>
          <w:szCs w:val="26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sz w:val="26"/>
          <w:szCs w:val="26"/>
        </w:rPr>
        <w:t xml:space="preserve">» согласно приложению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Ерыше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Ерыше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Ерышевского </w:t>
      </w:r>
    </w:p>
    <w:p>
      <w:pPr>
        <w:pStyle w:val="Style16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Т.П.Бык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рышевского сельского поселения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авловского муниципального района  </w:t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5.02.2016  г.  № 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u w:val="single"/>
        </w:rPr>
        <w:t>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3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рыше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6396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, утверждение и выдача градостроительных планов земельных участков, расположенны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, утверждение и выдача градостроительных планов земельных участков, расположенны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23"/>
              <w:tabs>
                <w:tab w:val="clear" w:pos="708"/>
                <w:tab w:val="left" w:pos="6798" w:leader="none"/>
              </w:tabs>
              <w:ind w:right="317" w:firstLine="1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становление администрации Ерышевского сельского поселения Павловского  муниципального района Воронежской области от 27.10.2015 г. № 042 «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</w:t>
            </w:r>
          </w:p>
          <w:p>
            <w:pPr>
              <w:pStyle w:val="23"/>
              <w:tabs>
                <w:tab w:val="clear" w:pos="708"/>
                <w:tab w:val="left" w:pos="6798" w:leader="none"/>
              </w:tabs>
              <w:ind w:right="317" w:firstLine="1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Перечень «под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, утверждение и выдача градостроительных планов земельных участков, расположенны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телефонная связь, почтовая связь, личное обращение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достроительный кодекс Российской Федерации от 24.04.2004 № 190- ФЗ («Российская газета», 2004, № 290, 30 декабря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2003, № 202, 8 октября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, 2011, № 122, 8 июн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 («Российская газета», 2006, № 257, 16 ноябр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ав Ерышевского сельского поселения Павл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другие правовые акты.</w:t>
            </w:r>
          </w:p>
        </w:tc>
      </w:tr>
      <w:tr>
        <w:trPr>
          <w:trHeight w:val="16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 о </w:t>
            </w:r>
            <w:r>
              <w:rPr>
                <w:b/>
                <w:sz w:val="22"/>
                <w:szCs w:val="22"/>
                <w:lang w:val="ru-RU"/>
              </w:rPr>
              <w:t>«поду</w:t>
            </w:r>
            <w:r>
              <w:rPr>
                <w:b/>
                <w:sz w:val="22"/>
                <w:szCs w:val="22"/>
              </w:rPr>
              <w:t>слуг</w:t>
            </w:r>
            <w:r>
              <w:rPr>
                <w:b/>
                <w:sz w:val="22"/>
                <w:szCs w:val="22"/>
                <w:lang w:val="ru-RU"/>
              </w:rPr>
              <w:t xml:space="preserve">ах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по «подуслуге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Срок предоставления «подуслуги»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муниципальной услуги не должен превышать 30  дней со дня представ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ё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явление не соответствует установленной форме, не поддается прочтению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едоставлении «подуслуги»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 не сформирован в установленном порядке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ранее утвержденного в установленном порядке градостроительного плана земельного участка, указанного в заявлени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соответствующей услуги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радостроитель</w:t>
            </w:r>
            <w:r>
              <w:rPr>
                <w:sz w:val="22"/>
                <w:szCs w:val="22"/>
                <w:lang w:val="ru-RU"/>
              </w:rPr>
              <w:t>ный</w:t>
            </w:r>
            <w:r>
              <w:rPr>
                <w:sz w:val="22"/>
                <w:szCs w:val="22"/>
              </w:rPr>
              <w:t xml:space="preserve"> план земельного участка либо мотивированный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8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«подуслуги»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тегории лиц, имеющих право на получение «подуслуги»</w:t>
            </w:r>
          </w:p>
          <w:p>
            <w:pPr>
              <w:pStyle w:val="TextBodyIndent"/>
              <w:spacing w:before="0" w:after="0"/>
              <w:ind w:left="1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и физ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и документ,  подтверждающие полномочия на предоставление интересов заявителя</w:t>
            </w:r>
          </w:p>
        </w:tc>
      </w:tr>
      <w:tr>
        <w:trPr>
          <w:trHeight w:val="2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Наименование документа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аявление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 - наименование, адрес, ОГР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 экз.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601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Заявление по форме (</w:t>
            </w:r>
            <w:r>
              <w:rPr>
                <w:sz w:val="22"/>
                <w:szCs w:val="22"/>
              </w:rPr>
              <w:t xml:space="preserve"> Приложение 1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«подуслуге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равоустанавливающие документы на земельный участок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равоустанавливающие документы на объект недвижимости (объекты недвижимости), расположенные на земельном участке или в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е на земельном участке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кадастровая выписка об объектах недвижимости, расположенных на земельном участке (выписка из государственного кадастра недвижимости)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сведения о расположенных в границах земельного участка объектах культурного наследия, содержащиеся в Едином государственном реестре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ФГБУ «Федеральная Кадастровая Палата Росреестра» по Воронежской обла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федеральный орган охраны объектов культурного наследия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.07.201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  <w:r>
              <w:rPr>
                <w:sz w:val="22"/>
                <w:szCs w:val="22"/>
              </w:rPr>
              <w:t xml:space="preserve">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пециали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«подуслуги»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autoSpaceDE w:val="false"/>
              <w:ind w:left="34"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, утверждение и выдача градостроительных планов земельных участков, расположенных на территории поселения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едставленных документов, истребование документов (сведений) в рамках межведомстве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заявителю градостроительного плана земельного участка либо уведомления о мотивированном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20" w:firstLine="176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"/>
                <w:sz w:val="22"/>
                <w:szCs w:val="22"/>
                <w:lang w:val="en-US" w:eastAsia="en-US"/>
              </w:rPr>
              <w:t>Специалист администрации,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  1 календарный день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 xml:space="preserve">2.   15 календарный день; 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  12 календарных дней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4.   2 календарных дня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дминистративный регламент по предоставлению муниципальной услуги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20" w:firstLine="176"/>
              <w:jc w:val="left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4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радостроительный план земельного участка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е о мотивированном отказе в предоставлении муниципальной услуг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я к документам, являющимся результатом услуги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остроительный план земельного участка, расположенного на территории поселения, либо уведомление об отказе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 выдач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достроительного плана на земельный участок подписывается главой Ерышевского сельского поселе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градостроительного плана земельного участка – положительный результат,  уведомление об </w:t>
            </w:r>
            <w:r>
              <w:rPr>
                <w:bCs/>
                <w:iCs/>
                <w:sz w:val="22"/>
                <w:szCs w:val="22"/>
                <w:lang w:val="ru-RU"/>
              </w:rPr>
              <w:t>отказе в выдаче</w:t>
            </w:r>
            <w:r>
              <w:rPr>
                <w:sz w:val="22"/>
                <w:szCs w:val="22"/>
                <w:lang w:val="ru-RU"/>
              </w:rPr>
              <w:t xml:space="preserve"> градостроительного плана земельного участка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отрицательный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  <w:r>
              <w:rPr>
                <w:sz w:val="22"/>
                <w:szCs w:val="22"/>
              </w:rPr>
              <w:t>, через полномочного представителя, через МФЦ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дивидуальных предпринимателе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ерия, №, кем и когда выдан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 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адрес, ОГРН, ИНН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градостроительный план земельного участка, расположенного по адресу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дастровым номером ____________________________ площадью 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расположены объекты недвижимости согласно перечню/объекты недвижимости отсутствуют (ненужное зачеркнуть):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объектов недвижимости, расположенных на земельном </w:t>
      </w:r>
    </w:p>
    <w:p>
      <w:pPr>
        <w:pStyle w:val="Normal"/>
        <w:autoSpaceDE w:val="false"/>
        <w:ind w:firstLine="709"/>
        <w:jc w:val="right"/>
        <w:rPr/>
      </w:pPr>
      <w:r>
        <w:rPr/>
        <w:t>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(условный, инвентарный)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расположены объекты культурного наследия согласно перечню/объекты культурного наследия отсутствуют (ненужное зачеркнуть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культурного наследия, расположенных на земельном 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438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назначение)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в реест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, принявшего решение о включении выявленного объекта культурного наследия в реестр, реквизиты э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 20___ г.                       _________/__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6:00Z</dcterms:created>
  <dc:creator>user</dc:creator>
  <dc:description/>
  <cp:keywords/>
  <dc:language>en-US</dc:language>
  <cp:lastModifiedBy>user</cp:lastModifiedBy>
  <cp:lastPrinted>2016-02-18T11:29:00Z</cp:lastPrinted>
  <dcterms:modified xsi:type="dcterms:W3CDTF">2016-02-19T06:36:00Z</dcterms:modified>
  <cp:revision>2</cp:revision>
  <dc:subject/>
  <dc:title>АДМИНИСТРАЦИЯ АЛЕКСАНДРОВСОГО СЕЛЬСКОГО ПОСЕЛЕНИЯ</dc:title>
</cp:coreProperties>
</file>