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РЕСС-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08 часов 53 минуты «26» октября 2019 года на пункт связи ПСЧ-48 по охране Павловского района ФГКУ «1 ОФПС по Воронежской области» поступило сообщение о пожаре в жилом доме, расположенном по адресу: Воронежская область, с. Воронцовка, ул. Заречка, д.2, в результате которого погиб гр-н Толмачев Михаил Кириллович 1955 года рождения. Огнем повреждена кровля и помещение зала жилого дома на площади 2 м2. При провидении разведки в коридоре, на полу, жилого дома было обнаружено тело гражданина Толмачева Михаила Кирилловича 1955 года рождения, которое было эвакуировано звеном ГДЗС на свежий воздух и передано работникам скорой медицинской помощи. По результатам проверки по факту пожара предварительно установлено, что предположительно причиной пожара является нарушение правил пожарной безопасности при эксплуатации бытового электрического обогрев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истекший период 2019 года на территории Павловского района произошло 57 пожаров, за аналогичный период 2018 года 40 пожаров (+42,5%), погибло  3 человека в 2018 году 2 (+33,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надзорной деятельности и профилактической работы по Павловскому району напоминает, что для предотвращения пожара необходимо неукоснительного выполнять все требования пожарной безопасности, а именно: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 эксплуатации печного отопления запрещается: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топящиеся печи, а также поручать детям надзор за ними;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уголь и дрова, а также другие горючие вещества, и материалы на предтопочном листе;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ть углем, коксом и газом печи, не предназначенные для этих видов топлива;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ливать печи;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 эксплуатации электроприборов запрещается: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одновременно в электросеть несколько электроприборов большой мощности;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шивать электропроводку на гвоздях и заклеивать её обоями; 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ртывать электролампы и светильники бумагой, тканью и другими горючими материалами; 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ть в доме без присмотра включенные утюги, плитки, чайники и другие электронагревательные приборы, устанавливать их вблизи сгораемых конструкций; 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, Ваша безопасность в Ваших руках.</w:t>
      </w:r>
    </w:p>
    <w:p>
      <w:pPr>
        <w:pStyle w:val="Style8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 телефона вызова пожарной охраны:</w:t>
      </w:r>
    </w:p>
    <w:p>
      <w:pPr>
        <w:pStyle w:val="Style8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1</w:t>
      </w:r>
    </w:p>
    <w:p>
      <w:pPr>
        <w:pStyle w:val="Style8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1</w:t>
      </w:r>
    </w:p>
    <w:p>
      <w:pPr>
        <w:pStyle w:val="Style8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2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42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426" w:right="14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3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9" w:right="176" w:firstLine="109"/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9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firstLine="425"/>
      <w:jc w:val="both"/>
    </w:pPr>
    <w:rPr>
      <w:sz w:val="28"/>
    </w:rPr>
  </w:style>
  <w:style w:type="paragraph" w:styleId="Style6">
    <w:name w:val="Цитата"/>
    <w:basedOn w:val="Normal"/>
    <w:qFormat/>
    <w:pPr>
      <w:ind w:left="142" w:right="6026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3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3:00Z</dcterms:created>
  <dc:creator>Чернышов</dc:creator>
  <dc:description/>
  <dc:language>en-US</dc:language>
  <cp:lastModifiedBy>user</cp:lastModifiedBy>
  <cp:lastPrinted>2017-01-11T09:38:00Z</cp:lastPrinted>
  <dcterms:modified xsi:type="dcterms:W3CDTF">2020-05-07T11:03:00Z</dcterms:modified>
  <cp:revision>2</cp:revision>
  <dc:subject/>
  <dc:title/>
</cp:coreProperties>
</file>