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9 г.  в администрации   Ерыше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рышевского сельского поселения. 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Ерышевского сельского поселения созданы условия, обеспечивающие доступность граждан и их обращений  к главе Ерыше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            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величилось  на +1  (или на +3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9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о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4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19 года в администрацию  Ерышев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о 2 квартале 2018 года и в 1 квартале 2019 г  коллективные обращения в адрес администрации Ерышев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Ерышевского  сельского поселения Павловского муниципального района во 2 кв. 2019 года обращения не поступали . Во  2 кв. 2018 года  и в 1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4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25%) обращение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25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3 (или 75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19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9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>. По сравнению с 1 кварталом 2019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1 квартал 2019 года - 0, за 2 квартал 2018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2 квартале 2019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о 2 квартале 2018 г и в 1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19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Ерыше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Ерыш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9 года в целом  в администрацию Ерышев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о  </w:t>
      </w: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2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телеграф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Ерышевского сельского поселения обращений за 2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19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8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 , </w:t>
      </w:r>
      <w:r>
        <w:rPr>
          <w:rFonts w:cs="Times New Roman CYR" w:ascii="Times New Roman CYR" w:hAnsi="Times New Roman CYR"/>
          <w:sz w:val="26"/>
        </w:rPr>
        <w:t>в 1 квартале 2019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о 2 квартале                 2019 г., так и  в 1 квартале 2019 и во 2 квартале 2018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о 2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4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рышевского сельского поселения во  2 квартале 2019 г., </w:t>
      </w:r>
      <w:r>
        <w:rPr>
          <w:spacing w:val="1"/>
          <w:sz w:val="26"/>
          <w:szCs w:val="26"/>
        </w:rPr>
        <w:t>количество которых увеличилось  на  +2 обращения или  +50%  по сравнению с 1 кварталом 2019 года и  увеличилось на +3  обращения или  +75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– 2, за 2 квартал 2018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4 или   100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+2 или +50% обращений, чем за 1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3 или +75%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19 г. - 2, за 2 квартал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Уличное освещение» (1), «</w:t>
      </w:r>
      <w:r>
        <w:rPr>
          <w:color w:val="000000"/>
          <w:sz w:val="26"/>
          <w:szCs w:val="22"/>
        </w:rPr>
        <w:t>Организация выгула собак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1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color w:val="000000"/>
          <w:sz w:val="26"/>
          <w:szCs w:val="22"/>
        </w:rPr>
        <w:t>Связь</w:t>
      </w:r>
      <w:r>
        <w:rPr>
          <w:color w:val="000000"/>
          <w:spacing w:val="1"/>
          <w:sz w:val="26"/>
          <w:szCs w:val="26"/>
        </w:rPr>
        <w:t xml:space="preserve">» – 1 или 75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   +1  или +100%  обращение, чем за 1 квартал 2019 года и больше  на +1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+100%  обращение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1 квартал 2019 г. – 0, за 2 квартал 2018 г.- 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2"/>
        </w:rPr>
        <w:t>Оказание услуг телеграфной связи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19 года  в администрацию Ерышевского сельского поселения не поступало. (За аналогичный период 2018 года и за 1 квартал 2019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 квартал 2019 года  в администрацию Ерышевского сельского поселения не поступало. </w:t>
      </w:r>
      <w:r>
        <w:rPr>
          <w:sz w:val="26"/>
        </w:rPr>
        <w:t xml:space="preserve">За аналогичный период 2018 года в адрес администрации Ерышевского сельского поселения </w:t>
      </w:r>
      <w:r>
        <w:rPr>
          <w:bCs/>
          <w:sz w:val="26"/>
          <w:lang w:eastAsia="ar-SA"/>
        </w:rPr>
        <w:t>по данному тематическому разделу  поступало 3 обращения. За 1 квартал 2019 года в адрес администрации Ерышевского сельского поселения обращений по данному тематическому разделу  не поступало)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19 года  в администрацию Ерышев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Ерышев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19 года  в администрацию Ерышев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Ерышевского сельского </w:t>
      </w:r>
      <w:r>
        <w:rPr>
          <w:bCs/>
          <w:sz w:val="26"/>
          <w:lang w:eastAsia="ar-SA"/>
        </w:rPr>
        <w:t xml:space="preserve">по данному тематическому разделу обращений  не поступало. За 1 квартал 2019 года в адрес администрации сельского поселения обращений по данному тематическому разделу  поступало -1 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4 (или   100 %  от общего числа поступивших обращений за 2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Ерышевского сельского поселения за 2 квартал 2019 года, по сравнению с 1 кварталом 2019 г. и 2 кварталом 2018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рышев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рыше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center"/>
        <w:rPr>
          <w:color w:val="000000"/>
          <w:spacing w:val="10"/>
          <w:sz w:val="26"/>
          <w:szCs w:val="26"/>
        </w:rPr>
      </w:pPr>
      <w:r>
        <w:rPr>
          <w:b/>
          <w:bCs/>
          <w:sz w:val="26"/>
        </w:rPr>
        <w:t>Разъяснения по отдельным обращениям, поступившим в администрацию Ерышевского сельского поселения за 2 квартал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Зуевой З.Н. поступившее в администрацию Ерышевского сельского поселения от 07.05.2019 г № 5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о вопросу выгула собак на у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ул.Ленина, д.30, с.Ерышевка Зуева З.Н.,1939г.р. по вопросу выгула собак на улиц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а проведена беседа с гражданином Сердюковым А.П. о содержании и выгуле собак. Письменного ответа заявитель не треб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Зуева М.В. поступившее в администрацию Ерышевского сельского поселения от 07.05.2019 г № 6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о вопросу уличного освещения (на столбе не горит фонарь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ся житель пр.Революции,73 с.Ерышевка Зуев М.В.,1936г.р. по вопросу уличного освещения (на столбе не горит фонарь)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о дано разъяснение по вопросу замены лампочки на столбе, при возможности когда будут на территории электрики лампочка будет заменена. Письменного ответа заявитель не треб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Щучкиной Н.Г. поступившее в администрацию Ерышевского сельского поселения от 13.06.2019 г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плохой работы стационарного телеф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ул. Ленина,72 с. Ерышевка                               Щучкина Н.Г,1953г.р., по вопросу плохой работы стационарного телефона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6"/>
          <w:szCs w:val="28"/>
        </w:rPr>
      </w:pPr>
      <w:r>
        <w:rPr>
          <w:sz w:val="26"/>
        </w:rPr>
        <w:t xml:space="preserve">Главой Ерышевского сельского поселения </w:t>
      </w:r>
      <w:r>
        <w:rPr>
          <w:color w:val="000000"/>
          <w:sz w:val="26"/>
          <w:szCs w:val="28"/>
        </w:rPr>
        <w:t>были вызваны работники Лосевского узла связи и неполадка в работе стационарного телефона была устране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письменного ответа не требует.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Заварзиной Е.Д. поступившее в администрацию Ерышевского сельского поселения от 13.06.2019 г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ремонта дороги по переулку 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пер. 1 Мая,6 с. Ерышевка                               Заварзина Е.Д,1938г.р., по вопросу ремонта дороги по переулку 1 Мая.</w:t>
      </w:r>
    </w:p>
    <w:p>
      <w:pPr>
        <w:pStyle w:val="Normal"/>
        <w:jc w:val="both"/>
        <w:rPr/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переулку 1 Мая. На 2019 год запланирован ремонт дороги по этому переулку. Заявитель письменного ответа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2:00Z</dcterms:created>
  <dc:creator>ntihomirova</dc:creator>
  <dc:description/>
  <dc:language>en-US</dc:language>
  <cp:lastModifiedBy>user</cp:lastModifiedBy>
  <cp:lastPrinted>2019-06-27T11:45:00Z</cp:lastPrinted>
  <dcterms:modified xsi:type="dcterms:W3CDTF">2019-07-09T05:22:00Z</dcterms:modified>
  <cp:revision>2</cp:revision>
  <dc:subject/>
  <dc:title/>
</cp:coreProperties>
</file>